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Znak sprawy: RM.7021.22.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dnia …………………… r.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ą Prostki (NIP 848-182-62-83) z siedzibą w Prostkach przy ul. 1 Maja 44B, 19-335 Prostk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ójta Gminy Prostki – Rafała Wilczewskieg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zy kontrasygnacie Skarbnika Gminy Prostki – Moniki Mikielskiej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z siedzibą w ……………………………………………….. przy ul ……………….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……………………. REGON …………………………………………………….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Dostawcą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łącznie dalej zwanymi: </w:t>
      </w:r>
      <w:r>
        <w:rPr>
          <w:b/>
          <w:bCs/>
          <w:sz w:val="22"/>
          <w:szCs w:val="22"/>
        </w:rPr>
        <w:t>„Stronami”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  <w:lang w:eastAsia="pl-PL"/>
        </w:rPr>
        <w:t xml:space="preserve">Niniejszą umowę zawarto na podstawie art. 2, ust. 1, pkt 1 ustawy z dnia 11 września 2019 r. Prawo zamówień publicznych (t.j. Dz.U. z 2022 r., poz. 1710 z późń. zm.) i </w:t>
      </w:r>
      <w:r>
        <w:rPr>
          <w:bCs/>
          <w:sz w:val="22"/>
          <w:szCs w:val="22"/>
        </w:rPr>
        <w:t>Regulaminu udzielania zamówień publicznych                          w Urzędzie Gminy Prostki, stanowiącego załącznik do Zarządzenia Wójta Gminy Prostki nr 8.2021  z dnia 01.02.2021 r. w sprawie zasad udzielania zamówień publicznych w Urzędzie Gminy Prostki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9"/>
        </w:numPr>
        <w:ind w:left="284" w:hanging="284"/>
        <w:rPr>
          <w:rFonts w:cs="Calibri"/>
          <w:color w:val="000000"/>
        </w:rPr>
      </w:pPr>
      <w:r>
        <w:rPr>
          <w:sz w:val="22"/>
          <w:szCs w:val="22"/>
        </w:rPr>
        <w:t>Zamawiający zamawia, a Dostawca przyjmuje zamówienie na zakup</w:t>
      </w:r>
      <w:r>
        <w:rPr>
          <w:rFonts w:cs="Calibri"/>
          <w:color w:val="000000"/>
        </w:rPr>
        <w:t xml:space="preserve"> garażu na potrzeby Ochotniczej Straży Pożarnej w Rożyńsku Wielki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.</w:t>
      </w:r>
      <w:r>
        <w:rPr/>
        <w:t xml:space="preserve"> Dostawca zobowiązuje się dostarczyć dla Zamawiającego garaż dwustanowiskowy o wymiarach                6,99 x 5 m wykonany z blachy I gatunku w kolorze czerwonym. Garaż powinien mieć minimalną wysokość 3 m oraz dach dwuspadowy ze spadkiem w kierunku ścian bocznych oraz dwie uchylne bramy wjazdowe o min. szerokości 2,8 m i min. wysokości 2,8 m zamykane na klucz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.</w:t>
      </w:r>
      <w:r>
        <w:rPr/>
        <w:t xml:space="preserve"> Do obowiązków Dostawcy należy:</w:t>
      </w:r>
    </w:p>
    <w:tbl>
      <w:tblPr>
        <w:tblW w:w="98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25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4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kazanie Zamawiającemu schematu kotwienia garażu w celu usytuowania stóp fundamentowych,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ostarczenie garażu do miejscowości Rożyńsk Wielki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okonanie montażu garażu na dz. nr 20/2 w Rożyńsku Wielkim,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okonanie kotwienia garażu.</w:t>
            </w:r>
          </w:p>
        </w:tc>
      </w:tr>
    </w:tbl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Zamawiający zobowiązuje się wykonać podłoże pod garaż z kostki polbruk wraz ze stopami fundamentowymi      w miejscach montażu kotew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5. Dostawca zobowiązuje się zrealizować niniejszą umowę starannie i profesjonalnie oraz oświadcza, że posiada w tym zakresie doświadczenie niezbędne do wykonania zadania określonego w ust. 1 niniejszego paragrafu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6. Gwarancja i rękojmia  na dostarczony garaż wynosi 24 miesiące od daty dokonania dostawy łącznie z montażem.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§ 3.</w:t>
      </w:r>
    </w:p>
    <w:p>
      <w:pPr>
        <w:pStyle w:val="Normal"/>
        <w:spacing w:lineRule="auto" w:line="276"/>
        <w:jc w:val="both"/>
        <w:rPr/>
      </w:pPr>
      <w:r>
        <w:rPr>
          <w:spacing w:val="-4"/>
          <w:sz w:val="22"/>
          <w:szCs w:val="22"/>
        </w:rPr>
        <w:t>Dostawca zobowiązuje się wykonać zamówienie o którym mowa w § 2 do dnia 30 listopada 2022 r.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ryczałtowe za wykonanie przedmiotu umowy strony ustalają na kwotę …… zł netto + podatek VAT w wysokości …… zł, co daje łączną kwotę ……………… zł brutto (słownie: ……………………….…… …………………………………………………………………………………………………….. złotych brutto)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nastąpi po wykonaniu całości przedmiotu umowy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za wykonanie przedmiotu umowy rozliczone będzie na podstawie prawidłowo wystawionej i prawidłowo doręczonej Zamawiającemu przez Dostawcę faktury VAT po wykonaniu dostawy i montażu garażu oraz sporządzeniu z powyższego protokołu odbior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wad stwierdzonych w protokole odbioru Dostawca zobowiązuje się do ich usunięcia  niezwłocznie, jednak nie później niż w terminie 7 dni od ich zgłoszenia przez Zamawiającego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do wystawienia faktury:</w:t>
      </w:r>
    </w:p>
    <w:p>
      <w:pPr>
        <w:pStyle w:val="Normal"/>
        <w:spacing w:lineRule="auto" w:line="276"/>
        <w:ind w:left="568" w:hanging="284"/>
        <w:jc w:val="both"/>
        <w:rPr/>
      </w:pPr>
      <w:r>
        <w:rPr>
          <w:sz w:val="22"/>
          <w:szCs w:val="22"/>
        </w:rPr>
        <w:t>- Nabywca: Gmina Prostki, ul. 1 Maja 44B, 19-335 Prostki, NIP 848-182-62-83</w:t>
      </w:r>
    </w:p>
    <w:p>
      <w:pPr>
        <w:pStyle w:val="Normal"/>
        <w:spacing w:lineRule="auto" w:line="276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biorca: Urząd Gminy Prostki, ul. 1 Maja 44B, 19-335 Prostki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aktura ma przewidywać min. 14-dniowy termin płatności, liczony od dnia jego otrzymania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łatność wynagrodzenia Dostawcy zostanie dokonana przelewem z konta Zamawiającego na konto Wykonawcy wskazane na fakturze. Za termin dokonania zapłaty uważa się dzień obciążenia rachunku bankowego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szelkie rozliczenia związane z realizacją niniejszej umowy dokonywane będą w polskich złotych (PLN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łatność wynikająca z umowy zostanie opłacona przy użyciu metody podzielnej płatności (SPLIT PAYMENT). 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trony zgodnie ustalają, że poza odszkodowaniem za niewykonanie lub nienależyte wykonanie umowy zabezpieczeniem prawidłowego wykonania będą kary umown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Dostawca zapłaci Zamawiającemu karę umowną w przypadku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spacing w:val="-6"/>
          <w:sz w:val="22"/>
          <w:szCs w:val="22"/>
        </w:rPr>
        <w:t>opóźnienia w wykonaniu przedmiotu umowy w wysokości 1 %</w:t>
      </w:r>
      <w:r>
        <w:rPr>
          <w:spacing w:val="-7"/>
          <w:sz w:val="22"/>
          <w:szCs w:val="22"/>
        </w:rPr>
        <w:t xml:space="preserve"> wynagrodzenia brutto określonego w umowie za każdy dzień opóźnienia</w:t>
      </w:r>
      <w:r>
        <w:rPr>
          <w:spacing w:val="-8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bCs/>
          <w:spacing w:val="4"/>
          <w:sz w:val="22"/>
          <w:szCs w:val="22"/>
        </w:rPr>
      </w:pPr>
      <w:r>
        <w:rPr>
          <w:spacing w:val="-8"/>
          <w:sz w:val="22"/>
          <w:szCs w:val="22"/>
        </w:rPr>
        <w:t xml:space="preserve">opóźnienia w usunięciu wad przedmiotu umowy opisane w § 4 ust. 4 niniejszej umowy w wysokości 0,5 % wynagrodzenia brutto określonego w umowie za każdy dzień opóźnienia, liczonego od daty wyznaczonej przez Zamawiającego na usunięcie wad,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bCs/>
          <w:spacing w:val="4"/>
          <w:sz w:val="22"/>
          <w:szCs w:val="22"/>
        </w:rPr>
        <w:t xml:space="preserve">rozwiązania umowy lub odstąpienia od umowy przez którąkolwiek ze stron z przyczyn leżących po stronie Wykonawcy w wysokości 1000,00 zł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bCs/>
          <w:spacing w:val="4"/>
          <w:sz w:val="22"/>
          <w:szCs w:val="22"/>
        </w:rPr>
      </w:pPr>
      <w:r>
        <w:rPr>
          <w:sz w:val="22"/>
          <w:szCs w:val="22"/>
        </w:rPr>
        <w:t xml:space="preserve">Kary mogą się sumować. Kary, o których mowa w ust. 2, Dostawca zapłaci na wskazany przez Zamawiającego rachunek bankowy przelewem, w terminie 14 dni kalendarzowych od dnia doręczenia mu przez Zamawiającego żądania zapłaty </w:t>
      </w:r>
      <w:r>
        <w:rPr>
          <w:spacing w:val="-7"/>
          <w:sz w:val="22"/>
          <w:szCs w:val="22"/>
        </w:rPr>
        <w:t xml:space="preserve">kary umownej. Zamawiający jest upoważniony do potrącenia należnych kar umownych z wynagrodzenia należnego Dostawcy, na co niniejszym Dostawca wyraża zgodę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Cs/>
          <w:spacing w:val="4"/>
          <w:sz w:val="22"/>
          <w:szCs w:val="22"/>
        </w:rPr>
        <w:t>Zamawiający upoważniony jest ponadto do domagania się odszkodowania na zasadach ogólnych.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awiającemu przysługuje prawo do rozwiązania umowy w trybie natychmiastowym, gdy działanie Dostawcy, bądź jego zaniechanie w działaniu może wpłynąć na prawidłowe wykonanie przedmiotu umowy, w szczególności gdy: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Dostawca nie rozpoczął zleconych prac lub nie kontynuuje ich pomimo wezwania Zamawiającego złożonego na piśmie,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w przypadku zagrożenia w dotrzymaniu terminu wykonania zleconych prac po  uprzednim wezwaniu Dostawcy do nadrobienia zaistniałych zaległości,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Zamawiający stwierdzi, że Dostawca wykonuje prace niezgodnie z umową lub niezgodnie z zasadami wiedzy zawodowej, po uprzednim pisemnym wezwaniu do usunięcia błędów, a w sytuacji, gdy błąd ma charakter istotny i nie da się go usunąć w terminie odpowiednim do zrealizowania celu umowy - bez wyznaczania terminu do jego usunięc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w przypadku powzięcia informacji o spełnieniu się którejkolwiek z przesłanek § 5 ust. 1 niniejszej umowy złoży Dostawcy na piśmie oświadczenie o rozwiązaniu umowy w trybie natychmiastowym, wraz z podaniem przyczyny rozwiązania umowy.   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dokonywane będą w formie pisemnego aneksu do umowy pod rygorem nieważności takiej zmian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zmiany w treści Umowy w przypadku zmiany nazwy, siedziby Dostawcy lub jego formy organizacyjno-prawnej w trakcie trwania Umowy. Przewidziane jest wprowadzenie zmian w Umowie na wypadek zmiany danych identyfikacyjnych Stron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awiający przewiduje możliwość dokonania zmiany postanowień zawartej umowy w przypadku wystąpienia okoliczności nie zawinionych przez Strony, których nie można było wcześniej przewidzieć pomimo zachowania należytej staranności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rony wzajemnie zobowiązują się do zainicjowania zmian w umowie, prowadzących do likwidacji oczywistych omyłek pisarskich i rachunkowych w treści umow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o bieżącej współpracy w sprawach związanych z wykonywaniem Umowy upoważnieni są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rPr/>
      </w:pPr>
      <w:r>
        <w:rPr>
          <w:sz w:val="22"/>
          <w:szCs w:val="22"/>
        </w:rPr>
        <w:t>ze strony Zamawiającego: Wojciech Kożuchowski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ze strony Wykonawcy: 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a osób wskazanych w ust. 1 następuje poprzez pisemne powiadomienie drugiej Strony, nie później              niż 3 dni przed dokonaniem zmiany i nie stanowi zmiany treści Umowy.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Każda ze Stron zobowiązuje się niezwłocznie, nie później niż w terminie 7 dni powiadomić drugą Stronę                       o ewentualnej zmianie adresów kontaktowych (w tym adresów e-mail oraz numerów telefonów kontaktowych).               W przypadku braku takiego powiadomienia, doręczenie korespondencji na wskazany w umowie adres będzie uznawane za skuteczne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sprawach nieuregulowanych niniejszą umową zastosowanie mają odpowiednie przepisy Kodeksu cywiln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szelkie spory mogące wyniknąć w związku z realizacją niniejszej Umowy będą rozstrzygane przez sąd powszechny właściwy dla siedziby Zamawiając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mowę niniejszą sporządzono w trzech jednobrzmiących egzemplarzach, dwa dla Zamawiającego, jeden dla Wykona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  <w:p>
    <w:pPr>
      <w:pStyle w:val="Header"/>
      <w:rPr/>
    </w:pPr>
    <w:r>
      <w:rPr/>
      <w:t>PROJEKT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8"/>
        <w:b w:val="false"/>
        <w:szCs w:val="22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7"/>
        <w:b w:val="false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i/>
      <w:szCs w:val="26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bCs/>
      <w:spacing w:val="-8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pacing w:val="-7"/>
      <w:sz w:val="22"/>
      <w:szCs w:val="22"/>
    </w:rPr>
  </w:style>
  <w:style w:type="character" w:styleId="WW8Num10z0">
    <w:name w:val="WW8Num10z0"/>
    <w:qFormat/>
    <w:rPr>
      <w:b w:val="false"/>
      <w:bCs/>
      <w:spacing w:val="-14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eastAsia="Calibri"/>
      <w:sz w:val="22"/>
      <w:szCs w:val="22"/>
    </w:rPr>
  </w:style>
  <w:style w:type="character" w:styleId="WW8Num13z0">
    <w:name w:val="WW8Num13z0"/>
    <w:qFormat/>
    <w:rPr>
      <w:rFonts w:cs="Times New Roman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7">
    <w:name w:val="Domyślna czcionka akapitu7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b w:val="false"/>
      <w:bCs/>
      <w:spacing w:val="-8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spacing w:val="-14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/>
      <w:spacing w:val="-7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Cs/>
      <w:i/>
      <w:sz w:val="24"/>
      <w:szCs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8:00Z</dcterms:created>
  <dc:creator>Użytkownik</dc:creator>
  <dc:description/>
  <cp:keywords/>
  <dc:language>en-US</dc:language>
  <cp:lastModifiedBy>wkozuchowski</cp:lastModifiedBy>
  <cp:lastPrinted>2022-09-22T09:18:00Z</cp:lastPrinted>
  <dcterms:modified xsi:type="dcterms:W3CDTF">2022-09-22T07:40:00Z</dcterms:modified>
  <cp:revision>3</cp:revision>
  <dc:subject/>
  <dc:title>Zasady ogólne</dc:title>
</cp:coreProperties>
</file>