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27. 2022</w:t>
      </w:r>
    </w:p>
    <w:p>
      <w:pPr>
        <w:pStyle w:val="Normal"/>
        <w:jc w:val="center"/>
        <w:rPr/>
      </w:pPr>
      <w:r>
        <w:rPr/>
        <w:t>Wójta Gminy Prostki</w:t>
      </w:r>
    </w:p>
    <w:p>
      <w:pPr>
        <w:pStyle w:val="Normal"/>
        <w:jc w:val="center"/>
        <w:rPr/>
      </w:pPr>
      <w:r>
        <w:rPr/>
        <w:t>z dnia 7 wrześni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zmiany zarządzenia nr 113.2022 Wójta Gminy Prostki z dnia 4 sierpnia 202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ust. 2 pkt 1, 2 ustawy z dnia 8 marca 1990 r. </w:t>
        <w:br/>
        <w:t>o samorządzie gminnym (t.j. Dz. U. z 2022 r. poz. 559 ze zm.)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 zarządzeniu Nr 113.2022 Wójta Gminy Prostki </w:t>
      </w:r>
      <w:r>
        <w:rPr>
          <w:bCs/>
        </w:rPr>
        <w:t xml:space="preserve">z dnia 4 sierpnia 2022 r. </w:t>
      </w:r>
      <w:r>
        <w:rPr/>
        <w:t>w sprawie przeprowadzenia konsultacji społecznych w przedmiocie projektu uchwały odnośnie nadania nazwy ulicy w miejscowości Ciernie, wprowadza się następującą zmianę: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 xml:space="preserve">§ 1 pkt. 2 otrzymuje brzmienie: „Termin konsultacji rozpoczyna się w dniu 08.08.2022 r. </w:t>
        <w:br/>
        <w:t>i kończy się w dniu 16.09.2022 r.”</w:t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osobie zajmującej stanowisko Kierownika w Referacie Gospodarki Komunalnej i Rolnictw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/>
      </w:pPr>
      <w:r>
        <w:rPr/>
        <w:t>Zarządzenie podlega publikacji poprzez umieszczenie w Biuletynie Informacji Publiczn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Wójt Gminy Prostki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(-) Rafał Wilczewsk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Pracownik</dc:creator>
  <dc:description/>
  <cp:keywords/>
  <dc:language>en-US</dc:language>
  <cp:lastModifiedBy>m.oldakowski</cp:lastModifiedBy>
  <cp:lastPrinted>2022-09-09T10:19:00Z</cp:lastPrinted>
  <dcterms:modified xsi:type="dcterms:W3CDTF">2022-09-09T09:12:00Z</dcterms:modified>
  <cp:revision>23</cp:revision>
  <dc:subject/>
  <dc:title/>
</cp:coreProperties>
</file>