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/>
        <w:t>ZARZĄDZENIE Nr 113. 2022</w:t>
      </w:r>
    </w:p>
    <w:p>
      <w:pPr>
        <w:pStyle w:val="NormalnyWeb"/>
        <w:spacing w:before="0" w:after="0"/>
        <w:jc w:val="center"/>
        <w:rPr/>
      </w:pPr>
      <w:r>
        <w:rPr/>
        <w:t>Wójta Gminy Prostki</w:t>
      </w:r>
    </w:p>
    <w:p>
      <w:pPr>
        <w:pStyle w:val="NormalnyWeb"/>
        <w:spacing w:before="0" w:after="0"/>
        <w:jc w:val="center"/>
        <w:rPr/>
      </w:pPr>
      <w:r>
        <w:rPr/>
        <w:t>z dnia 4 sierpnia 2022 r.</w:t>
      </w:r>
    </w:p>
    <w:p>
      <w:pPr>
        <w:pStyle w:val="NormalnyWeb"/>
        <w:spacing w:before="280" w:after="0"/>
        <w:jc w:val="center"/>
        <w:rPr/>
      </w:pPr>
      <w:r>
        <w:rPr/>
        <w:t xml:space="preserve">w sprawie przeprowadzenia konsultacji społecznych w przedmiocie projektu uchwały </w:t>
        <w:br/>
        <w:t xml:space="preserve">odnośnie nadania nazwy ulicy w miejscowości Cierni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podstawie art. 5a ustawy z dnia 8 marca 1990 r. o samorządzie gminnym </w:t>
        <w:br/>
        <w:t xml:space="preserve">(Dz. U. z 2022 r. poz. 559), oraz Uchwały Nr LV/338/2014 Rady Gminy Prostki z dnia </w:t>
        <w:br/>
        <w:t>30 września 2014 r. w sprawie określenia zasad i trybu przeprowadzania konsultacji społecznych z mieszkańcami gminy Prostki – zarządzam co następuje;</w:t>
      </w:r>
    </w:p>
    <w:p>
      <w:pPr>
        <w:pStyle w:val="NormalnyWeb"/>
        <w:spacing w:before="280" w:after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/>
        <w:t xml:space="preserve">Przeprowadzić z mieszkańcami miejscowości Ciernie konsultacje społeczne </w:t>
        <w:br/>
        <w:t xml:space="preserve">w przedmiocie projektu uchwały Rady Gminy Prostki, w sprawie nadania nazwy ulicy w miejscowości Ciernie, drogom gminnym, oznaczonym numerami działek: 132, 60 </w:t>
        <w:br/>
        <w:t>i 61 obręb Ciernie - stanowiącego załącznik nr 1 do niniejszego zarządzenia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Termin konsultacji rozpoczyna się w dniu 08.08.2022 r. i kończy się w dniu 07.09.2022 r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W dniu 06.09.2022 r. o godz. 10:00 w świetlicy wiejskiej w Dybowie wyznaczam termin spotkania otwartego konsultacyjnego na którym mieszkańcy będą mogli przekazać opinie w przedmiotowej sprawie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 xml:space="preserve">Zakres konsultacji – nadanie drogom gminnym o numerach ewidencyjnych 132, 60 </w:t>
        <w:br/>
        <w:t>i 61 w miejscowości Ciernie nazwy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 xml:space="preserve">Konsultacje zostaną przeprowadzone w formie umieszczenia projektu uchwały, </w:t>
        <w:br/>
        <w:t>o którym mowa w ust. 1, na stronie internetowej Urzędu Gminy Prostki, na tablicy ogłoszeń w miejscowości Ciernie, na tablicy ogłoszeń Urzędu Gminy w Prostkach oraz przyjmowania pisemnych opinii z wykorzystaniem formularzy, wg wzoru stanowiącego załącznik nr 2 do niniejszego zarządzenia, w sekretariacie Urzędu Gminy Prostki, a także konsultacji przeprowadzonej w świetlicy wiejskiej w Dybowie zgodnie z pkt 3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 xml:space="preserve">Uprawnieni do udziału w konsultacjach są mieszkańcy miejscowości Ciernie oraz właściciele nieruchomości przyległych do omawianych działek drogowych, którzy </w:t>
        <w:br/>
        <w:t xml:space="preserve">do dnia przeprowadzenia konsultacji ukończyli 18 lat. </w:t>
      </w:r>
    </w:p>
    <w:p>
      <w:pPr>
        <w:pStyle w:val="NormalnyWeb"/>
        <w:spacing w:before="0" w:after="0"/>
        <w:ind w:left="284" w:hanging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2</w:t>
      </w:r>
    </w:p>
    <w:p>
      <w:pPr>
        <w:pStyle w:val="NormalnyWeb"/>
        <w:spacing w:before="0" w:after="0"/>
        <w:jc w:val="both"/>
        <w:rPr/>
      </w:pPr>
      <w:r>
        <w:rPr/>
        <w:t>Wykonanie zarządzenia powierza się osobie zajmującej stanowisko Kierownika w Referacie Gospodarki Komunalnej i Rolnictwa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3</w:t>
      </w:r>
    </w:p>
    <w:p>
      <w:pPr>
        <w:pStyle w:val="NormalnyWeb"/>
        <w:spacing w:before="0" w:after="0"/>
        <w:jc w:val="both"/>
        <w:rPr/>
      </w:pPr>
      <w:r>
        <w:rPr/>
        <w:t>Zarządzenie podlega publikacji poprzez umieszczenie w Biuletynie Informacji Publicznej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4</w:t>
      </w:r>
    </w:p>
    <w:p>
      <w:pPr>
        <w:pStyle w:val="NormalnyWeb"/>
        <w:spacing w:before="0" w:after="0"/>
        <w:jc w:val="both"/>
        <w:rPr/>
      </w:pPr>
      <w:r>
        <w:rPr/>
        <w:t>Zarządzenie wchodzi w życie z dniem podpisani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5664" w:firstLine="708"/>
        <w:jc w:val="both"/>
        <w:rPr/>
      </w:pPr>
      <w:r>
        <w:rPr/>
        <w:t>Wójt Gminy Prostki</w:t>
      </w:r>
    </w:p>
    <w:p>
      <w:pPr>
        <w:pStyle w:val="NormalnyWeb"/>
        <w:spacing w:before="0" w:after="0"/>
        <w:ind w:left="5664" w:firstLine="708"/>
        <w:jc w:val="both"/>
        <w:rPr/>
      </w:pPr>
      <w:r>
        <w:rPr/>
        <w:t>(-) Rafał Wilczewsk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 z a s a d n i e n i 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2"/>
        </w:rPr>
        <w:t xml:space="preserve">Gmina Prostki jest właścicielem dróg o numerze ewidencyjnym: </w:t>
      </w:r>
      <w:r>
        <w:rPr/>
        <w:t xml:space="preserve">132, 60 i 61 </w:t>
      </w:r>
      <w:r>
        <w:rPr>
          <w:color w:val="000000"/>
          <w:szCs w:val="22"/>
        </w:rPr>
        <w:t xml:space="preserve">położonych </w:t>
        <w:br/>
        <w:t>w obrębie Ciernie obszar sołectwa Dybowo, dla których ze względu na rozwijającą się w tym rejonie zabudowę mieszkaniową, konieczne jest nadanie wspólnej nazwy ulicy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2"/>
        </w:rPr>
        <w:t xml:space="preserve">W miejscowość Ciernie nie występują drogi z nadanymi nazwami ulic. W związku z czym dostępny jest cały wachlarz nazw. Zasadnym jest nadanie w/w drogom nazwy ulicy, przybliżonej i nawiązującej do nazwy własnej z danego obszaru. Przed przystąpieniem do realizacji projektu uchwały w sprawie nadania nazw ulicom, należy przeprowadzić konsultacje społeczne – (Uchwała Nr LV/338/2014 Rady Gminy Prostki </w:t>
        <w:br/>
        <w:t xml:space="preserve">z dnia 30 września 2014 r. w sprawie określenia zasad i trybu przeprowadzenia konsultacji społecznych z mieszkańcami gminy Prostki) w formie umieszczenia projektu uchwały, </w:t>
        <w:br/>
        <w:t xml:space="preserve">na stronie internetowej Urzędu Gminy w Prostkach, na tablicy ogłoszeń w miejscowości Dybowo (sołectwa), na tablicy ogłoszeń Urzędu Gminy Prostki oraz przyjmowania pisemnych opinii z wykorzystaniem formularzy, wg wzoru stanowiącego załącznik nr 2 do niniejszego zarządzenia, w sekretariacie Urzędu Gminy Prostki, a także konsultacji przeprowadzonej </w:t>
      </w:r>
      <w:r>
        <w:rPr/>
        <w:t>w  świetlicy wiejskiej w Dybowie zgodnie z pkt 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01:00Z</dcterms:created>
  <dc:creator>Pracownik</dc:creator>
  <dc:description/>
  <cp:keywords/>
  <dc:language>en-US</dc:language>
  <cp:lastModifiedBy>m.oldakowski</cp:lastModifiedBy>
  <cp:lastPrinted>2022-08-05T07:19:00Z</cp:lastPrinted>
  <dcterms:modified xsi:type="dcterms:W3CDTF">2022-09-09T09:11:00Z</dcterms:modified>
  <cp:revision>41</cp:revision>
  <dc:subject/>
  <dc:title/>
</cp:coreProperties>
</file>