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</w:t>
      </w:r>
    </w:p>
    <w:p>
      <w:pPr>
        <w:pStyle w:val="Normal"/>
        <w:rPr/>
      </w:pPr>
      <w:r>
        <w:rPr>
          <w:rFonts w:cs="Arial" w:ascii="Arial" w:hAnsi="Arial"/>
          <w:b/>
        </w:rPr>
        <w:t>Nr 113.2022 Wójta Gminy Prostk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dnia 4 sierpnia 202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chwała  Nr ..........      2022 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Rady Gminy Prostk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  ...........................  2022 r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 sprawie  nadania  nazwy  drogom  gminnym  w  miejscowości  Cier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3 ustawy z dnia 8 marca 1990 roku o samorządzie gminnym (Dz. U. z 2022 r.  poz. 559 z późn. zm.) Rada Gminy Prostki uchwala, co następuje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dze, oznaczonej numerami działek 132, 60 i 61 obręb 0004-Ciernie, nadaje się nazwę 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ulicy, a także oznaczenia geodezyjne pasa drogowego przedstawia załącznik Nr 1 do uchwał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ogłoszenia w Dzienniku Urzędowym Województwa Warmińsko-Mazurskiego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art. 18 ust. 2 pkt 13 ustawy z dnia 8 marca 1990 r. o samorządzie gminnym do kompetencji Rady Gminy należy podejmowanie uchwał w sprawach herbu gminy, nazw ulic i placów będących drogami publicznymi lub nazw dróg wewnętr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zdłuż dróg będących przedmiotem niniejszej uchwały wznoszona jest nowa zabudowa mieszkaniow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ójt Gminy Prostki, zarządzeniem nr 113.2022 z dnia 4 sierpnia 2022 r. postanowił przeprowadzić konsultacje społeczne z mieszkańcami w sprawie nadania nazwy niżej wymienionym drog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oga gminna oznaczona numerem działki 132, 60 i 61 obręb  0004-Ciernie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erminie i miejscu przeprowadzenia konsultacji powiadomiono mieszkańców poprzez obwieszczenie wywieszone na tablicy ogłoszeń w sołectwie Dybowo i w świetlicy wiejskiej w Dybowie, oraz na stronie internetowej biuletynu informacji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tkanie konsultacyjne zostało przeprowadzone w dniu ……….. 2022 r. w świetlicy wiejskiej w Dybowie. Termin składania formularzy z konsultacji społecznych ustalono od 08.08.2022 do 07.09.2022 r. w wyznaczonym terminie wpłynęły formularze z następującymi propozycjami nadania nazwy uli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la drogi gminnej oznaczonej numerami działek 132, 60 i 61 obręb  0004-Ciernie,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decyzji w przedmiotowej sprawie zgodnie z kompetencjami należy do Rady Gminy Prostki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 </dc:creator>
  <dc:description/>
  <cp:keywords/>
  <dc:language>en-US</dc:language>
  <cp:lastModifiedBy>m.oldakowski</cp:lastModifiedBy>
  <cp:lastPrinted>2022-08-05T07:25:00Z</cp:lastPrinted>
  <dcterms:modified xsi:type="dcterms:W3CDTF">2022-08-05T05:26:00Z</dcterms:modified>
  <cp:revision>15</cp:revision>
  <dc:subject/>
  <dc:title/>
</cp:coreProperties>
</file>