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Znak sprawy: RM.7021.15.202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dnia …………………… r.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miną Prostki (NIP 848-182-62-83) z siedzibą w Prostkach przy ul. 1 Maja 44B, 19-335 Prostk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ójta Gminy Prostki – Rafała Wilczewskieg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zy kontrasygnacie Skarbnika Gminy Prostki – Moniki Mikielskiej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z siedzibą w ……………………………………………….. przy ul ……………….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……………………. REGON …………………………………………………….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Wykonawcą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łącznie dalej zwanymi: </w:t>
      </w:r>
      <w:r>
        <w:rPr>
          <w:b/>
          <w:bCs/>
          <w:sz w:val="22"/>
          <w:szCs w:val="22"/>
        </w:rPr>
        <w:t>„Stronami”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iniejszą umowę zawarto na podstawie art. 2 ust. 1 pkt 1 ustawy z dnia 11 września 2019 r. Prawo zamówień publicznych (t.j. Dz.U. z 2021 r., poz 1129 z późn. zm.) i Regulaminu udzielania zamówień publicznych w Urzędzie Gminy Prostki, stanowiącego załącznik do Zarządzenia Wójta Gminy Prostki nr 8.2021 z dnia 01.02.2021 r. w sprawie zasad udzielania zamówień publicznych w Urzędzie Gminy Prostki.  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mawiający zamawia, a Wykonawca przyjmuje do wykonania przeprowadzenie przeglądów okresowej kontroli stanu technicznego obiektów budowlanych wyszczególnionych w załączniku nr 1 do niniejszej umowy, zgodnie z art. 62 ust. 1 pkt 1 lit a i b </w:t>
      </w:r>
      <w:bookmarkStart w:id="0" w:name="_Hlk71204804"/>
      <w:r>
        <w:rPr>
          <w:sz w:val="22"/>
          <w:szCs w:val="22"/>
        </w:rPr>
        <w:t>ustawy z dnia 7 lipca 1994 r. Prawo budowla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t.j. Dz.U. z 2021 r. poz. 2351 z późn. zm.).</w:t>
      </w:r>
      <w:bookmarkEnd w:id="0"/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mach przedmiotu zamówienia Wykonawca dokona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dzenia stanu technicznego elementów budynków, budowli i instalacji narażonych na szkodliwe wpływy atmosferyczne i niszczące działania czynników występujących podczas użytkowania obiektów zgodnie z art. 62 ust. 1 pkt 1 lit. a ustawy z dnia 7 lipca 1994 r. Prawo budowla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t.j. Dz.U. z 2021 r. poz. 2351 z późn. zm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dzenia stanu technicznego instalacji i urządzeń służących ochronie środowiska zgodnie z art. 62 ust. 1 pkt 1 lit. b ustawy z dnia 7 lipca 1994 r. Prawo budowla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t.j. Dz.U. z 2020 r. poz. 1333 z późn. zm.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ządzenia stosownych protokołów (dla ppkt a i b – rocznych) według wymagań określonych w Rozporządzeniu Ministra Spraw Wewnętrznych i Administracji z dnia 16 sierpnia 1999 r. w sprawie warunków technicznych użytkowania budynków mieszkalnych (Dz.U. z 1999 r. Nr 74 poz. 836 z późn. zm.)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uzupełnienia książek obiektów budowlanych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nawca oświadcza, że przedmiot niniejszej umowy będzie zrealizowany przez osoby posiadające odpowiednie uprawnienia budowlane, zgodnie z art. 62 ust. 4 ustawy z dnia 7 lipca 1994 r. Prawo budowlane (t.j. Dz.U. z 2021 r. poz. 2351 z późn. zm.)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zobowiązuje się wykonać prace będące przedmiotem niniejszej umowy profesjonalnie, przy zachowaniu zasady najwyższej staranności zgodnie z zakresem robót zawartym w niniejszej umowie oraz zgodnie z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warunkami wynikającymi z obowiązujących przepisów technicznych i prawa budowlanego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mogami wynikającymi z obowiązujących Polskich Norm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 xml:space="preserve">zasadami rzetelnej wiedzy technicznej.     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zobowiązuje się zapewnić niezbędne materiały oraz sprzęt do prawidłowej realizacji niniejszej umow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bCs/>
          <w:spacing w:val="-14"/>
          <w:sz w:val="22"/>
          <w:szCs w:val="22"/>
        </w:rPr>
      </w:pPr>
      <w:r>
        <w:rPr>
          <w:sz w:val="22"/>
          <w:szCs w:val="22"/>
        </w:rPr>
        <w:t xml:space="preserve">Koszt dojazdu do kontrolowanych obiektów budowlanych pokrywa Wykonawca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b/>
          <w:b/>
          <w:bCs/>
          <w:spacing w:val="-14"/>
          <w:sz w:val="22"/>
          <w:szCs w:val="22"/>
        </w:rPr>
      </w:pPr>
      <w:r>
        <w:rPr>
          <w:bCs/>
          <w:spacing w:val="-14"/>
          <w:sz w:val="22"/>
          <w:szCs w:val="22"/>
        </w:rPr>
        <w:t>Niniejsza umowa obowiązuje od dnia jej podpisania tj. od ………………. r. do 30.09.2022 r.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§ 3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nagrodzenie ryczałtowe za wykonanie przedmiotu umowy strony ustalają na kwotę …… zł netto + podatek VAT w wysokości …… zł, co daje łączną kwotę ……………… zł brutto (słownie: ……………………….…… …………………………………………………………………………………………………….. złotych brutto)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Rozliczenie nastąpi po wykonaniu całości przedmiotu umowy i przekazaniu Zamawiającemu kompletu protokołów z przeglądu stanu technicznego wszystkich obiektów wyszczególnionych w załączniku nr 1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nagrodzenie za wykonanie usługi rozliczone będzie na podstawie prawidłowo wystawionej i prawidłowo doręczonej Zamawiającemu przez Wykonawcę faktury VAT po wykonaniu usług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ane do wystawienia faktury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- Nabywca: Gmina Prostki, ul. 1 Maja 44B, 19-335 Prostki, NIP 848-182-62-83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biorca: Urząd Gminy Prostki, ul. 1 Maja 44B, 19-335 Prostki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Faktura ma przewidywać min. 14-dniowy termin płatności, liczony od dnia jego otrzymania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łatność wynagrodzenia Wykonawcy zostanie dokonana przelewem z konta Zamawiającego na konto Wykonawcy wskazane na fakturze. Za termin dokonania zapłaty uważa się dzień obciążenia rachunku bankowego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szelkie rozliczenia związane z realizacją niniejszej umowy dokonywane będą w polskich złotych (PLN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łatność wynikająca z umowy zostanie opłacona przy użyciu metody podzielnej płatności (SPLIT PAYMENT). 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trony zgodnie ustalają, że poza odszkodowaniem za niewykonanie lub nienależyte wykonanie umowy zabezpieczeniem prawidłowego wykonania będą kary umown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Wykonawca zapłaci Zamawiającemu karę umowną w przypadku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spacing w:val="-6"/>
          <w:sz w:val="22"/>
          <w:szCs w:val="22"/>
        </w:rPr>
        <w:t>opóźnienia w wykonaniu przedmiotu umowy w wysokości 1 %</w:t>
      </w:r>
      <w:r>
        <w:rPr>
          <w:spacing w:val="-7"/>
          <w:sz w:val="22"/>
          <w:szCs w:val="22"/>
        </w:rPr>
        <w:t xml:space="preserve"> wynagrodzenia brutto określonego w zleceniu usługi za każdy dzień opóźnienia</w:t>
      </w:r>
      <w:r>
        <w:rPr>
          <w:spacing w:val="-8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bCs/>
          <w:spacing w:val="4"/>
          <w:sz w:val="22"/>
          <w:szCs w:val="22"/>
        </w:rPr>
      </w:pPr>
      <w:r>
        <w:rPr>
          <w:spacing w:val="-8"/>
          <w:sz w:val="22"/>
          <w:szCs w:val="22"/>
        </w:rPr>
        <w:t xml:space="preserve">opóźnienia w usunięciu wad przedmiotu umowy w wysokości 0,5 % wynagrodzenia brutto określonego w zleceniu usługi za każdy dzień opóźnienia, liczonego od daty wyznaczonej przez Zamawiającego na usunięcie wad,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bCs/>
          <w:spacing w:val="4"/>
          <w:sz w:val="22"/>
          <w:szCs w:val="22"/>
        </w:rPr>
        <w:t xml:space="preserve">rozwiązania umowy lub odstąpienia od umowy przez którąkolwiek ze stron z przyczyn leżących po stronie Wykonawcy w wysokości 1000,00 zł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bCs/>
          <w:spacing w:val="4"/>
          <w:sz w:val="22"/>
          <w:szCs w:val="22"/>
        </w:rPr>
      </w:pPr>
      <w:r>
        <w:rPr>
          <w:sz w:val="22"/>
          <w:szCs w:val="22"/>
        </w:rPr>
        <w:t xml:space="preserve">Kary mogą się sumować. Kary, o których mowa w ust. 2, Wykonawca zapłaci na wskazany przez Zamawiającego rachunek bankowy przelewem, w terminie 14 dni kalendarzowych od dnia doręczenia mu przez Zamawiającego żądania zapłaty </w:t>
      </w:r>
      <w:r>
        <w:rPr>
          <w:spacing w:val="-7"/>
          <w:sz w:val="22"/>
          <w:szCs w:val="22"/>
        </w:rPr>
        <w:t xml:space="preserve">kary umownej. Zamawiający jest upoważniony do potrącenia należnych kar umownych z wynagrodzenia należnego Wykonawcy, na co niniejszym Wykonawca wyraża zgodę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Cs/>
          <w:spacing w:val="4"/>
          <w:sz w:val="22"/>
          <w:szCs w:val="22"/>
        </w:rPr>
        <w:t>Zamawiający upoważniony jest ponadto do domagania się odszkodowania na zasadach ogólnych.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mawiającemu przysługuje prawo do rozwiązania umowy w trybie natychmiastowym, gdy działanie Wykonawcy, bądź jego zaniechanie w działaniu może wpłynąć na prawidłowe wykonanie przedmiotu umowy, w szczególności gdy: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Wykonawca nie rozpoczął zleconych prac lub nie kontynuuje ich pomimo wezwania Zamawiającego złożonego na piśmie,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w przypadku zagrożenia w dotrzymaniu terminu wykonania zleconych prac po  uprzednim wezwaniu Wykonawcy do nadrobienia zaistniałych zaległości,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Zamawiający stwierdzi, że Wykonawca wykonuje prace niezgodnie z umową lub niezgodnie z zasadami wiedzy zawodowej, po uprzednim pisemnym wezwaniu do usunięcia błędów, a w sytuacji, gdy błąd ma charakter istotny i nie da się go usunąć w terminie odpowiednim do zrealizowania celu umowy - bez wyznaczania terminu do jego usunięc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w przypadku powzięcia informacji o spełnieniu się którejkolwiek z przesłanek § 5 ust. 1 niniejszej umowy złoży Wykonawcy na piśmie oświadczenie o rozwiązaniu umowy w trybie natychmiastowym, wraz z podaniem przyczyny rozwiązania umowy.   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dokonywane będą w formie pisemnego aneksu do umowy pod rygorem nieważności takiej zmian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 się zmiany w treści Umowy w przypadku zmiany nazwy, siedziby Wykonawcy lub jego formy organizacyjno-prawnej w trakcie trwania Umowy. Przewidziane jest wprowadzenie zmian w Umowie na wypadek zmiany danych identyfikacyjnych Stron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mawiający przewiduje możliwość dokonania zmiany postanowień zawartej umowy w przypadku wystąpienia okoliczności nie zawinionych przez Strony, których nie można było wcześniej przewidzieć pomimo zachowania należytej staranności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rony wzajemnie zobowiązują się do zainicjowania zmian w umowie, prowadzących do likwidacji oczywistych omyłek pisarskich i rachunkowych w treści umowy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o bieżącej współpracy w sprawach związanych z wykonywaniem Umowy upoważnieni są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rPr/>
      </w:pPr>
      <w:r>
        <w:rPr>
          <w:sz w:val="22"/>
          <w:szCs w:val="22"/>
        </w:rPr>
        <w:t>ze strony Zamawiającego: Marta Karpińska i Wojciech Kożuchowski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ze strony Wykonawcy: …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miana osób wskazanych w ust. 1 następuje poprzez pisemne powiadomienie drugiej Strony, nie później              niż 3 dni przed dokonaniem zmiany i nie stanowi zmiany treści Umowy.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Każda ze Stron zobowiązuje się niezwłocznie, nie później niż w terminie 7 dni powiadomić drugą Stronę                       o ewentualnej zmianie adresów kontaktowych (w tym adresów e-mail oraz numerów telefonów kontaktowych).               W przypadku braku takiego powiadomienia, doręczenie korespondencji na wskazany w umowie adres będzie uznawane za skuteczne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sprawach nieuregulowanych niniejszą umową zastosowanie mają odpowiednie przepisy Kodeksu cywiln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szelkie spory mogące wyniknąć w związku z realizacją niniejszej Umowy będą rozstrzygane przez sąd powszechny właściwy dla siedziby Zamawiając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Umowę niniejszą sporządzono w trzech jednobrzmiących egzemplarzach, dwa dla Zamawiającego, jeden dla Wykonaw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  <w:t>PROJEKT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8"/>
        <w:b w:val="false"/>
        <w:szCs w:val="22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7"/>
        <w:b w:val="false"/>
        <w:szCs w:val="22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4"/>
        <w:b w:val="false"/>
        <w:szCs w:val="22"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i/>
      <w:szCs w:val="26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0">
    <w:name w:val="WW8Num4z0"/>
    <w:qFormat/>
    <w:rPr>
      <w:b w:val="false"/>
      <w:bCs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bCs/>
      <w:spacing w:val="-8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/>
      <w:spacing w:val="-7"/>
      <w:sz w:val="22"/>
      <w:szCs w:val="22"/>
    </w:rPr>
  </w:style>
  <w:style w:type="character" w:styleId="WW8Num10z0">
    <w:name w:val="WW8Num10z0"/>
    <w:qFormat/>
    <w:rPr>
      <w:b w:val="false"/>
      <w:bCs/>
      <w:spacing w:val="-14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eastAsia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7">
    <w:name w:val="Domyślna czcionka akapitu7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b w:val="false"/>
      <w:bCs/>
      <w:spacing w:val="-8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spacing w:val="-14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/>
      <w:spacing w:val="-7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bCs/>
      <w:i/>
      <w:sz w:val="24"/>
      <w:szCs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20:00Z</dcterms:created>
  <dc:creator>Użytkownik</dc:creator>
  <dc:description/>
  <cp:keywords/>
  <dc:language>en-US</dc:language>
  <cp:lastModifiedBy>wkozuchowski</cp:lastModifiedBy>
  <cp:lastPrinted>2020-03-27T09:10:00Z</cp:lastPrinted>
  <dcterms:modified xsi:type="dcterms:W3CDTF">2022-05-30T09:23:00Z</dcterms:modified>
  <cp:revision>3</cp:revision>
  <dc:subject/>
  <dc:title>Zasady ogólne</dc:title>
</cp:coreProperties>
</file>