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rPr/>
      </w:pPr>
      <w:r>
        <w:rPr>
          <w:rFonts w:cs="Arial" w:ascii="Arial" w:hAnsi="Arial"/>
          <w:b/>
        </w:rPr>
        <w:t>Nr 55.2022 Wójta Gminy Prost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dnia 14 kwietnia 202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  2022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2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dze  gminnej  w  miejscowości  Bogus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22 r.  poz. 559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em działki 518 obręb 0031-Prostki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łącznik do Uchwały Rady gminy Prostk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art. 18 ust. 2 pkt 13 ustawy z dnia 8 marca 1990 r. o samorządzie gminnym do kompetencji Rady Gminy należy podejmowanie uchwał w sprawach herbu gminy, nazw ulic 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drogi będącej przedmiotem niniejszej uchwały wznoszona jest nowa zabudowa mieszkaniow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55.2022 z dnia 14 kwietnia 2022 r. postanowił przeprowadzić konsultacje społeczne z mieszkańcami w sprawie nadania nazw niżej wymienionym drog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em działki 518 obręb  0031-Prostki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y ogłoszeń w sołectwie Bogusze i siedzibie Urzędu Gminy   w Prostkach, oraz na stronie internetowej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konsultacyjne zostało przeprowadzone w dniu ……….. 2022 r. w na placu wiejskiej w Boguszach. Termin składania formularzy z konsultacji społecznych ustalono od 19.04.2022 do 10.05.2022 r. w wyznaczonym terminie wpłynęły formularze z następującymi propozycjami nadania nazwy uli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em działki 518 obręb  0031-Prostki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……………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ecyzji w przedmiotowej sprawie zgodnie z kompetencjami należy do Rady Gminy Prost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 </dc:creator>
  <dc:description/>
  <cp:keywords/>
  <dc:language>en-US</dc:language>
  <cp:lastModifiedBy>Mariusz Demiańczuk</cp:lastModifiedBy>
  <cp:lastPrinted>2022-04-14T07:34:00Z</cp:lastPrinted>
  <dcterms:modified xsi:type="dcterms:W3CDTF">2022-04-20T20:56:00Z</dcterms:modified>
  <cp:revision>16</cp:revision>
  <dc:subject/>
  <dc:title/>
</cp:coreProperties>
</file>