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W Y K A Z</w:t>
      </w:r>
    </w:p>
    <w:p>
      <w:pPr>
        <w:pStyle w:val="Normal"/>
        <w:spacing w:lineRule="auto" w:line="360"/>
        <w:jc w:val="center"/>
        <w:rPr/>
      </w:pPr>
      <w:r>
        <w:rPr/>
        <w:t>NIERUCHOMOŚCI PRZEZNACZONYCH DO DZIERŻAWY NA CELE ROLNE POŁOŻONYCH NA TERENIE GMINY PROS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5 ust. 1 i 2 ustawy z dnia 21 sierpnia 1997 r. o gospodarce nieruchomościami (Dz. U. z 2021 r. poz. 1899 z póź zm.)  Wójt Gminy Prostki podaje do publicznej wiadomości wykaz nieruchomości przeznaczonych do dzierżawy w trybie bezprzetargowym na rzecz dotychczasowego dzierż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a się do dzierżawy następujące nieruchomości:</w:t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332"/>
        <w:gridCol w:w="1260"/>
        <w:gridCol w:w="1800"/>
        <w:gridCol w:w="2160"/>
        <w:gridCol w:w="2151"/>
        <w:gridCol w:w="2894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ręb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w q żyta lub w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księgi wieczyste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zagospodarowania nieruchomości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bram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VI – 0,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/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bramk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I – 0,05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0 z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/6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 – 0,84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chorze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z – 0,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5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2/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u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– 0,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6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1/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ury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SV – 0,05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5 z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5/6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V – 0,5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Br – 0,15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ury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V – 0,02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4 z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5/6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BrV – 0,16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żyńsk Wielk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(część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b – 1,04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 q żyta</w:t>
            </w:r>
          </w:p>
          <w:p>
            <w:pPr>
              <w:pStyle w:val="Normal"/>
              <w:jc w:val="center"/>
              <w:rPr/>
            </w:pPr>
            <w:r>
              <w:rPr/>
              <w:t>+51,50 z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5/4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V – 0,198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zr – 0,196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żyńsk Wielk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 – 2,14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 q żyta</w:t>
            </w:r>
          </w:p>
          <w:p>
            <w:pPr>
              <w:pStyle w:val="Normal"/>
              <w:jc w:val="center"/>
              <w:rPr/>
            </w:pPr>
            <w:r>
              <w:rPr/>
              <w:t>+ 72,80 z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9/4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 – 0,03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żyńsk Wielk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b – 0,87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1 z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5/4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V – 0,007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V – 0,01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LzV – 0,05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wińsk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V – 0,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6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7/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k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 – 0,18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7 z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/5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V – 0,045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 – 1,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1 q żyta</w:t>
            </w:r>
          </w:p>
          <w:p>
            <w:pPr>
              <w:pStyle w:val="Normal"/>
              <w:jc w:val="center"/>
              <w:rPr/>
            </w:pPr>
            <w:r>
              <w:rPr/>
              <w:t>+ 51,00 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/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k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 – 0,13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 q żyta</w:t>
            </w:r>
          </w:p>
          <w:p>
            <w:pPr>
              <w:pStyle w:val="Normal"/>
              <w:jc w:val="center"/>
              <w:rPr/>
            </w:pPr>
            <w:r>
              <w:rPr/>
              <w:t>+ 788,52 z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1/3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I – 0,90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V – 0,119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VI – 0,30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– 0,16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k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V – 0,17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8 z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1/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VI – 0,008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k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b – 0,04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 z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/6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VI – 0,07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V – 0,05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dzierżawy nie jest obciążony prawami. </w:t>
      </w:r>
    </w:p>
    <w:p>
      <w:pPr>
        <w:pStyle w:val="Normal"/>
        <w:rPr/>
      </w:pPr>
      <w:r>
        <w:rPr/>
        <w:t>Niniejszy wykaz podlega podaniu do publicznej wiadomości na okres 21 dni.</w:t>
      </w:r>
    </w:p>
    <w:p>
      <w:pPr>
        <w:pStyle w:val="Normal"/>
        <w:rPr/>
      </w:pPr>
      <w:r>
        <w:rPr/>
        <w:t>Szczegółowe informacje można uzyskać w Urzędzie Gminy Prostki ul. 1 Maja 44B w Prostkach pok. Nr 10 w godz. od 7 – 15, tel. 87 611 28 63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1:00Z</dcterms:created>
  <dc:creator>Pracownik</dc:creator>
  <dc:description/>
  <cp:keywords/>
  <dc:language>en-US</dc:language>
  <cp:lastModifiedBy>m.oldakowski</cp:lastModifiedBy>
  <cp:lastPrinted>2022-03-18T13:05:00Z</cp:lastPrinted>
  <dcterms:modified xsi:type="dcterms:W3CDTF">2022-03-18T12:14:00Z</dcterms:modified>
  <cp:revision>39</cp:revision>
  <dc:subject/>
  <dc:title/>
</cp:coreProperties>
</file>