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awy: RM.7021.3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Prostki (NIP 848-182-62-83) z siedzibą w Prostkach przy ul. 1 Maja 44B, 19-335 Prostk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ójta Gminy Prostki – Rafała Wilczew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 kontrasygnacie Skarbnika Gminy Prostki – Moniki Mikielskiej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z siedzibą w ……………………………………………….. przy ul ……………….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……. REGON ……………………………………………………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łącznie dalej zwanymi: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eastAsia="pl-PL"/>
        </w:rPr>
        <w:t xml:space="preserve">Niniejszą umowę zawarto na podstawie </w:t>
      </w:r>
      <w:r>
        <w:rPr>
          <w:bCs/>
          <w:sz w:val="22"/>
          <w:szCs w:val="22"/>
        </w:rPr>
        <w:t xml:space="preserve">Regulaminu udzielania zamówień publicznych w Urzędzie Gminy Prostki, stanowiącego załącznik do Zarządzenia Wójta Gminy Prostki nr 8.2021  z dnia 01.02.2021 r. w sprawie zasad udzielania zamówień publicznych w Urzędzie Gminy Prostki w związku z </w:t>
      </w:r>
      <w:r>
        <w:rPr>
          <w:bCs/>
          <w:iCs/>
          <w:sz w:val="22"/>
          <w:szCs w:val="22"/>
          <w:lang w:eastAsia="pl-PL"/>
        </w:rPr>
        <w:t xml:space="preserve">art. 2 ust. 1 pkt 1 ustawy z dnia                      11 września 2019 r. Prawo zamówień publicznych (t.j. Dz.U. z 2021 r., poz. 1129 z późń. zm.)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amawiający zamawia, a Wykonawca przyjmuje zamówienie na </w:t>
      </w:r>
      <w:r>
        <w:rPr>
          <w:b/>
          <w:sz w:val="22"/>
          <w:szCs w:val="22"/>
        </w:rPr>
        <w:t>wykonanie remontu dachu na budynku nr 13 w miejscowości Popow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bCs/>
        </w:rPr>
      </w:pPr>
      <w:r>
        <w:rPr>
          <w:bCs/>
          <w:sz w:val="22"/>
          <w:szCs w:val="22"/>
        </w:rPr>
        <w:t>Wykonawca zobowiązuje się wykonać przedmiot umowy o którym mowa w ust. 1 zgodnie z załączonym przedmiarem w następującym zakresie:</w:t>
      </w:r>
    </w:p>
    <w:tbl>
      <w:tblPr>
        <w:tblW w:w="99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2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emontaż pokrycia dachu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montaż łacenia dachu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zupełnienie lub miejscowa wymiana deskowania dachu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prawa kominów wraz z czapkami kominowymi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łożenie ekranu z folii paroprzepuszczalnej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konanie łacenia dachu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ykonanie pokrycia dachu z blachodachówki (łącznie z daszkiem nad wejściem do budynku)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obróbek blacharskich (obróbka kominów na całej wysokości, pas podrynnowy, pas nadrynnowy, podbitka wiatrownice, kalenica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rynien i rur spustowych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wyłazu dachowego oraz ław kominiarskich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płotków śnieżnych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ntaż instalacji odgromowej.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zapewnić niezbędne materiały oraz  maszyny i urządzenia do prawidłowej realizacji zad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Wykonawca zobowiązuje się wykonać przedmiot umowy starannie i profesjonalnie oraz oświadcza, że posiada w tym zakresie doświadczenie niezbędne do wykonania zadania określonego w ust. 1 i 2 niniejszego paragraf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5. Gwarancja i rękojmia  na przedmiot zamówienia wynosi 24 miesiące od daty podpisania bezusterkowego protokołu zdawczo-odbiorczego, o którym mowa w § 5 ust. 3 niniejszej umowy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Termin rozpoczęcia prac strony ustalają na dzień ……………… r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Wykonawca zobowiązuje się wykonać zamówienie o którym mowa w § 2 do dnia 31.08.2022 r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owana cena ryczałtowa za wykonanie przedmiotu zamówienia o którym mowa w § 2 wynosi …… zł netto (słownie: ……………………………………………………. zł) + 8 % VAT, co daje kwotę ……… zł brutto (słownie: ……………………………………………………………………………………………………….. zł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agrodzenie o którym mowa w ust. 1 jest ceną ryczałtową i obejmuje wykonanie całości przedmiotu zamówienia, obejmuje wszelkie ryzyko i odpowiedzialność Wykonawcy za prawidłowe oszacowanie wszystkich kosztów związanych z wykonaniem przedmiotu zamówienia. W cenie o którym mowa w ust. 1 ujęte są również wszystkie roboty towarzyszące niezbędne do prawidłowej realizacji przedmiotu zamówienia nieujęte w § 4 ust. 2 niniejszej umow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agrodzenie  za wykonanie przedmiotu umowy rozliczone będzie na podstawie prawidłowo wystawionej faktury VAT przez Wykonawcę po wykonaniu przedmiotu umowy i podpisaniu przez obie strony bezusterkowego protokołu zdawczo-odbiorcz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 wystawienia faktur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bywca: Gmina Prostki, ul. 1 Maja 44B, 19-335 Prostki, NIP 848-182-62-83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orca: Urząd Gminy Prostki, ul. 1 Maja 44B, 19-335 Prost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Faktura ma przewidywać min. …..-dniowy termin płatności od dnia jej otrzymania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łatność wynagrodzenia Wykonawcy zostanie dokonana przelewem z konta Zamawiającego na rachunek Wykonawcy wskazany na fakturze. Za termin dokonania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oświadcza, że wynagrodzenie w kwocie opisanej w ust. 1 ustalone na podstawie złożonej oferty określił na podstawie własnych cenników i kalkulacji, uwzględnia ono wszelkie koszty niezbędne do pra-widłowego wykonania przedmiotu umowy i wyczerpuje wszelkie roszczenia o zapłatę związane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łatność wynikająca z umowy zostanie opłacana przy użyciu metody podzielnej płatności (SPLIT PAYMENT)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postanawiają, że odbiór przedmiotu umowy będzie dokonany w terminie 5 dni od dnia zakończenia prac i zgłoszenia Zamawiającemu protokołem zdawczo-odbiorczym, którego projekt przygotuje Wykonawca. W przypadku stwierdzenia usterek, w protokole należy opisać usterki oraz termin ich usunięcia przez Wykonawcę. Wykonawca zobowiązany jest do niezwłocznego zawiadomienia Zamawiającego o usunięciu usterek oraz do żądania wyznaczenia terminu odbioru prac zakwestionowanych uprzednio jako wadliw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Cs/>
          <w:spacing w:val="-14"/>
          <w:sz w:val="22"/>
          <w:szCs w:val="22"/>
        </w:rPr>
        <w:t xml:space="preserve">W przypadku nie wykonania przedmiotu umowy we wskazanym w umowie terminie lub  w przypadku nie wykonania umowy                   w wyznaczonym dodatkowym terminie lub w przypadku wykonania przedmiotu umowy w sposób wadliwy lub w przypadku nieusunięcia w terminie wskazanym przez Zamawiającego wad stwierdzonych protokołem, Zamawiający ma prawo zlecić wykonanie przedmiotu umowy podmiotowi trzeciemu wybranemu przez siebie, na koszt i ryzyko Wykonawcy. Wykonawca                       w tym zakresie wyraża zgodę na wykonanie zastępcze przedmiotu umowy przez podmiot trzeci wskazany przez Zamawiającego, na swój koszt i ryzyko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porządzony protokół bezusterkowego odbioru prac, stanowi podstawę naliczenia należności za wykonane prace i wystawienia faktur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a prawo przekazać wykonany zakres Umowy w terminie wcześniejszym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ustalają, że poza odszkodowaniem za niewykonanie lub nienależyte wykonanie umowy zabezpieczeniem prawidłowego wykonania będą kary umown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6"/>
          <w:sz w:val="22"/>
          <w:szCs w:val="22"/>
        </w:rPr>
        <w:t>opóźnienia w wykonaniu przedmiotu umowy w wysokości 1 %</w:t>
      </w:r>
      <w:r>
        <w:rPr>
          <w:spacing w:val="-7"/>
          <w:sz w:val="22"/>
          <w:szCs w:val="22"/>
        </w:rPr>
        <w:t xml:space="preserve"> łącznego wynagrodzenia brutto określonego w § 4 ust.  1 niniejszej umowy za każdy dzień opóźnienia</w:t>
      </w:r>
      <w:r>
        <w:rPr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8"/>
          <w:sz w:val="22"/>
          <w:szCs w:val="22"/>
        </w:rPr>
        <w:t xml:space="preserve">opóźnienia w usunięciu wad przedmiotu umowy w wysokości 0,5 % łącznego wynagrodzenia brutto określonego                 w § 4 ust. 1 niniejszej umowy za każdy dzień opóźnienia, liczonego od daty wyznaczonej przez Zamawiającego na usunięcie wad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Cs/>
          <w:spacing w:val="4"/>
          <w:sz w:val="22"/>
          <w:szCs w:val="22"/>
        </w:rPr>
        <w:t xml:space="preserve">rozwiązania umowy lub odstąpienia od umowy przez Zamawiającego z przyczyn leżących po stronie Wykonawcy w wysokości  10 % łącznego wynagrodzenia brutto określonego w § 4 pkt 1 niniejszej umow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rę, o której mowa w ust. 1 i 2, Wykonawca zapłaci na wskazany przez Zamawiającego rachunek bankowy przelewem, w terminie 14 dni kalendarzowych od dnia doręczenia mu przez Zamawiającego żądania zapłaty takiej </w:t>
      </w:r>
      <w:r>
        <w:rPr>
          <w:spacing w:val="-7"/>
          <w:sz w:val="22"/>
          <w:szCs w:val="22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Cs/>
          <w:spacing w:val="4"/>
          <w:sz w:val="22"/>
          <w:szCs w:val="22"/>
        </w:rPr>
        <w:t>Zamawiający upoważniony jest ponadto do domagania się odszkodowania na zasadach ogólnych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emu przysługuje prawo do rozwiązania umowy w trybie natychmiastowym, gdy działanie Wykon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ykonawca nie rozpoczął prac nad przedmiotem umowy lub nie kontynuuje ich pomimo wezwania Zamawiającego złożonego na piśmie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zagrożenia w dotrzymaniu terminu wykonania przedmiotu umowy po  uprzednim wezwaniu Wykonawcy do nadrobienia zaistniałych zaległości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mawiający stwierdzi, że Wykonawca wykonuje przedmiot umowy niezgodnie z umową lub niezgodnie            z zasadami wiedzy zawodowej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w przypadku powzięcia informacji o spełnieniu się którejkolwiek z przesłanek § 7 ust 1 niniejszej umowy złoży Wykonawcy na piśmie oświadczenie o rozwiązaniu umowy w trybie natychmiastowym, wraz z podaniem przyczyny rozwiązania umowy.  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zmiany postanowień niniejszej umowy dokonywane będą w formie pisemnego aneksu do umowy pod rygorem nieważności takiej zmia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obowiązują się dokonać zmiany wysokości wynagrodzenia należnego Wykonawcy, w formie pisemnego aneksu w przypadku zmiany stawki podatku od towarów i usług. Wartość wynagrodzenia netto nie zmieni się, a wartość wynagrodzenia brutto, zostanie wyliczona na podstawie nowych przepisów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opuszcza się zmiany w treści Umowy w przypadku zmiany nazwy, siedziby Wykon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dokonania zmiany postanowień zawartej umowy w stosunku do treści oferty na podstawie której dokonano wyboru Wykonawcy  w następujących okolicznościach - termin realizacji przedmiotu umowy lub jego poszczególnych etapów może ulec zmianie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opuszczalne są wszelkie zmiany nieistotne rozumiane w ten sposób, że wiedza o ich wprowadzeniu na etapie ogłoszenia zapytania ofertowego nie wpłynęłaby na krąg podmiotów ubiegających się o zamówienie ani na wynik zapytania ofertowego.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/>
      </w:pPr>
      <w:r>
        <w:rPr>
          <w:sz w:val="22"/>
          <w:szCs w:val="22"/>
        </w:rPr>
        <w:t>ze strony Zamawiającego: Wojciech Kożuchowski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>Zmiana osób wskazanych w ust. 1 następuje poprzez pisemne powiadomienie drugiej Strony, nie później              niż 3 dni przed dokonaniem zmiany i nie stanowi zmiany treści Umowy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a ze Stron zobowiązuje się niezwłocznie, nie później niż w terminie 7 dni powiadomić drugą Stronę                       o ewentualnej zmianie adresów kontaktowych (w tym adresów e-mail oraz numerów telefonów kontaktowych).              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ponosi odpowiedzialność za wszelkie szkody wynikłe z niewykonania lub nienależytego wykonania przedmiotu umowy, w  przypadku ich powstania jest zobowiązany do ich usunięcia na własny koszt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mowę niniejszą sporządzono w trze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8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4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/>
      <w:szCs w:val="26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bCs/>
      <w:spacing w:val="-8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/>
      <w:spacing w:val="-14"/>
      <w:sz w:val="22"/>
      <w:szCs w:val="22"/>
    </w:rPr>
  </w:style>
  <w:style w:type="character" w:styleId="WW8Num9z0">
    <w:name w:val="WW8Num9z0"/>
    <w:qFormat/>
    <w:rPr>
      <w:b w:val="false"/>
      <w:bCs/>
      <w:spacing w:val="-7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bCs/>
      <w:spacing w:val="-8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pacing w:val="-14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spacing w:val="-7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Cs/>
      <w:i/>
      <w:sz w:val="24"/>
      <w:szCs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2:00Z</dcterms:created>
  <dc:creator>Użytkownik</dc:creator>
  <dc:description/>
  <cp:keywords/>
  <dc:language>en-US</dc:language>
  <cp:lastModifiedBy>wkozuchowski</cp:lastModifiedBy>
  <cp:lastPrinted>2018-05-22T08:11:00Z</cp:lastPrinted>
  <dcterms:modified xsi:type="dcterms:W3CDTF">2022-02-25T10:47:00Z</dcterms:modified>
  <cp:revision>5</cp:revision>
  <dc:subject/>
  <dc:title>Zasady ogólne</dc:title>
</cp:coreProperties>
</file>