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774"/>
        <w:gridCol w:w="557"/>
        <w:gridCol w:w="152"/>
        <w:gridCol w:w="510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konanie remontu dachu na budynku nr 13                                 w miejscowości Popowo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 ryczałtow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 zł w ty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 8%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1 sierpnia 2022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ny, że przed złożeniem oferty dokonaliśmy wizji w miejscu inwestycji w celu weryfikacji zakresu i ilości robót objętych przedmiotem zamówie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oferowana w pkt 3 cena została wyliczona na podstawie przedmiaru robót zgodnie ze sporządzonym przez nas obmiarem w miejscu inwestycji 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wykonane roboty udzielamy ……….. miesięcznej gwarancji.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</w:t>
      </w:r>
      <w:r>
        <w:rPr>
          <w:rFonts w:cs="Tahoma" w:ascii="Tahoma" w:hAnsi="Tahoma"/>
          <w:b/>
          <w:color w:val="000000"/>
          <w:sz w:val="20"/>
          <w:szCs w:val="20"/>
        </w:rPr>
        <w:t>remontu dachu na budynku nr 13 w miejscowości Popow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8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2-02-23T10:47:00Z</dcterms:modified>
  <cp:revision>5</cp:revision>
  <dc:subject/>
  <dc:title>znak</dc:title>
</cp:coreProperties>
</file>