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Oznaczenie sprawy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RI.271.5.2022  </w:t>
      </w:r>
      <w:r>
        <w:rPr>
          <w:rFonts w:cs="Tahoma" w:ascii="Tahoma" w:hAnsi="Tahoma"/>
          <w:color w:val="000000"/>
        </w:rPr>
        <w:t xml:space="preserve">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207"/>
        <w:gridCol w:w="142"/>
        <w:gridCol w:w="6237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 ……………………………………………………..Fax. 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P …………………………………...REGON ……………………………….… KRS………………………….………….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ofert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Utrzymanie dróg gminnych w 2022 roku, polegające n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ilowaniu dróg równiarką drogową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”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/>
          </w:tcPr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  <w:t>Cena ofert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to: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ł/ godzina pracy równiarką o mocy ………… KM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ł/ godzina pracy równiarką o mocy ………... KM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wykonania:             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d dnia podpisania umowy do 31.12.2022 r.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oraz projektem umowy i nie wnosimy zastrzeżeń.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ługi objęte zamówieniem zamierzamy wykonać sami / zamierzamy zlecić – powierzyć podwykonawcom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ujemy się do zawarcia pisemnej umowy wg projektu stanowiącego załącznik do niniejszej oferty w terminie i miejscu wskazanym przez zamawiająceg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nie usługi pn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„Utrzymanie dróg gminnych w 2022 roku, polegające na </w:t>
      </w:r>
      <w:r>
        <w:rPr>
          <w:rFonts w:cs="Tahoma" w:ascii="Tahoma" w:hAnsi="Tahoma"/>
          <w:b/>
          <w:sz w:val="20"/>
          <w:szCs w:val="20"/>
        </w:rPr>
        <w:t>profilowaniu dróg równiarką drogową</w:t>
      </w:r>
      <w:r>
        <w:rPr>
          <w:rFonts w:cs="Tahoma" w:ascii="Tahoma" w:hAnsi="Tahoma"/>
          <w:b/>
          <w:color w:val="000000"/>
          <w:sz w:val="18"/>
          <w:szCs w:val="18"/>
        </w:rPr>
        <w:t>”</w:t>
      </w:r>
      <w:r>
        <w:rPr>
          <w:rFonts w:cs="Tahoma" w:ascii="Tahoma" w:hAnsi="Tahoma"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na warunkach określonych w zapytaniu ofertowy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-</w:t>
      </w:r>
      <w:r>
        <w:rPr>
          <w:rFonts w:cs="Tahoma" w:ascii="Tahoma" w:hAnsi="Tahom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          podpis oferenta</w:t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Heading1"/>
        <w:widowControl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9:00Z</dcterms:created>
  <dc:creator>Pracownik</dc:creator>
  <dc:description/>
  <cp:keywords/>
  <dc:language>en-US</dc:language>
  <cp:lastModifiedBy>wlutrzykowski</cp:lastModifiedBy>
  <cp:lastPrinted>2021-03-04T09:35:00Z</cp:lastPrinted>
  <dcterms:modified xsi:type="dcterms:W3CDTF">2022-02-04T06:42:00Z</dcterms:modified>
  <cp:revision>29</cp:revision>
  <dc:subject/>
  <dc:title>znak</dc:title>
</cp:coreProperties>
</file>