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pieczęć i nazwa wykonawcy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</w:rPr>
        <w:t>Dotyczy zapytania ofertowego  RI.2632.1.2021 na:</w:t>
      </w:r>
    </w:p>
    <w:p>
      <w:pPr>
        <w:pStyle w:val="Normal"/>
        <w:spacing w:lineRule="atLeast" w:line="23"/>
        <w:ind w:left="454" w:hanging="0"/>
        <w:jc w:val="both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DOSTAWA PALIWA PŁYNNEGO DO KOSIAREK, WYKASZAREK I POJAZDÓW BĘDĄCYCH </w:t>
        <w:br/>
        <w:t>W UŻYTKOWANIU URZĘDU GMINY PROSTKI ORAZ OCHOTNICZYCH STRAŻY POŻARNYCH Z TERENU GMINY PROSTKI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. 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mina Prostki , </w:t>
        <w:br/>
        <w:t>ul. 1 Maja 44b 19-335 Prostki, NIP 848-182-62-83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Dane dotyczące wykonawcy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ełna nazwa wykonawcy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2. Adres: </w:t>
      </w:r>
      <w:r>
        <w:rPr>
          <w:rFonts w:cs="Calibri" w:ascii="Calibri" w:hAnsi="Calibri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3. NIP: ……………………………………….. </w:t>
      </w:r>
      <w:r>
        <w:rPr>
          <w:rFonts w:cs="Calibri" w:ascii="Calibri" w:hAnsi="Calibri"/>
          <w:lang w:val="en-US"/>
        </w:rPr>
        <w:t>REGON:……………………………………………………..</w:t>
      </w:r>
    </w:p>
    <w:p>
      <w:pPr>
        <w:pStyle w:val="Normal"/>
        <w:spacing w:lineRule="auto" w:line="480"/>
        <w:ind w:right="2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de-DE"/>
        </w:rPr>
        <w:t>4. Telefon, faks, e-mail: 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right="283" w:hanging="0"/>
        <w:jc w:val="both"/>
        <w:rPr>
          <w:rFonts w:ascii="Arial" w:hAnsi="Arial" w:eastAsia="Lucida Sans Unicode" w:cs="Arial"/>
          <w:b/>
          <w:b/>
          <w:bCs/>
          <w:i/>
          <w:i/>
          <w:sz w:val="18"/>
          <w:szCs w:val="20"/>
        </w:rPr>
      </w:pPr>
      <w:r>
        <w:rPr>
          <w:rFonts w:eastAsia="Lucida Sans Unicode" w:cs="Arial" w:ascii="Arial" w:hAnsi="Arial"/>
          <w:b/>
          <w:bCs/>
          <w:i/>
          <w:sz w:val="18"/>
          <w:szCs w:val="20"/>
        </w:rPr>
        <w:t>III. Oferuje wykonanie przedmiotu zamówienia wg. poniższej oferty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754"/>
        <w:gridCol w:w="2265"/>
        <w:gridCol w:w="2265"/>
        <w:gridCol w:w="2461"/>
      </w:tblGrid>
      <w:tr>
        <w:trPr>
          <w:tblHeader w:val="true"/>
          <w:cantSplit w:val="true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8"/>
                <w:szCs w:val="20"/>
              </w:rPr>
              <w:t>Nazw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Cs/>
                <w:i/>
                <w:i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8"/>
                <w:szCs w:val="20"/>
              </w:rPr>
              <w:t>j.m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Cs/>
                <w:i/>
                <w:sz w:val="18"/>
                <w:szCs w:val="20"/>
              </w:rPr>
              <w:t>Cena paliw aktualna na dzień 10.12.2021 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Cs/>
                <w:i/>
                <w:i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u w:val="single"/>
              </w:rPr>
              <w:t>Wysokość rabatu  określona kwotowo     w zł. brutto za 1 L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Cs/>
                <w:i/>
                <w:i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Cs/>
                <w:i/>
                <w:sz w:val="18"/>
                <w:szCs w:val="20"/>
              </w:rPr>
              <w:t>Cena łączna</w:t>
            </w:r>
          </w:p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Cs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sz w:val="18"/>
                <w:szCs w:val="20"/>
              </w:rPr>
              <w:t>brutto w zł za 1 L *</w:t>
            </w:r>
          </w:p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Cs/>
                <w:i/>
                <w:i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Cs/>
                <w:i/>
                <w:sz w:val="18"/>
                <w:szCs w:val="20"/>
              </w:rPr>
              <w:t>pkt. 4 - pkt. 5</w:t>
            </w:r>
          </w:p>
        </w:tc>
      </w:tr>
      <w:tr>
        <w:trPr>
          <w:trHeight w:val="348" w:hRule="atLeast"/>
          <w:cantSplit w:val="true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6"/>
                <w:szCs w:val="20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6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6"/>
                <w:szCs w:val="20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6"/>
                <w:szCs w:val="20"/>
              </w:rPr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6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  <w:t>Etylina bezołowiowa  9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6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l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  <w:t>Olej napędowy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6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l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40"/>
        <w:ind w:right="283" w:hanging="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usługi objętej przedmiotem zamówienia w okresie: od 01.01.2022 r. do 31.12.2022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y), że zdobyłem(-liśmy) wszelkie informacje, które były potrzebne do przygotowania ofer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zapytania ofertowego i nie wnosimy do niej zastrzeżeń oraz przyjmujemy warunki w nim zawart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wzorem umowy w niniejszym postępowaniu, akceptujemy i nie wnosimy do niej  zastrzeżeń oraz przyjmujemy warunki  tam zawart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naszej oferty uwzględnione zostały wszystkie koszty wykonania przedmiotowego zamówienia.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94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Wykonawcy </w:t>
      </w:r>
    </w:p>
    <w:p>
      <w:pPr>
        <w:pStyle w:val="Akapitzlist"/>
        <w:spacing w:lineRule="auto" w:line="360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</w:t>
      </w:r>
    </w:p>
    <w:p>
      <w:pPr>
        <w:pStyle w:val="Akapitzlist"/>
        <w:spacing w:lineRule="auto" w:line="360"/>
        <w:ind w:left="1275" w:right="0" w:firstLine="141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Akapitzlist"/>
        <w:spacing w:lineRule="auto" w:line="360"/>
        <w:ind w:left="1275" w:right="0"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1275" w:right="0"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1275" w:right="0"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1275" w:right="0"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cs="Calibri" w:ascii="Calibri" w:hAnsi="Calibri"/>
        </w:rPr>
        <w:t xml:space="preserve">Wyrażam zgodę na przetwarzanie moich danych osobowych w zakresie wskazanym </w:t>
        <w:br/>
        <w:t>w powyższym formularzu na potrzeby wyłonienia dostawcy paliw płynnych</w:t>
      </w:r>
      <w:r>
        <w:rPr>
          <w:rFonts w:eastAsia="Calibri" w:cs="Calibri" w:ascii="Calibri" w:hAnsi="Calibri"/>
          <w:b/>
          <w:smallCaps/>
        </w:rPr>
        <w:t>.</w:t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tLeast" w:line="23"/>
        <w:ind w:left="454" w:hanging="0"/>
        <w:jc w:val="right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>………………………………………………</w:t>
      </w:r>
    </w:p>
    <w:p>
      <w:pPr>
        <w:pStyle w:val="Normal"/>
        <w:spacing w:lineRule="atLeast" w:line="23"/>
        <w:ind w:left="454" w:hanging="0"/>
        <w:jc w:val="right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>data i czytelny podpis</w:t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Akapitzlist"/>
        <w:spacing w:lineRule="auto" w:line="360"/>
        <w:ind w:left="0" w:right="0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sectPr>
      <w:type w:val="nextPage"/>
      <w:pgSz w:w="11906" w:h="16838"/>
      <w:pgMar w:left="1134" w:right="1132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Domy3flnaczcionkaakapitu">
    <w:name w:val="Domyś3flna czcionka akapitu"/>
    <w:qFormat/>
    <w:rPr>
      <w:rFonts w:eastAsia="Times New Roman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WWLegenda">
    <w:name w:val="WW-Legenda"/>
    <w:basedOn w:val="Normal"/>
    <w:qFormat/>
    <w:pPr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right="0" w:hanging="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1:00Z</dcterms:created>
  <dc:creator>Tomasz Orłowski</dc:creator>
  <dc:description/>
  <cp:keywords/>
  <dc:language>en-US</dc:language>
  <cp:lastModifiedBy>hpenkiewicz</cp:lastModifiedBy>
  <cp:lastPrinted>2018-12-14T07:18:00Z</cp:lastPrinted>
  <dcterms:modified xsi:type="dcterms:W3CDTF">2021-12-09T09:54:00Z</dcterms:modified>
  <cp:revision>4</cp:revision>
  <dc:subject/>
  <dc:title>Załącznik do SIWZ nr 1</dc:title>
</cp:coreProperties>
</file>