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</w:t>
      </w:r>
    </w:p>
    <w:p>
      <w:pPr>
        <w:pStyle w:val="Normal"/>
        <w:rPr/>
      </w:pPr>
      <w:r>
        <w:rPr>
          <w:rFonts w:cs="Arial" w:ascii="Arial" w:hAnsi="Arial"/>
          <w:b/>
        </w:rPr>
        <w:t>Nr 50.2021 Wójta Gminy Prostk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 dnia 14 maja 2021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PROJEK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chwała  Nr ..........      2021 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Rady Gminy Prostk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  ...........................  2021 r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 sprawie  nadania  nazwy  drogom  gminnym  w  miejscowości  Bogusz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3 ustawy z dnia 8 marca 1990 roku o samorządzie gminnym (Dz. U. z 2020 r.  poz. 713 z późn. zm.) Rada Gminy Prostki uchwala, co następuje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dze, oznaczonej numerami działek 920, 1583/1 obręb 0031-Prostki, nadaje się nazwę ………………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ulicy, a także oznaczenia geodezyjne pasa drogowego przedstawia załącznik Nr 1 do uchwał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aty ogłoszenia w Dzienniku Urzędowym Województwa Warmińsko-Mazurskiego.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Rady gminy Prostk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art. 18 ust. 2 pkt 13 ustawy z dnia 8 marca 1990 r. o samorządzie gminnym do kompetencji Rady Gminy należy podejmowanie uchwał w sprawach herbu gminy, nazw ulic i placów będących drogami publicznymi lub nazw dróg wewnętrz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zdłuż dróg będących przedmiotem niniejszej uchwały wznoszona jest nowa zabudowa mieszkaniowa. Ustalony jest plan miejscowy zagospodarowania przestrzennego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Style w:val="FontStyle40"/>
          <w:rFonts w:cs="Arial" w:ascii="Arial" w:hAnsi="Arial"/>
          <w:sz w:val="22"/>
          <w:szCs w:val="22"/>
        </w:rPr>
        <w:t xml:space="preserve">W miejscowym planie zagospodarowania przestrzennego w rejonie ulicy Bojowników </w:t>
        <w:br/>
        <w:t xml:space="preserve">w Boguszach, zatwierdzonym uchwałą nr </w:t>
      </w:r>
      <w:r>
        <w:rPr>
          <w:szCs w:val="22"/>
        </w:rPr>
        <w:t xml:space="preserve">XIX/97/2011 </w:t>
      </w:r>
      <w:r>
        <w:rPr>
          <w:rStyle w:val="FontStyle40"/>
          <w:rFonts w:cs="Arial" w:ascii="Arial" w:hAnsi="Arial"/>
          <w:sz w:val="22"/>
          <w:szCs w:val="22"/>
        </w:rPr>
        <w:t xml:space="preserve">Rady Gminy Prostki z dnia 29 grudnia 2011 r.  teren przeznaczony pod budowę drogi oznaczony jest symbolem;  KDD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nieczno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 xml:space="preserve">ść </w:t>
      </w:r>
      <w:r>
        <w:rPr>
          <w:rFonts w:cs="Arial" w:ascii="Arial" w:hAnsi="Arial"/>
          <w:sz w:val="22"/>
          <w:szCs w:val="22"/>
          <w:lang w:eastAsia="pl-PL"/>
        </w:rPr>
        <w:t>nadania nowych nazw jest konsekwencj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 xml:space="preserve">realizacji planu zagospodarowania przestrzennego, w wyniku którego wydzielono nowe działki przeznaczone pod budownictwo mieszkaniowe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ójt Gminy Prostki, zarządzeniem nr 50.2021 z dnia 14 maja 2021 r. postanowił przeprowadzić konsultacje społeczne z mieszkańcami w sprawie nadania nazw niżej wymienionym drog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roga gminna oznaczona numerami działek 920, 1583/1 obręb  0031-Prostki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terminie i miejscu przeprowadzenia konsultacji powiadomiono mieszkańców poprzez obwieszczenie wywieszone na tablicy ogłoszeń w sołectwie Bogusze i siedzibie Urzędu Gminy   w Prostkach, oraz na stronie internetowej biuletynu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konsultacyjne zostało przeprowadzone w dniu ……….. 2021 r. w na placu wiejskiej w Boguszach. Termin składania formularzy z konsultacji społecznych ustalono od 19.05.2021 do 07.06.2021 r. w wyznaczonym terminie wpłynęły formularze z następującymi propozycjami nadania nazwy uli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la drogi gminnej oznaczonej numerami działek 920, 1583/1 obręb  0031-Prostki,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…………………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decyzji w przedmiotowej sprawie zgodnie z kompetencjami należy do Rady Gminy Prost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5:00Z</dcterms:created>
  <dc:creator> </dc:creator>
  <dc:description/>
  <cp:keywords/>
  <dc:language>en-US</dc:language>
  <cp:lastModifiedBy>Admin</cp:lastModifiedBy>
  <cp:lastPrinted>2021-05-14T13:04:00Z</cp:lastPrinted>
  <dcterms:modified xsi:type="dcterms:W3CDTF">2021-05-18T21:08:00Z</dcterms:modified>
  <cp:revision>14</cp:revision>
  <dc:subject/>
  <dc:title/>
</cp:coreProperties>
</file>