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nak sprawy: RM.7021.9.202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 r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ą Prostki (NIP 848-182-62-83) z siedzibą w Prostkach przy ul. 1 Maja 44B, 19-335 Prostk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ójta Gminy Prostki – Rafała Wilczew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y kontrasygnacie Skarbnika Gminy Prostki – Moniki Mikielskiej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z siedzibą w ……………………………………………….. przy ul ……………….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……. REGON ……………………………………………………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łącznie dalej zwanymi: </w:t>
      </w:r>
      <w:r>
        <w:rPr>
          <w:b/>
          <w:bCs/>
          <w:sz w:val="22"/>
          <w:szCs w:val="22"/>
        </w:rPr>
        <w:t>„Stronami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niejszą umowę zawarto na podstawie art. 2 ust. 1 pkt 1 ustawy z dnia 11 września 2019 r. Prawo zamówień publicznych (t.j. Dz.U. z 2019 r., poz 2019 z późn. zm.) i Regulaminu udzielania zamówień publicznych w Urzędzie Gminy Prostki, stanowiącego załącznik do Zarządzenia Wójta Gminy Prostki nr 8.2021 z dnia 01.02.2021 r. w sprawie zasad udzielania zamówień publicznych w Urzędzie Gminy Prostki. 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zamawia, a Wykonawca przyjmuje do wykonania przeprowadzenie przeglądów okresowej kontroli stanu technicznego obiektów budowlanych wyszczególnionych w załączniku nr 1 do niniejszej umowy, zgodnie z art. 62 ust. 1 pkt 1 lit a i b oraz pkt 2 </w:t>
      </w:r>
      <w:bookmarkStart w:id="0" w:name="_Hlk71204804"/>
      <w:r>
        <w:rPr>
          <w:sz w:val="22"/>
          <w:szCs w:val="22"/>
        </w:rPr>
        <w:t>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0 r. poz. 1333 z późn. zm.).</w:t>
      </w:r>
      <w:bookmarkEnd w:id="0"/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przedmiotu zamówienia Wykonawca dokon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dzenia stanu technicznego elementów budynków, budowli i instalacji narażonych na szkodliwe wpływy atmosferyczne i niszczące działania czynników występujących podczas użytkowania obiektów zgodnie z art. 62 ust. 1 pkt 1 lit. a 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0 r. poz. 1333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dzenia stanu technicznego instalacji i urządzeń służących ochronie środowiska zgodnie z art. 62 ust. 1 pkt 1 lit. b 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0 r. poz. 1333 z późn. zm.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dania instalacji elektrycznej i piorunochronnej w zakresie stanu sprawności połączeń, osprzętu, zabezpieczeń i środków ochrony od porażeń, osprzętu, zabezpieczeń i środków ochrony, oporności izolacji przewodów oraz uziemień instalacji i aparatów zgodnie z art. 62 ust. 1 pkt 2 ustawy z dnia 7 lipca 1994 r. Prawo budowl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.j. Dz.U. z 2020 r. poz. 1333 z późn. zm.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enia stosownych protokołów (dla ppkt a i b – rocznych dla ppkt c 5-letnich) według wymagań określonych w Rozporządzeniu Ministra Spraw Wewnętrznych i Administracji z dnia 16 sierpnia 1999 r. w sprawie warunków technicznych użytkowania budynków mieszkalnych (Dz.U. z 1999 r. Nr 74 poz. 836 z późn. zm.)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uzupełnienia książek obiektów budowlany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oświadcza, że przedmiot niniejszej umowy będzie zrealizowany przez osoby posiadające odpowiednie uprawnienia budowlane, zgodnie z art. 62 ust. 4 ustawy z dnia 7 lipca 1994 r. Prawo budowlane (t.j. Dz.U. z 2020 r. poz. 1333 z późn. zm.)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wykonać prace będące przedmiotem niniejszej umowy profesjonalnie, przy zachowaniu zasady najwyższej staranności zgodnie z zakresem robót zawartym w niniejszej umowie oraz zgodnie z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ogami wynikającymi z obowiązujących Polskich Norm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mi rzetelnej wiedzy technicznej.     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uje się zapewnić niezbędne materiały oraz sprzęt do prawidłowej realizacji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Cs/>
          <w:spacing w:val="-14"/>
          <w:sz w:val="22"/>
          <w:szCs w:val="22"/>
        </w:rPr>
      </w:pPr>
      <w:r>
        <w:rPr>
          <w:sz w:val="22"/>
          <w:szCs w:val="22"/>
        </w:rPr>
        <w:t xml:space="preserve">Koszt dojazdu do kontrolowanych obiektów budowlanych pokrywa Wykonawca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Niniejsza umowa obowiązuje od dnia jej podpisania tj. od ………………. r. do 30.09.2021 r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agrodzenie ryczałtowe za wykonanie przedmiotu umowy strony ustalają na kwotę …… zł netto + podatek VAT w wysokości …… zł, co daje łączną kwotę ……………… zł brutto (słownie: ……………………….…… …………………………………………………………………………………………………….. złotych brutto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liczenie nastąpi po wykonaniu całości przedmiotu umowy i przekazaniu Zamawiającemu kompletu protokołów z przeglądu stanu technicznego wszystkich obiektów wyszczególnionych w załączniku nr 1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ie usługi rozliczone będzie na podstawie prawidłowo wystawionej i prawidłowo doręczonej Zamawiającemu przez Wykonawcę faktury VAT po wykonaniu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ane do wystawienia faktur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Nabywca: Gmina Prostki, ul. 1 Maja 44B, 19-335 Prostki, NIP 848-182-62-83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biorca: Urząd Gminy Prostki, ul. 1 Maja 44B, 19-335 Prostki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Faktura ma przewidywać min. 14-dniowy termin płatności, liczony od dnia jego otrzymania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łatność wynagrodzenia Wykonawcy zostanie dokonana przelewem z konta Zamawiającego na konto Wykonawcy wskazane na fakturze. Za termin dokonania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łatność wynikająca z umowy zostanie opłacona przy użyciu metody podzielnej płatności (SPLIT PAYMENT).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trony zgodnie ustalają, że poza odszkodowaniem za niewykonanie lub nienależyte wykonanie umowy zabezpieczeniem prawidłowego wykonania będą kary umow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pacing w:val="-6"/>
          <w:sz w:val="22"/>
          <w:szCs w:val="22"/>
        </w:rPr>
        <w:t>opóźnienia w wykonaniu przedmiotu umowy w wysokości 1 %</w:t>
      </w:r>
      <w:r>
        <w:rPr>
          <w:spacing w:val="-7"/>
          <w:sz w:val="22"/>
          <w:szCs w:val="22"/>
        </w:rPr>
        <w:t xml:space="preserve"> wynagrodzenia brutto określonego w zleceniu usługi za każdy dzień opóźnienia</w:t>
      </w:r>
      <w:r>
        <w:rPr>
          <w:spacing w:val="-8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bCs/>
          <w:spacing w:val="4"/>
          <w:sz w:val="22"/>
          <w:szCs w:val="22"/>
        </w:rPr>
      </w:pPr>
      <w:r>
        <w:rPr>
          <w:spacing w:val="-8"/>
          <w:sz w:val="22"/>
          <w:szCs w:val="22"/>
        </w:rPr>
        <w:t xml:space="preserve">opóźnienia w usunięciu wad przedmiotu umowy w wysokości 0,5 % wynagrodzenia brutto określonego w zleceniu usługi za każdy dzień opóźnienia, liczonego od daty wyznaczonej przez Zamawiającego na usunięcie wad,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bCs/>
          <w:spacing w:val="4"/>
          <w:sz w:val="22"/>
          <w:szCs w:val="22"/>
        </w:rPr>
        <w:t xml:space="preserve">rozwiązania umowy lub odstąpienia od umowy przez którąkolwiek ze stron z przyczyn leżących po stronie Wykonawcy w wysokości 1000,00 zł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spacing w:val="4"/>
          <w:sz w:val="22"/>
          <w:szCs w:val="22"/>
        </w:rPr>
      </w:pPr>
      <w:r>
        <w:rPr>
          <w:sz w:val="22"/>
          <w:szCs w:val="22"/>
        </w:rPr>
        <w:t xml:space="preserve">Kary mogą się sumować. Kary, o których mowa w ust. 2, Wykonawca zapłaci na wskazany przez Zamawiającego rachunek bankowy przelewem, w terminie 14 dni kalendarzowych od dnia doręczenia mu przez Zamawiającego żądania zapłaty </w:t>
      </w:r>
      <w:r>
        <w:rPr>
          <w:spacing w:val="-7"/>
          <w:sz w:val="22"/>
          <w:szCs w:val="22"/>
        </w:rPr>
        <w:t xml:space="preserve">kary umownej. Zamawiający jest upoważniony do potrącenia należnych kar umownych z wynagrodzenia należnego Wykonawcy, na co niniejszym Wykonawca wyraża zgodę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pacing w:val="4"/>
          <w:sz w:val="22"/>
          <w:szCs w:val="22"/>
        </w:rPr>
        <w:t>Zamawiający upoważniony jest ponadto do domagania się odszkodowania na zasadach ogólnych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emu przysługuje prawo do rozwiązania umowy w trybie natychmiastowym, gdy działanie Wykon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ykonawca nie rozpoczął zleconych prac lub nie kontynuuje ich pomimo wezwania Zamawiającego złożonego na piśmie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zagrożenia w dotrzymaniu terminu wykonania zleconych prac po  uprzednim wezwaniu Wykonawcy do nadrobienia zaistniałych zaległości,</w:t>
      </w:r>
    </w:p>
    <w:p>
      <w:pPr>
        <w:pStyle w:val="Normal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amawiający stwierdzi, że Wykonawca wykonuje prace niezgodnie z umową lub niezgodnie z zasadami wiedzy zawodowej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 przypadku powzięcia informacji o spełnieniu się którejkolwiek z przesłanek § 5 ust. 1 niniejszej umowy złoży Wykonawcy na piśmie oświadczenie o rozwiązaniu umowy w trybie natychmiastowym, wraz z podaniem przyczyny rozwiązania umowy.   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dokonywane będą w formie pisemnego aneksu do umowy pod rygorem nieważności takiej zmia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w treści Umowy w przypadku zmiany nazwy, siedziby Wykon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mawiający przewiduje możliwość dokonania zmiany postanowień zawartej umowy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/>
      </w:pPr>
      <w:r>
        <w:rPr>
          <w:sz w:val="22"/>
          <w:szCs w:val="22"/>
        </w:rPr>
        <w:t>ze strony Zamawiającego: Marta Karpińska i Wojciech Kożuchowski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e strony Wykonawcy: 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iana osób wskazanych w ust. 1 następuje poprzez pisemne powiadomienie drugiej Strony, nie później              niż 3 dni przed dokonaniem zmiany i nie stanowi zmiany treści Umowy.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a ze Stron zobowiązuje się niezwłocznie, nie później niż w terminie 7 dni powiadomić drugą Stronę                       o ewentualnej zmianie adresów kontaktowych (w tym adresów e-mail oraz numerów telefonów kontaktowych).              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8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4"/>
        <w:b w:val="false"/>
        <w:szCs w:val="22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i/>
      <w:szCs w:val="26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bCs/>
      <w:spacing w:val="-8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pacing w:val="-7"/>
      <w:sz w:val="22"/>
      <w:szCs w:val="22"/>
    </w:rPr>
  </w:style>
  <w:style w:type="character" w:styleId="WW8Num10z0">
    <w:name w:val="WW8Num10z0"/>
    <w:qFormat/>
    <w:rPr>
      <w:b w:val="false"/>
      <w:bCs/>
      <w:spacing w:val="-14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bCs/>
      <w:spacing w:val="-8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spacing w:val="-14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  <w:spacing w:val="-7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Cs/>
      <w:i/>
      <w:sz w:val="24"/>
      <w:szCs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2:00Z</dcterms:created>
  <dc:creator>Użytkownik</dc:creator>
  <dc:description/>
  <cp:keywords/>
  <dc:language>en-US</dc:language>
  <cp:lastModifiedBy>wkozuchowski</cp:lastModifiedBy>
  <cp:lastPrinted>2020-03-27T09:10:00Z</cp:lastPrinted>
  <dcterms:modified xsi:type="dcterms:W3CDTF">2021-05-07T12:03:00Z</dcterms:modified>
  <cp:revision>3</cp:revision>
  <dc:subject/>
  <dc:title>Zasady ogólne</dc:title>
</cp:coreProperties>
</file>