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nak sprawy: RM.7021.9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145"/>
        <w:gridCol w:w="629"/>
        <w:gridCol w:w="557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Hlk71273904"/>
            <w:bookmarkEnd w:id="0"/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ykonanie przeglądów okresowej kontroli stanu technicznego 26 budynków komunalnych zgodnie z art. 62 ust. 1 pkt 1 lit a i b oraz ust. 2 ustawy z 07.07.1994 r. Prawo Budowlane (t.j. Dz.U.2020.1333 z póżn. zm.)     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30 września 2021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Tekstpodstawowy2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anie przeglądów okresowej kontroli stanu technicznego 26 budynków komunalnych zgodnie z art. 62 ust. 1 pkt 1 lit. a i b oraz ust. 2 ustawy z 07.07.1994 r. Prawo Budowlane (t.j. Dz.U.2020.1333 z póżn. zm.) </w:t>
      </w:r>
      <w:r>
        <w:rPr>
          <w:rFonts w:cs="Tahoma" w:ascii="Tahoma" w:hAnsi="Tahoma"/>
          <w:color w:val="000000"/>
          <w:sz w:val="20"/>
          <w:szCs w:val="20"/>
        </w:rPr>
        <w:t>na warunkach określonych w zapytaniu ofertowym, projekcie umowy oraz niniejszym formularzu ofertowy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..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2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1-05-07T11:32:00Z</dcterms:modified>
  <cp:revision>2</cp:revision>
  <dc:subject/>
  <dc:title>znak</dc:title>
</cp:coreProperties>
</file>