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>Znak sprawy: RM.7021.7.202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arta dnia …………………… r.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miną Prostki (NIP 848-182-62-83) z siedzibą w Prostkach przy ul. 1 Maja 44B, 19-335 Prostk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ójta Gminy Prostki – Rafała Wilczewskiego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zy kontrasygnacie Skarbnika Gminy Prostki – Moniki Mikielskiej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z siedzibą w ……………………………………………….. przy ul ……………….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…………………………. REGON …………………………………………………….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Wykonawcą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łącznie dalej zwanymi: </w:t>
      </w:r>
      <w:r>
        <w:rPr>
          <w:b/>
          <w:bCs/>
          <w:sz w:val="22"/>
          <w:szCs w:val="22"/>
        </w:rPr>
        <w:t>„Stronami”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§ 1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iniejszą umowę zawarto na podstawie art. 2 ust. 1 pkt 1 ustawy z dnia 11 września 2019 r. Prawo zamówień publicznych (t.j. Dz.U. z 2019 r., poz 2019 z późn. zm.) i Regulaminu udzielania zamówień publicznych w Urzędzie Gminy Prostki, stanowiącego załącznik do Zarządzenia Wójta Gminy Prostki nr 8.2021 z dnia 01.02.2021 r. w sprawie zasad udzielania zamówień publicznych w Urzędzie Gminy Prostki.  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zamawia, a Wykonawca przyjmuje do wykonania zamówienie na </w:t>
      </w:r>
      <w:r>
        <w:rPr>
          <w:b/>
          <w:sz w:val="22"/>
          <w:szCs w:val="22"/>
        </w:rPr>
        <w:t>wykonanie elewacji wraz z ociepleniem budynku szatni na stadionie w Prostkach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konawca zobowiązuje się wykonać prace w następującym zakresie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ocieplenie budynku płytami styropianowymi gr. 8 cm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- zatopienie siatki z włókna szklanego (2 warstwy),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e tynku silikonowego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- naprawienie i pomalowanie okratowania okien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wymianę 2 drzwi zewnętrznych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e podbitki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pewnić niezbędne materiały oraz maszyny i urządzenia do prawidłowej realizacji zadania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dzieło starannie i profesjonalnie oraz oświadcza, że posiada w tym zakresie doświadczenie niezbędne do wykonania zadania określonego w ust. 1 niniejszego paragrafu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Gwarancja i rękojmia  na przedmiot zamówienia wynosi …… miesiące od daty podpisania bezusterkowego protokołu zdawczo-odbiorczego.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§ 3.</w:t>
      </w:r>
    </w:p>
    <w:p>
      <w:pPr>
        <w:pStyle w:val="Normal"/>
        <w:spacing w:lineRule="auto" w:line="27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. Termin rozpoczęcia prac strony ustalają na dzień ……………… r</w:t>
      </w:r>
    </w:p>
    <w:p>
      <w:pPr>
        <w:pStyle w:val="Normal"/>
        <w:spacing w:lineRule="auto" w:line="276"/>
        <w:jc w:val="both"/>
        <w:rPr/>
      </w:pPr>
      <w:r>
        <w:rPr>
          <w:spacing w:val="-4"/>
          <w:sz w:val="22"/>
          <w:szCs w:val="22"/>
        </w:rPr>
        <w:t>2. Wykonawca zobowiązuje się wykonać zamówienie o którym mowa w § 2 do dnia 15.10.2021 r.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§ 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ferowana cena ryczałtowa za wykonanie przedmiotu zamówienia o którym mowa w § 2 wynosi …… zł netto (słownie: ……………………………………………………. zł) + 23 % VAT, co daje kwotę ……… zł brutto (słownie: ……………………………………………………………………………………………………….. zł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nagrodzenie o którym mowa w ust. 1 jest ceną ryczałtową i obejmuje wykonanie całości przedmiotu zamówienia, obejmuje wszelkie ryzyko i odpowiedzialność Wykonawcy za prawidłowe oszacowanie wszystkich kosztów związanych z wykonaniem przedmiotu zamówienia. W cenie o którym mowa w ust. 1 ujęte są również wszystkie roboty towarzyszące niezbędne do prawidłowej realizacji przedmiotu zamówienia nieujęte w § 4 ust. 2 niniejszej umowy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nagrodzenie  za wykonanie przedmiotu umowy rozliczone będzie na podstawie faktury VAT wystawionej przez Wykonawcę po wykonaniu przedmiotu umowy i podpisaniu przez obie strony bezusterkowego protokołu zdawczo-odbiorcz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ne do wystawienia faktury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- Nabywca: Gmina Prostki, ul. 1 Maja 44B, 19-335 Prostki, NIP 848-182-62-83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biorca: Urząd Gminy Prostki, ul. 1 Maja 44B, 19-335 Prostki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aktura ma przewidywać min. …..-dniowy termin płatności od dnia jej otrzymania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łatność wynagrodzenia Wykonawcy zostanie dokonana przelewem z konta Zamawiającego na rachunek Wykonawcy wskazany na fakturze. Za termin dokonania zapłaty uważa się dzień obciążenia rachunku bankowego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konawca oświadcza, że wynagrodzenie w kwocie opisanej w ust. 1 ustalone na podstawie złożonej oferty określił na podstawie własnych cenników i kalkulacji, uwzględnia ono wszelkie koszty niezbędne do pra-widłowego wykonania przedmiotu umowy i wyczerpuje wszelkie roszczenia o zapłatę związane z wykonaniem przedmiotu umow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szelkie rozliczenia związane z realizacją niniejszej umowy dokonywane będą w polskich złotych (PLN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łatność wynikająca z umowy zostanie opłacana przy użyciu metody podzielnej płatności (SPLIT PAYMENT).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trony postanawiają, że odbiór przedmiotu umowy będzie dokonany w terminie 5 dni od dnia zakończenia prac protokołem zdawczo-odbiorczym, którego projekt przygotuje Wykonawca. W przypadku stwierdzenia usterek, w protokole należy opisać usterki oraz termin ich usunięcia przez Wykonawcę. Wykonawca zobowiązany jest do niezwłocznego zawiadomienia Zamawiającego o usunięciu usterek oraz do żądania wyznaczenia terminu odbioru prac zakwestionowanych uprzednio jako wadliwych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bCs/>
          <w:spacing w:val="-14"/>
          <w:sz w:val="22"/>
          <w:szCs w:val="22"/>
        </w:rPr>
        <w:t xml:space="preserve">W przypadku nie wykonania przedmiotu umowy we wskazanym w umowie terminie lub  w przypadku nie wykonania umowy                   w wyznaczonym dodatkowym terminie lub w przypadku wykonania przedmiotu umowy w sposób wadliwy lub w przypadku nieusunięcia w terminie wskazanym przez Zamawiającego wad stwierdzonych protokołem, Zamawiający ma prawo zlecić wykonanie przedmiotu umowy podmiotowi trzeciemu wybranemu przez siebie, na koszt i ryzyko Wykonawcy. Wykonawca                       w tym zakresie wyraża zgodę na wykonanie zastępcze przedmiotu umowy przez podmiot trzeci wskazany przez Zamawiającego, na swój koszt i ryzyko.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Sporządzony protokół bezusterkowego odbioru prac, stanowi podstawę naliczenia należności za wykonane prace i wystawienia faktury.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a prawo przekazać wykonany zakres Umowy w terminie wcześniejszym.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trony zgodnie ustalają, że poza odszkodowaniem za niewykonanie lub nienależyte wykonanie umowy zabezpieczeniem prawidłowego wykonania będą kary umowne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w przypadku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/>
      </w:pPr>
      <w:r>
        <w:rPr>
          <w:spacing w:val="-6"/>
          <w:sz w:val="22"/>
          <w:szCs w:val="22"/>
        </w:rPr>
        <w:t>opóźnienia w wykonaniu przedmiotu umowy w wysokości 1 %</w:t>
      </w:r>
      <w:r>
        <w:rPr>
          <w:spacing w:val="-7"/>
          <w:sz w:val="22"/>
          <w:szCs w:val="22"/>
        </w:rPr>
        <w:t xml:space="preserve"> łącznego wynagrodzenia brutto określonego w § 4 ust.  1 niniejszej umowy za każdy dzień opóźnienia</w:t>
      </w:r>
      <w:r>
        <w:rPr>
          <w:spacing w:val="-8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/>
      </w:pPr>
      <w:r>
        <w:rPr>
          <w:spacing w:val="-8"/>
          <w:sz w:val="22"/>
          <w:szCs w:val="22"/>
        </w:rPr>
        <w:t xml:space="preserve">opóźnienia w usunięciu wad przedmiotu umowy w wysokości 0,5 % łącznego wynagrodzenia brutto określonego                 w § 4 ust. 1 niniejszej umowy za każdy dzień opóźnienia, liczonego od daty wyznaczonej przez Zamawiającego na usunięcie wad,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/>
      </w:pPr>
      <w:r>
        <w:rPr>
          <w:bCs/>
          <w:spacing w:val="4"/>
          <w:sz w:val="22"/>
          <w:szCs w:val="22"/>
        </w:rPr>
        <w:t xml:space="preserve">rozwiązania umowy lub odstąpienia od umowy przez Zamawiającego z przyczyn leżących po stronie Wykonawcy w wysokości  10 % łącznego wynagrodzenia brutto określonego w § 4 pkt 1 niniejszej umowy.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Karę, o której mowa w ust. 1 i 2, Wykonawca zapłaci na wskazany przez Zamawiającego rachunek bankowy przelewem, w terminie 14 dni kalendarzowych od dnia doręczenia mu przez Zamawiającego żądania zapłaty takiej </w:t>
      </w:r>
      <w:r>
        <w:rPr>
          <w:spacing w:val="-7"/>
          <w:sz w:val="22"/>
          <w:szCs w:val="22"/>
        </w:rPr>
        <w:t xml:space="preserve">kary umownej. Zamawiający jest upoważniony do potrącenia należnych kar umownych z wynagrodzenia Wykonawcy.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bCs/>
          <w:spacing w:val="4"/>
          <w:sz w:val="22"/>
          <w:szCs w:val="22"/>
        </w:rPr>
        <w:t>Zamawiający upoważniony jest ponadto do domagania się odszkodowania na zasadach ogólnych.</w:t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mawiającemu przysługuje prawo do rozwiązania umowy w trybie natychmiastowym, gdy działanie Wykonawcy, bądź jego zaniechanie w działaniu może wpłynąć na prawidłowe wykonanie przedmiotu umowy, w szczególności gdy:</w:t>
      </w:r>
    </w:p>
    <w:p>
      <w:pPr>
        <w:pStyle w:val="Normal"/>
        <w:numPr>
          <w:ilvl w:val="1"/>
          <w:numId w:val="3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>Wykonawca nie rozpoczął prac nad przedmiotem umowy lub nie kontynuuje ich pomimo wezwania Zamawiającego złożonego na piśmie,</w:t>
      </w:r>
    </w:p>
    <w:p>
      <w:pPr>
        <w:pStyle w:val="Normal"/>
        <w:numPr>
          <w:ilvl w:val="1"/>
          <w:numId w:val="3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>w przypadku zagrożenia w dotrzymaniu terminu wykonania przedmiotu umowy po  uprzednim wezwaniu Wykonawcy do nadrobienia zaistniałych zaległości,</w:t>
      </w:r>
    </w:p>
    <w:p>
      <w:pPr>
        <w:pStyle w:val="Normal"/>
        <w:numPr>
          <w:ilvl w:val="1"/>
          <w:numId w:val="3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>zamawiający stwierdzi, że Wykonawca wykonuje przedmiot umowy niezgodnie z umową lub niezgodnie            z zasadami wiedzy zawodowej, po uprzednim pisemnym wezwaniu do usunięcia błędów, a w sytuacji, gdy błąd ma charakter istotny i nie da się go usunąć w terminie odpowiednim do zrealizowania celu umowy - bez wyznaczania terminu do jego usunięc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amawiający w przypadku powzięcia informacji o spełnieniu się którejkolwiek z przesłanek § 7 ust 1 niniejszej umowy złoży Wykonawcy na piśmie oświadczenie o rozwiązaniu umowy w trybie natychmiastowym, wraz z podaniem przyczyny rozwiązania umowy.   </w:t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bCs/>
          <w:sz w:val="22"/>
          <w:szCs w:val="22"/>
        </w:rPr>
        <w:t>§ 8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postanowień zawartej umowy muszą zostać wyrażone na piśmie pod rygorem nieważności takiej zmiany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trony zobowiązują się dokonać zmiany wysokości wynagrodzenia należnego Wykonawcy, w formie pisemnego aneksu w przypadku zmiany stawki podatku od towarów i usług. Wartość wynagrodzenia netto nie zmieni się, a wartość wynagrodzenia brutto, zostanie wyliczona na podstawie nowych przepisów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opuszcza się zmiany w treści Umowy w przypadku zmiany nazwy, siedziby Wykonawcy lub jego formy organizacyjno-prawnej w trakcie trwania Umowy. Przewidziane jest wprowadzenie zmian w Umowie na wypadek zmiany danych identyfikacyjnych Stron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mawiający przewiduje możliwość dokonania zmiany postanowień zawartej umowy w stosunku do treści oferty na podstawie której dokonano wyboru Wykonawcy  w następujących okolicznościach - termin realizacji przedmiotu umowy lub jego poszczególnych etapów może ulec zmianie w przypadku wystąpienia okoliczności nie zawinionych przez Strony, których nie można było wcześniej przewidzieć pomimo zachowania należytej staranności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trony wzajemnie zobowiązują się do zainicjowania zmian w umowie, prowadzących do likwidacji oczywistych omyłek pisarskich i rachunkowych w treści umowy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opuszczalne są wszelkie zmiany nieistotne rozumiane w ten sposób, że wiedza o ich wprowadzeniu na etapie ogłoszenia zapytania ofertowego nie wpłynęłaby na krąg podmiotów ubiegających się o zamówienie ani na wynik zapytania ofertowego.</w:t>
      </w:r>
    </w:p>
    <w:p>
      <w:pPr>
        <w:pStyle w:val="Normal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sz w:val="22"/>
          <w:szCs w:val="22"/>
        </w:rPr>
        <w:t xml:space="preserve">Do bieżącej współpracy w sprawach związanych z wykonywaniem Umowy upoważnieni są: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ze strony Zamawiającego: Wojciech Kożuchowski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ze strony Wykonawcy: 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sz w:val="22"/>
          <w:szCs w:val="22"/>
        </w:rPr>
        <w:t>Zmiana osób wskazanych w ust. 1 następuje poprzez pisemne powiadomienie drugiej Strony, nie później              niż 3 dni przed dokonaniem zmiany i nie stanowi zmiany treści Umowy.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Każda ze Stron zobowiązuje się niezwłocznie, nie później niż w terminie 7 dni powiadomić drugą Stronę                       o ewentualnej zmianie adresów kontaktowych (w tym adresów e-mail oraz numerów telefonów kontaktowych).               W przypadku braku takiego powiadomienia, doręczenie korespondencji na wskazany w umowie adres będzie uznawane za skuteczne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konawca ponosi odpowiedzialność za wszelkie szkody wynikłe z niewykonania lub nienależytego wykonania przedmiotu umowy, w  przypadku ich powstania jest zobowiązany do ich usunięcia na własny koszt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 sprawach nieuregulowanych niniejszą umową zastosowanie mają odpowiednie przepisy Kodeksu cywilnego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szelkie spory mogące wyniknąć w związku z realizacją niniejszej Umowy będą rozstrzygane przez sąd powszechny właściwy dla siedziby Zamawiającego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Umowę niniejszą sporządzono w trzech egzemplarzach, dwa dla Zamawiającego, jeden dla Wykonaw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8"/>
        <w:b w:val="false"/>
        <w:szCs w:val="22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14"/>
        <w:b w:val="false"/>
        <w:szCs w:val="22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7"/>
        <w:b w:val="false"/>
        <w:szCs w:val="22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i/>
      <w:szCs w:val="26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  <w:bCs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bCs/>
      <w:spacing w:val="-8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 w:val="false"/>
      <w:bCs/>
      <w:spacing w:val="-14"/>
      <w:sz w:val="22"/>
      <w:szCs w:val="22"/>
    </w:rPr>
  </w:style>
  <w:style w:type="character" w:styleId="WW8Num9z0">
    <w:name w:val="WW8Num9z0"/>
    <w:qFormat/>
    <w:rPr>
      <w:b w:val="false"/>
      <w:bCs/>
      <w:spacing w:val="-7"/>
      <w:sz w:val="22"/>
      <w:szCs w:val="22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bCs/>
      <w:spacing w:val="-8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spacing w:val="-14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/>
      <w:spacing w:val="-7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qFormat/>
    <w:rPr>
      <w:rFonts w:ascii="Cambria" w:hAnsi="Cambria" w:cs="Cambria"/>
      <w:bCs/>
      <w:i/>
      <w:sz w:val="24"/>
      <w:szCs w:val="26"/>
      <w:lang w:val="pl-PL" w:bidi="ar-SA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9:00Z</dcterms:created>
  <dc:creator>Użytkownik</dc:creator>
  <dc:description/>
  <cp:keywords/>
  <dc:language>en-US</dc:language>
  <cp:lastModifiedBy>wkozuchowski</cp:lastModifiedBy>
  <cp:lastPrinted>2018-05-22T08:11:00Z</cp:lastPrinted>
  <dcterms:modified xsi:type="dcterms:W3CDTF">2021-04-12T07:29:00Z</dcterms:modified>
  <cp:revision>2</cp:revision>
  <dc:subject/>
  <dc:title>Zasady ogólne</dc:title>
</cp:coreProperties>
</file>