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  <w:t>ZARZĄDZENIE Nr 67. 2020</w:t>
      </w:r>
    </w:p>
    <w:p>
      <w:pPr>
        <w:pStyle w:val="NormalnyWeb"/>
        <w:spacing w:before="0" w:after="0"/>
        <w:jc w:val="center"/>
        <w:rPr/>
      </w:pPr>
      <w:r>
        <w:rPr/>
        <w:t>Wójta Gminy Prostki</w:t>
      </w:r>
    </w:p>
    <w:p>
      <w:pPr>
        <w:pStyle w:val="NormalnyWeb"/>
        <w:spacing w:before="0" w:after="0"/>
        <w:jc w:val="center"/>
        <w:rPr/>
      </w:pPr>
      <w:r>
        <w:rPr/>
        <w:t>z dnia 04 czerwca 2020 r.</w:t>
      </w:r>
    </w:p>
    <w:p>
      <w:pPr>
        <w:pStyle w:val="NormalnyWeb"/>
        <w:spacing w:before="280" w:after="0"/>
        <w:jc w:val="center"/>
        <w:rPr/>
      </w:pPr>
      <w:r>
        <w:rPr/>
        <w:t xml:space="preserve">w sprawie przeprowadzenia konsultacji społecznych w przedmiocie projektu uchwały </w:t>
        <w:br/>
        <w:t xml:space="preserve">odnośnie nadania nazwy dwóm ulicom w miejscowości Bogusz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5a ustawy z dnia 8 marca 1990 r. o samorządzie gminnym </w:t>
        <w:br/>
        <w:t xml:space="preserve">(Dz. U. z 2020 r. poz. 713), oraz Uchwały Nr LV/338/2014 Rady Gminy Prostki z dnia </w:t>
        <w:br/>
        <w:t>30 września 2014 r. w sprawie określenia zasad i trybu przeprowadzania konsultacji społecznych z mieszkańcami gminy Prostki – zarządzam co następuje;</w:t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 xml:space="preserve">Przeprowadzić z mieszkańcami miejscowości Bogusze konsultacje społeczne </w:t>
        <w:br/>
        <w:t>w przedmiocie projektu uchwały Rady Gminy Prostki, w sprawie nadania nazwy dwóm ulicom w miejscowości Bogusze, drogom gminnym, oznaczonym numerami działek: 951, 952 oraz 938/2, 937/8, 934/8, 931/12 obręb Prostki - stanowiącego załącznik nr 1 do niniejszego zarządzeni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Termin konsultacji rozpoczyna się w dniu 05.06.2020 r. i kończy się w dniu 22.06.2020 r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W dniu 17.06.2020 r. o godz. 10:00 na placu wiejskiej w Boguszach, wyznaczam termin spotkania otwartego konsultacyjnego na którym mieszkańcy będą mogli przekazać opinie w przedmiotowej sprawi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Zakres konsultacji – nadanie drogom gminnym o numerach ewidencyjnych 951, 952 oraz 938/2, 937/8, 934/8, 931/12  w miejscowości Bogusze nazwy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Konsultacje zostaną przeprowadzone w formie umieszczenia projektu uchwały, </w:t>
        <w:br/>
        <w:t xml:space="preserve">o którym mowa w ust. 1, na stronie internetowej Urzędu Gminy Prostki, na tablicy ogłoszeń w miejscowości Bogusze, na tablicy ogłoszeń Urzędu Gminy w Prostkach oraz przyjmowania pisemnych opinii z wykorzystaniem formularzy, wg wzoru stanowiącego załącznik nr 2 do niniejszego zarządzenia, w sekretariacie Urzędu Gminy Prostki, a także konsultacji przeprowadzonej na placu wiejskim </w:t>
        <w:br/>
        <w:t>w Boguszach zgodnie z pkt 3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Uprawnieni do udziału w konsultacjach są mieszkańcy miejscowości Bogusze oraz właściciele nieruchomości przyległych do omawianych działek drogowych, którzy </w:t>
        <w:br/>
        <w:t xml:space="preserve">do dnia przeprowadzenia konsultacji ukończyli 18 lat. 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osobie zajmującej stanowisko ds. mienia komunalnego w Referacie Gospodarki Komunalnej i Rolnictwa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both"/>
        <w:rPr/>
      </w:pPr>
      <w:r>
        <w:rPr/>
        <w:t>Zarządzenie podlega publikacji poprzez umieszczenie w Biuletynie Informacji Publicznej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z a s a d n i e n i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 xml:space="preserve">Gmina Prostki jest właścicielem dróg o numerze ewidencyjnym: </w:t>
      </w:r>
      <w:r>
        <w:rPr/>
        <w:t xml:space="preserve">951, 952 oraz 938/2, 937/8, 934/8, 931/12 </w:t>
      </w:r>
      <w:r>
        <w:rPr>
          <w:color w:val="000000"/>
          <w:szCs w:val="22"/>
        </w:rPr>
        <w:t xml:space="preserve">położonych w obrębie Prostki obszar sołectwa Bogusze, dla których </w:t>
        <w:br/>
        <w:t>ze względu na rozwijającą się w tym rejonie zabudowę mieszkaniową, konieczne jest nadanie wspólnej nazwy uli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>Dla terenu położenia przedmiotowej nieruchomości sporządzony jest miejscowy plan zagospodarowania przestrzennego zatwierdzony Uchwałą Nr XIX/97/2011 Rady Gminy Prostki z dnia 29 grudnia 2011 r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</w:rPr>
        <w:t xml:space="preserve">W miejscowość Bogusze występują ulice o nazwach: Bojowników, Leśna, Rypałki, Rzeczna, Sosnowa, Graniczna oraz Poziomkowa. W związku z powyższym, zasadnym jest nadanie w/w drogom nazwy ulicy, przybliżonym nazwą do już istniejących. Przed przystąpieniem </w:t>
        <w:br/>
        <w:t xml:space="preserve">do realizacji projektu uchwały w sprawie nadania nazw ulicom, należy przeprowadzić konsultacje społeczne – (Uchwała Nr LV/338/2014 Rady Gminy Prostki z dnia 30 września 2014 r. w sprawie określenia zasad i trybu przeprowadzenia konsultacji społecznych </w:t>
        <w:br/>
        <w:t xml:space="preserve">z mieszkańcami gminy Prostki) w formie umieszczenia projektu uchwały, na stronie internetowej Urzędu Gminy w Prostkach, na tablicy ogłoszeń w miejscowości Bogusze, </w:t>
        <w:br/>
        <w:t xml:space="preserve">na tablicy ogłoszeń Urzędu Gminy Prostki oraz przyjmowania pisemnych opinii </w:t>
        <w:br/>
        <w:t xml:space="preserve">z wykorzystaniem formularzy, wg wzoru stanowiącego załącznik nr 2 do niniejszego zarządzenia, w sekretariacie Urzędu Gminy Prostki, a także konsultacji przeprowadzonej </w:t>
        <w:br/>
        <w:t>na placu wi</w:t>
      </w:r>
      <w:r>
        <w:rPr/>
        <w:t>ejskim w Boguszach zgodnie z pk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1:00Z</dcterms:created>
  <dc:creator>Pracownik</dc:creator>
  <dc:description/>
  <cp:keywords/>
  <dc:language>en-US</dc:language>
  <cp:lastModifiedBy>m.oldakowski</cp:lastModifiedBy>
  <cp:lastPrinted>2020-06-04T10:56:00Z</cp:lastPrinted>
  <dcterms:modified xsi:type="dcterms:W3CDTF">2020-06-04T08:56:00Z</dcterms:modified>
  <cp:revision>35</cp:revision>
  <dc:subject/>
  <dc:title/>
</cp:coreProperties>
</file>