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67.2020 Wójta Gminy Pr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4 czerwca 2020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  2020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0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gom  gminnym  w  miejscowości  Bogus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20 r.  poz. 713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ami działek 951, 952 obręb 0031-Prostki, nadaje się nazwę ……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ami działek 938/2, 937/8, 934/8, 931/12 obręb 0031-Prostki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art. 18 ust. 2 pkt 13 ustawy z dnia 8 marca 1990 r. o samorządzie gminnym do kompetencji Rady Gminy należy podejmowanie uchwał w sprawach herbu gminy, nazw ulic </w:t>
        <w:br/>
        <w:t>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dróg będących przedmiotem niniejszej uchwały wznoszona jest nowa zabudowa mieszkaniowa. Ustalony jest plan miejscowy zagospodarowania przestrzennego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Style w:val="FontStyle40"/>
          <w:rFonts w:cs="Arial" w:ascii="Arial" w:hAnsi="Arial"/>
          <w:sz w:val="22"/>
          <w:szCs w:val="22"/>
        </w:rPr>
        <w:t xml:space="preserve">W miejscowym planie zagospodarowania przestrzennego w rejonie ulicy Bojowników </w:t>
        <w:br/>
        <w:t xml:space="preserve">w Boguszach, zatwierdzonym uchwałą nr </w:t>
      </w:r>
      <w:r>
        <w:rPr>
          <w:szCs w:val="22"/>
        </w:rPr>
        <w:t xml:space="preserve">XIX/97/2011 </w:t>
      </w:r>
      <w:r>
        <w:rPr>
          <w:rStyle w:val="FontStyle40"/>
          <w:rFonts w:cs="Arial" w:ascii="Arial" w:hAnsi="Arial"/>
          <w:sz w:val="22"/>
          <w:szCs w:val="22"/>
        </w:rPr>
        <w:t xml:space="preserve">Rady Gminy Prostki z dnia 29 grudnia 2011 r.  teren przeznaczony pod budowę drogi oznaczony jest symbolem;  KDD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nieczno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nadania nowych nazw jest konsekwencj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 xml:space="preserve">realizacji planu zagospodarowania przestrzennego, w wyniku którego wydzielono nowe działki przeznaczone pod budownictwo mieszkaniowe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67.2020 z dnia 04 czerwca 2020 r. postanowił przeprowadzić konsultacje społeczne z mieszkańcami w sprawie nadania nazw niżej wymienionym drog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ami działek 951, 952 obręb  0031-Prost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ami działek 938/2, 937/8, 934/8, 931/12 obręb  0031-Prostki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y ogłoszeń w sołectwie Bogusze i siedzibie Urzędu Gminy   w Prostkach, oraz na stronie internetowej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konsultacyjne zostało przeprowadzone w dniu ……….. 2020 r. w na placu wiejskiej w Boguszach. Termin składania formularzy z konsultacji społecznych ustalono od 05.06.2020 do 22.06.2020 r. w wyznaczonym terminie wpłynęły formularze z następującymi propozycjami nadania nazwy uli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ami działek 951, 952 obręb  0031-Prostki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……………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ami działek 938/2, 937/8, 934/8, 931/12 obręb  0031-Prostki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ecyzji w przedmiotowej sprawie zgodnie z kompetencjami należy do Rady Gminy Prost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 </dc:creator>
  <dc:description/>
  <cp:keywords/>
  <dc:language>en-US</dc:language>
  <cp:lastModifiedBy>Mariusz Demiańczuk</cp:lastModifiedBy>
  <cp:lastPrinted>2020-06-04T11:41:00Z</cp:lastPrinted>
  <dcterms:modified xsi:type="dcterms:W3CDTF">2020-06-05T19:51:00Z</dcterms:modified>
  <cp:revision>10</cp:revision>
  <dc:subject/>
  <dc:title/>
</cp:coreProperties>
</file>