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rządzenia Nr 29.2020</w:t>
      </w:r>
    </w:p>
    <w:p>
      <w:pPr>
        <w:pStyle w:val="Normal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Prostki</w:t>
      </w:r>
    </w:p>
    <w:p>
      <w:pPr>
        <w:pStyle w:val="Normal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4.03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PROJEK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chwała  Nr ..........    2020 r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Rady Gminy Prostk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  ...........................  2020 r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 sprawie  nadania  nazwy  drodze  gminnej  w  miejscowości  Krzyw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3 ustawy z dnia 8 marca 1990 roku o samorządzie gminnym (Dz. U. z 2019 r.  poz. 506 z późn. zm.) Rada Gminy Prostki uchwala, co następuje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dze, oznaczonej numerem działki 31 obręb 0019-Krzywe, nadaje się nazwę ………………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ulicy, a także oznaczenia geodezyjne pasa drogowego przedstawia załącznik Nr 1 do uchwał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aty ogłoszenia w Dzienniku Urzędowym Województwa Warmińsko-Mazurskiego.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4415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art. 18 ust. 2 pkt 13 ustawy z dnia 8 marca 1990 r. o samorządzie gminnym do kompetencji Rady Gminy należy podejmowanie uchwał w sprawach herbu gminy, nazw ulic i placów będących drogami publicznymi lub nazw dróg wewnętr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zdłuż drogi będących przedmiotem niniejszej uchwały wznoszona jest nowa zabudowa mieszkaniowa. W związku z pojawiającą się zabudową i rozwijaniem infrastruktury w obszarze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pl-PL"/>
        </w:rPr>
        <w:t>Konieczne jest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danie nowej naz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ójt Gminy Prostki, zarządzeniem nr 29.2020 z dnia 4 marca 2020 r. postanowił przeprowadzić konsultacje społeczne z mieszkańcami w sprawie nadania nazwy niżej wymienionym drogo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gminna oznaczona numerem działki 31 obręb  0019-Krzywe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terminie i miejscu przeprowadzenia konsultacji powiadomiono mieszkańców poprzez obwieszczenie wywieszone na tablicach ogłoszeń w sołectwie Krzywe i siedzibie Urzędu Gminy   w Prostkach, biuletynie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zostały przeprowadzone w dniu ……….. 2020 r. w świetlicy wiejskiej Krzy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44:00Z</dcterms:created>
  <dc:creator>Mariusz Demiańczuk</dc:creator>
  <dc:description/>
  <cp:keywords/>
  <dc:language>en-US</dc:language>
  <cp:lastModifiedBy>Mariusz Demiańczuk</cp:lastModifiedBy>
  <cp:lastPrinted>2020-03-05T11:07:00Z</cp:lastPrinted>
  <dcterms:modified xsi:type="dcterms:W3CDTF">2020-03-09T22:44:00Z</dcterms:modified>
  <cp:revision>2</cp:revision>
  <dc:subject/>
  <dc:title/>
</cp:coreProperties>
</file>