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dywidualna Karta Oceny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zczegółowe kryteria oceny merytorycznej  wniosków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łożonych w ramach Otwartych Konkursów Ofert na zadania własne Gminy Prostki w roku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97"/>
        <w:gridCol w:w="1473"/>
        <w:gridCol w:w="1260"/>
        <w:gridCol w:w="3310"/>
      </w:tblGrid>
      <w:tr>
        <w:trPr>
          <w:trHeight w:val="562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organiza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ytuł ofer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yteria oceny merytoryczne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ks.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zawiera działania przyczyniające się do realizacji celu określonego w Programie Współpracy na terenie Gminy Prostki na rok 2019 (paragraf 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ość oferty z założeniami konkursu ( m.in. czy oferta odpowiada na potrzeby konkursu, czy jest innowacyjna, czy wnosi nowe rozwiązania w środowisku lokalnym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ójność projektu z realizowanymi działaniami (czy działania odpowiadają na potrzeby określone w projekcie, czy są adekwatne do grupy odbiorców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monogram projektu w odniesieniu do działań podjętych w projekcie(min. realność wykonania zadań w określonym terminie, zbyt długi, zbyt krótki okres realizacji zadań it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wykonania zadania przez oferenta (m.in. kwalifikacje osób realizujących zadanie, baza lokalowa, zasoby rzeczow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pozyskanego przez organizację wkładu z innych źródeł (czy organizacja pozyskała na realizację zadania dodatkowe środki z poza budżetu gminy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0% całkowitych kosztów zadania - 0 pkt;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0%   do 10%  -1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10% do 20% - 2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20% do 30% - 3 pkt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30% do 40% - 4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40% do 50% - 5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50% do 60% - 6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60% do 70% - 7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70% do 80% - 8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80% do 90% - 9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90%              - 10 pkt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wkładu osobowego ( w tym świadczenia wolontariuszy, praca społeczna członków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0% całkowitych kosztów zadania - 0 pkt;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0%   do 10%  -1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10% do 20% - 2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20% do 30% - 3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30% do 40% - 4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40% do 50% - 5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50% do 60% - 6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60% do 70% - 7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70% do 80% - 8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80% do 90% - 9 pkt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wyżej 90%              - 10 pkt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zejrzystość kalkulacji (m.in. czy budżet jest czytelny, czy poszczególne </w:t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zycje są dostatecznie opisane, czy każdy wydatek ma odniesienie </w:t>
              <w:br/>
              <w:t xml:space="preserve">  do działania, czy wszystkie pozycje budżetowe są uzasadnione, czy budżet jest realny w stosunku do zadania, czy nie jest zawyżony lub zaniżony).</w:t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strzeganie zasad rozliczania się z działań z ostatnio realizowanych zadań w ramach Otwartych Konkursów Ofert na zadania własne Gminy Prostki w 2019 r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przestrzeganie terminów – minus   2 pk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łędnie sporządzone sprawozdanie finansowe - minus 2 pk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us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Członka Komisji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świadczam, iż posiadam/ nie posiadam* formalno –prawnych /rodzinnych powiązań z oferentem i złożoną ofert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Członka Komisji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telny podpis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/>
      <w:t xml:space="preserve">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3 do ogłoszenia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74650</wp:posOffset>
          </wp:positionV>
          <wp:extent cx="148145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</w:t>
    </w:r>
  </w:p>
  <w:p>
    <w:pPr>
      <w:pStyle w:val="Header"/>
      <w:ind w:right="-38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3:00Z</dcterms:created>
  <dc:creator>Opiekun</dc:creator>
  <dc:description/>
  <cp:keywords/>
  <dc:language>en-US</dc:language>
  <cp:lastModifiedBy>aekstowicz</cp:lastModifiedBy>
  <cp:lastPrinted>2020-02-18T11:33:00Z</cp:lastPrinted>
  <dcterms:modified xsi:type="dcterms:W3CDTF">2020-02-19T06:31:00Z</dcterms:modified>
  <cp:revision>7</cp:revision>
  <dc:subject/>
  <dc:title>Indywidualna Karta Oceny Oferty</dc:title>
</cp:coreProperties>
</file>