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dywidualna Karta Oceny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Szczegółowe kryteria oceny formalnej  wnioskó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łożonych w ramach Otwartych Konkursów Ofert na zadania własne Gminy Prostki w roku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97"/>
        <w:gridCol w:w="1473"/>
        <w:gridCol w:w="1260"/>
        <w:gridCol w:w="3310"/>
      </w:tblGrid>
      <w:tr>
        <w:trPr>
          <w:trHeight w:val="585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organiza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ytuł ofer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ryteria oceny formaln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jest złożona przez uprawnionego oferen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jest złożona na obowiązkowym druk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ferta jest złożona terminow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jest wypełniona we wszystkich rubryka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żet oferty nie zawiera błędów rachunkowy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jest podpisana przez upoważnione do tego osob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Realizacja zadania jest zgodna z celami statutowymi i sposobem ich realizacji</w:t>
            </w:r>
          </w:p>
          <w:p>
            <w:pPr>
              <w:pStyle w:val="Normal"/>
              <w:ind w:left="-1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określonymi w statucie lub innym dokumencie regulującym działalność oferen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kierowana jest do mieszkańców Gminy Prost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zawiera komplet wymaganych załącz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sumowanie – oferta spełnia wszystkie kryteria oceny formaln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spełnienie jednego z kryteriów (pkt. 1, 2, 3, 4) oceny formalnej, powoduje odrzucenie oferty przez Komisję Konkursow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złożenia oferty:  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otwarcia oferty:  …………………………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aki formalne oferty: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jest złożona przez uprawnionego oferenta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jest złożona na obowiązkowym druku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jest złożona terminowo.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zadania nie jest zgodna z celami statutowymi i sposobem ich realizacji określonymi w statucie lub innym</w:t>
      </w:r>
    </w:p>
    <w:p>
      <w:pPr>
        <w:pStyle w:val="Normal"/>
        <w:spacing w:lineRule="auto" w:line="360"/>
        <w:ind w:left="2520" w:first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cie regulującym działalność oferenta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jest wypełniona we wszystkich rubrykach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żet oferty zawiera błędy rachunkowe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jest kierowana do mieszkańców Gminy Prostki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zawiera kompletu wymaganych załączników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nie jest podpisana przez upoważnione do tego osoby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spełnia/nie spełnia</w:t>
      </w:r>
      <w:r>
        <w:rPr>
          <w:rFonts w:cs="Verdana" w:ascii="Verdana" w:hAnsi="Verdana"/>
          <w:sz w:val="18"/>
          <w:szCs w:val="18"/>
          <w:vertAlign w:val="superscript"/>
        </w:rPr>
        <w:t xml:space="preserve">* </w:t>
      </w:r>
      <w:r>
        <w:rPr>
          <w:rFonts w:cs="Verdana" w:ascii="Verdana" w:hAnsi="Verdana"/>
          <w:sz w:val="18"/>
          <w:szCs w:val="18"/>
        </w:rPr>
        <w:t>kryteriów oceny formalnej i może/nie może być poddana ocenie merytorycznej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Członka Komisj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iż posiadam/ nie posiadam* formalno- prawnych /rodzinnych powiązań z oferentem i złożoną ofert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Członka Komisji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telny podpis 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2" w:hanging="0"/>
      <w:jc w:val="right"/>
      <w:rPr>
        <w:rFonts w:ascii="Verdana" w:hAnsi="Verdana" w:cs="Verdana"/>
        <w:sz w:val="18"/>
        <w:szCs w:val="18"/>
      </w:rPr>
    </w:pPr>
    <w:r>
      <w:rPr/>
      <w:t xml:space="preserve">                                                                           </w:t>
    </w:r>
    <w:r>
      <w:rPr/>
      <w:tab/>
      <w:tab/>
      <w:tab/>
    </w:r>
    <w:r>
      <w:rPr>
        <w:rFonts w:cs="Verdana" w:ascii="Verdana" w:hAnsi="Verdana"/>
        <w:sz w:val="18"/>
        <w:szCs w:val="18"/>
      </w:rPr>
      <w:t>Załącznik Nr 2 do ogłoszenia</w:t>
    </w:r>
  </w:p>
  <w:p>
    <w:pPr>
      <w:pStyle w:val="Header"/>
      <w:ind w:right="-599" w:hanging="0"/>
      <w:jc w:val="right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74650</wp:posOffset>
          </wp:positionV>
          <wp:extent cx="148145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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1:00Z</dcterms:created>
  <dc:creator>Opiekun</dc:creator>
  <dc:description/>
  <cp:keywords/>
  <dc:language>en-US</dc:language>
  <cp:lastModifiedBy>aekstowicz</cp:lastModifiedBy>
  <cp:lastPrinted>2020-02-18T11:34:00Z</cp:lastPrinted>
  <dcterms:modified xsi:type="dcterms:W3CDTF">2020-02-19T06:28:00Z</dcterms:modified>
  <cp:revision>5</cp:revision>
  <dc:subject/>
  <dc:title>Indywidualna Karta Oceny Oferty</dc:title>
</cp:coreProperties>
</file>