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Oznaczenie sprawy:</w:t>
      </w:r>
      <w:r>
        <w:rPr>
          <w:rFonts w:cs="Times New Roman" w:ascii="Times New Roman" w:hAnsi="Times New Roman"/>
          <w:szCs w:val="24"/>
        </w:rPr>
        <w:t xml:space="preserve"> GK.7021.2.2019                                                             Załącznik Nr 1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 dnia,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pieczęć oferenta</w:t>
      </w:r>
    </w:p>
    <w:p>
      <w:pPr>
        <w:pStyle w:val="Kasia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365"/>
        <w:gridCol w:w="2126"/>
        <w:gridCol w:w="2835"/>
        <w:gridCol w:w="1701"/>
        <w:gridCol w:w="1701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8728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zwa i adres oferenta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 ………………………………………..     Fax. …………………..….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IP ………………………REGON …………………… KRS…………………...………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728" w:type="dxa"/>
            <w:gridSpan w:val="5"/>
            <w:tcBorders/>
          </w:tcPr>
          <w:p>
            <w:pPr>
              <w:pStyle w:val="Tekstpodstawowy2"/>
              <w:spacing w:before="0" w:after="0"/>
              <w:rPr>
                <w:b/>
                <w:b/>
              </w:rPr>
            </w:pPr>
            <w:r>
              <w:rPr/>
              <w:t>Przedmiot oferty</w:t>
            </w:r>
            <w:r>
              <w:rPr>
                <w:b/>
              </w:rPr>
              <w:t xml:space="preserve">: Zakup oraz dostawa żwiru samochodami samowyładowczymi </w:t>
            </w:r>
          </w:p>
          <w:p>
            <w:pPr>
              <w:pStyle w:val="Tekstpodstawowy2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w celu naprawy nawierzchni dróg gminnych na terenie Gminy Prostki w 2019 r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Oferowane ceny wraz z kosztami dosta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a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pospółka frakcji 0-65mm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b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piasek płukany frakcji 0-2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c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kruszywo naturalne frakcji 2-16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d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kruszywo naturalne frakcji 16-32 mm  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e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mieszanka drogowa w proporcji 50/50 z piasku  0-5 i żwiru  frakcji 31,5mm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f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mieszanka drogowa w proporcji 50/50 z piasku </w:t>
            </w:r>
          </w:p>
          <w:p>
            <w:pPr>
              <w:pStyle w:val="Contents1"/>
              <w:rPr/>
            </w:pPr>
            <w:r>
              <w:rPr/>
              <w:t>0-5 i żwiru kruszonego frakcji 31,5 m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Oferowane ceny bez kosztów transpor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a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pospółka frakcji 0-65mm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b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piasek płukany frakcji 0-2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c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kruszywo naturalne frakcji 2-16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d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kruszywo naturalne frakcji 16-32 mm   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e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mieszanka drogowa w proporcji 50/50 z piasku  0-5 i żwiru  frakcji 31,5mm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tents1"/>
              <w:rPr/>
            </w:pPr>
            <w:r>
              <w:rPr/>
              <w:t>f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 xml:space="preserve">mieszanka drogowa w proporcji 50/50 z piasku </w:t>
            </w:r>
          </w:p>
          <w:p>
            <w:pPr>
              <w:pStyle w:val="Contents1"/>
              <w:rPr/>
            </w:pPr>
            <w:r>
              <w:rPr/>
              <w:t>0-5 i żwiru kruszonego frakcji 31,5 m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……………</w:t>
            </w:r>
            <w:r>
              <w:rPr/>
              <w:t>zł/t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rmin wykonania: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d dnia podpisania umowy do 31.12.2019 r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72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świadczamy, że zapoznaliśmy się z zapytaniem ofertowym oraz wzorem umowy i nie wnosimy zastrzeżeń.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72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obowiązujemy się do zawarcia pisemnej umowy wg projektu stanowiącego załącznik  do niniejszej specyfikacji w terminie i miejscu wskazanym przez zamawiając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podpis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9:00Z</dcterms:created>
  <dc:creator>Pracownik</dc:creator>
  <dc:description/>
  <dc:language>en-US</dc:language>
  <cp:lastModifiedBy>wkozuchowski</cp:lastModifiedBy>
  <cp:lastPrinted>2013-01-11T09:08:00Z</cp:lastPrinted>
  <dcterms:modified xsi:type="dcterms:W3CDTF">2018-12-18T13:19:00Z</dcterms:modified>
  <cp:revision>2</cp:revision>
  <dc:subject/>
  <dc:title>znak</dc:title>
</cp:coreProperties>
</file>