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" w:hAnsi="Times New Roman" w:eastAsia="Arial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  <w:t xml:space="preserve">UMOWA  NR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GK.7011.1.2018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  <w:t xml:space="preserve">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ar-SA"/>
        </w:rPr>
        <w:t xml:space="preserve">Zawarta dnia ………… r. pomiędzy </w:t>
      </w:r>
      <w:r>
        <w:rPr>
          <w:rFonts w:eastAsia="Arial" w:cs="Times New Roman" w:ascii="Times New Roman" w:hAnsi="Times New Roman"/>
          <w:b/>
          <w:bCs/>
          <w:kern w:val="2"/>
          <w:sz w:val="20"/>
          <w:szCs w:val="20"/>
          <w:lang w:eastAsia="ar-SA"/>
        </w:rPr>
        <w:t xml:space="preserve">Gminą Prostki 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ar-SA"/>
        </w:rPr>
        <w:t xml:space="preserve">z siedzibą przy ul. 1 Maja 44B, 19-335 Prostki reprezentowaną przez: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ar-SA"/>
        </w:rPr>
        <w:t>Wójta Gminy – Mirosława Orłowski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ar-SA"/>
        </w:rPr>
        <w:t>przy kontrasygnacie Skarbnika Gminy – Anny Ma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ar-SA"/>
        </w:rPr>
        <w:t xml:space="preserve">zwaną w dalszej części umowy „Zamawiającym”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ar-SA"/>
        </w:rPr>
        <w:t xml:space="preserve">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ar-SA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ar-SA"/>
        </w:rPr>
        <w:t>.…………</w:t>
      </w:r>
      <w:r>
        <w:rPr>
          <w:rFonts w:eastAsia="Arial" w:cs="Times New Roman" w:ascii="Times New Roman" w:hAnsi="Times New Roman"/>
          <w:bCs/>
          <w:kern w:val="2"/>
          <w:sz w:val="20"/>
          <w:szCs w:val="20"/>
          <w:lang w:eastAsia="ar-SA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ar-SA"/>
        </w:rPr>
        <w:t>reprezentowanym/ą przez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…………………………………………………………………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ar-SA"/>
        </w:rPr>
        <w:t>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ar-SA"/>
        </w:rPr>
        <w:t xml:space="preserve">zwanym/ą w dalszej części umowy „Wykonawcą”, uprawnionym do wykonywania niniejszej umowy                 na podstawie rozstrzygniętego postępowania z dnia ………….  o udzielenie zamówienia prowadzonego zgodnie z Zarządzeniem nr 37.2017 Wójta Gminy Prostki z dnia 26.04.2017 r. w sprawie zasad udzielania zamówień, dostaw, usług i robót budowlanych na potrzeby Urzędu Gminy Prostki i Gminy Prostki  </w:t>
      </w:r>
      <w:r>
        <w:rPr>
          <w:rFonts w:eastAsia="Arial" w:cs="Times New Roman" w:ascii="Times New Roman" w:hAnsi="Times New Roman"/>
          <w:b/>
          <w:kern w:val="2"/>
          <w:sz w:val="20"/>
          <w:szCs w:val="20"/>
          <w:lang w:eastAsia="ar-SA"/>
        </w:rPr>
        <w:t>została zawarta umowa o następującej treści:</w:t>
      </w:r>
    </w:p>
    <w:p>
      <w:pPr>
        <w:pStyle w:val="Normal"/>
        <w:widowControl w:val="false"/>
        <w:autoSpaceDE w:val="false"/>
        <w:spacing w:lineRule="auto" w:line="240" w:before="120" w:after="120"/>
        <w:ind w:right="12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1</w:t>
        <w:br/>
        <w:t>Przedmiot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Zamawiający zleca a Wykonawca przyjmuje do wykonania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opracowanie dokumentacji projektowej na  na budowę kanalizacji sanitarnej i deszczowej wraz z utwardzeniem nawierzchni na ulicy Polnej w ramach zadania inwestycyjnego pn. „Przebudowa ulic Świerkowa i Polna wraz z budową infrastruktury wodno-kanalizacyjnej i deszczowej oraz przepompownią ścieków z rurociągiem tłocznym w ul. Kolejowej                        w miejscowości Prostki gm. Prostki”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Wytyczne do projektowania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Sieć kanalizacji deszczowej śr. 300 mm i dł. ok. 250 m należy zaprojektować na dz. nr 328                               z włączeniem do istniejącej kanalizacji deszczowej na dz. nr 295/2. Podłączenie do istniejącej studni kanalizacji deszczowej należy wykonać metodą przebitki bez ingerencji w nawierzchnię asfaltową drog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Sieć kanalizacji sanitarnej śr. 200 mm i dł. ok. 550 m należy zaprojektować na dz. nr 328 i 295/2 wraz     z przepompownią ścieków i z rurociągiem tłocznym włączonym do istniejącej kanalizacji sanitarnej                 na dz. nr 295/2. Podłączenie do istniejącej studni kanalizacji  należy wykonać metodą przebitki                     bez ingerencji w nawierzchnię asfaltową drogi. Sieć kanalizacyjną na dz. nr 295/2 należy zlokalizować w miejscu istniejącego chodnika w związku z tym należy przewidzieć roboty związane z jego rozbiórką oraz ponownym ułożeniem. Pod istniejącymi zjazdami sieć kanalizacyjną należy wykonać metodą przebitk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Utwardzenie nawierzchni drogi z masy bitumicznej należy zaprojektować na dz. nr 328. Projektowana droga powinna mieć następujące parametry: szerokość 6,5 m, długość ok. 300 m, kategoria ruchu drogowego KR3. Po jednej  stronie drogi należy umiejscowić chodnik z kostki polbruk na całej długości inwestycj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Dopuszcza się zastosowanie innych rozwiązań projektowych od w/w. po wcześniejszym uzgodnieniu                   z Zamawiającym.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pracowanie powinno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Projekt budowlano-wykonawczy branża sanitarna, elektryczna i drogowa; projekt ma zostać opracowany zgodnie z przepisami ustawy z dnia 7 lipca 1994r. Prawo budowlane (t.j. Dz.U. z 2017 r. poz. 1332 z późn. zm.) i spełniającego wymagania rozporządzenia Ministra Infrastruktury  z dnia 2 września 2004 r. w sprawie szczegółowego zakresu i formy dokumentacji projektowej, specyfikacji technicznych wykonania  i odbioru robót budowlanych oraz programu funkcjonalno-użytkowego, (t.j. Dz.U. z 2013 r. poz. 1129) w razie potrzeby uzupełnionego szczegółowymi projektami umożliwiającymi wykonanie zamówienia bez konieczności dodatkowych opracowań – 5 kompletów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Informację bioz – 5 komplet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Specyfikację techniczną wykonania i odbioru robót przez którą należy rozumieć opracowanie zawierające zbiory wymagań w zakresie sposobu wykonania robót budowlanych, obejmujące                      w szczególności wymagania właściwości materiałów, wymagania dotyczące sposobu wykonania                      i oceny prawidłowości wykonania poszczególnych robót oraz zakresu prac, które powinny być ujęte            w cenach poszczególnych pozycji przedmiarów – 3 komple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Kosztorys inwestorski, który należy wykonać zgodnie z Rozporządzeniem Ministra Infrastruktury              z dnia 18 maja 2004 r. w sprawie określenia metod i podstaw sporządzania kosztorysu inwestorskiego, obliczania planowanych kosztów prac projektowych oraz planowanych kosztów robót budowalnych określonych w programie funkcjonalno-użytkowym (Dz.U. z 2004 r. Nr 130 poz. 1389) – 3 komplet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pracowanie przedmiarów robót, przez które należy rozumieć opracowanie zawierające opis robót budowlanych w kolejności technologicznej ich wykonania, z podaniem liczby jednostek przedmiarowych robót, wynikających z dokumentacji projektowej, oraz podstaw do ustalenia cen jednostkowych robót lub nakładów rzeczowych – 3 komplet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Ślepe kosztorysy – 3 komplet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Projekt musi zawierać wszystkie uzgodnienia, decyzje i pozwolenia potrzebne do uzyskania decyzji               o pozwoleniu na budowę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253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4.. Przedmiot Umowy musi być sporządzony w formie papierowej - w ilościach określonych w ust. 3 dla poszczególnych elementów opracowań oraz w formie elektronicznej w 2 egzemplarzach na nośniku elektronicznym CD-R, w tym dokumentację - w formacie PDF. Dokumentację należy wykonać zgodnie                  z rozporządzeniem Ministra Infrastruktury z dnia 2 września 2004 r. w sprawie szczegółowego zakresu               i formy dokumentacji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rojektowej, specyfikacji technicznych wykonania i odbioru robót budowlanych oraz programu funkcjonalno-użytkowego (t.j. Dz.U. z 2013 r.  poz. 1129) oraz rozporządzeniem Ministra Infrastruktury z dnia 18 maja 2004 r. w sprawie określenia metod i podstaw sporządzania kosztorysu inwestorskiego, obliczania planowanych kosztów prac projektowych oraz planowanych kosztów robót budowlanych określonych w programie funkcjonalno-użytkowym (Dz.U. z 2004 r. Nr 130 poz. 1389).</w:t>
      </w:r>
      <w:r>
        <w:rPr>
          <w:rFonts w:eastAsia="Times New Roman" w:cs="Times New Roman" w:ascii="Times New Roman" w:hAnsi="Times New Roman"/>
          <w:sz w:val="20"/>
          <w:szCs w:val="20"/>
          <w:shd w:fill="FFFF00" w:val="clear"/>
          <w:lang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20" w:after="120"/>
        <w:ind w:right="2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2</w:t>
        <w:br/>
        <w:t>Termin realizacji umowy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ykonawca zobowiązuje się do wykonania przedmiotu umowy, o którym mowa w § 1 w terminie od dnia podpisania umowy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do dni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….. kwietnia 2018 r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mawiający nie przewiduje możliwości zmiany terminu, o którym mowa w ust. 1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Wykonawca nie będzie uprawniony do żadnego przedłużenia terminu wykonania Umowy, </w:t>
        <w:br/>
        <w:t>o którym mowa w ust. 1, jeżeli zmiana byłaby wymuszona uchybieniem czy naruszeniem Umowy przez Wykonawcę. W takim przypadku koszty dodatkowe związane z taką zmianą ponosi Wykonawca.</w:t>
      </w:r>
    </w:p>
    <w:p>
      <w:pPr>
        <w:pStyle w:val="Normal"/>
        <w:widowControl w:val="false"/>
        <w:autoSpaceDE w:val="false"/>
        <w:spacing w:lineRule="auto" w:line="240" w:before="120" w:after="120"/>
        <w:ind w:right="1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3</w:t>
        <w:br/>
        <w:t>Obowiązki Wykonawcy</w:t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obowiązków Wykonawcy w ramach ustalonego w niniejszej umowie wynagrodzenia należy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pracowanie Przedmiotu umowy w terminach ustalonych w umowie, zgodnie z wymaganiami wynikającymi z przepisów obowiązującego prawa, w tym techniczno-budowlanymi i normami oraz zasadami wiedzy technicznej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pracowanie map do celów projektow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pewnienie udziału w opracowaniu projektów osób posiadających uprawnienia budowlane w zakresie projektowania w odpowiedniej specjalności oraz wzajemne koordynowanie techniczne wykonanych przez te osoby opracowań projektowych, z uwzględnieniem specyfiki projektowanych obiektów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dział w spotkaniach koordynacyjnych zwołanych przez Zamawiającego w trakcie projektowania w celu omówienia problemów projektowych i dokonywania niezbędnych uzgodnień i poprawek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zyskanie wszystkich wymaganych prawem opinii, uzgodnień i sprawdzeń dla potrzeb prawidłowej realizacji Przedmiotu Umowy, a także niezbędnych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uzyskania wszelkich decyzji, pozwoleń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na re-alizację inwestycj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raz wszelkich innych niezbędnych decyzji, opinii i uzgodnień, w ramach wynagrodzenia za wykonanie Przedmiotu Umowy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jaśnianie wątpliwości dotyczących projektu i zawartych w nim rozwiązań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razie potrzeby sporządzanie i uzgadnianie indywidualnej dokumentacji technicznej, o której mowa                w art. 10 ust. 1 ustawy z dnia 16 kwietnia 2004 r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o wyrobach budowlanych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t.j. Dz.U. z 2016 r. poz. 1570 z późn. zm.)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zyskanie wszystkich niezbędnych uzgodnień z gestorami mediów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nie wszelkich opracowań, nawet tych nie wymienionych w treści umowy, uzyskanie wszystkich wymaganych prawem uzgodnień, decyzji, pozwoleń, a także wykonanie wszystkich innych czynności nawet tych nie wymienionych w treści umowy, które okażą się niezbędne do prawidłowego i zgodnego              z prawem zrealizowania Przedmiotu umowy określonego w § 1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pewnienie skoordynowania projektów branżow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prawdzenie wykonanego Przedmiotu Umowy pod względem jego zgodności z obowiązującymi przepisami prawa, w tym Prawa budowlanego, przez osobę posiadającą odpowiednie uprawnienia budowlane do projektowania, w ramach wynagrodzenia za wykonanie Przedmiotu Um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dzielanie Zamawiającemu w terminie wskazanym przez Zamawiającego pisemnych wyjaśnień na pytania wykonawców w toku postępowania o udzielenie zamówienia publicznego na wykonanie robót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prowadzanie poprawek lub uzupełnień do opracowanego i przekazanego Zamawiającemu Przedmiotu umowy w trakcie prowadzonego postępowania o udzielenie zamówienia publicznego na wykonanie robót budowlanych , w terminie wskazanym przez Zamawiając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trakcie prowadzonej inwestycji w oparciu o dokumentację projektową stanowiącą przedmiot niniejszej umowy, Zamawiający może żądać poprawek lub uzupełnień, a Wykonawca jest zobowiązany je wykonać w ramach niniejszej umowy w terminie wskazanym przez Zamawiającego na piśm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Sporządzenie wykazu opracowań oraz złożenie pisemnego oświadczenia Wykonawcy, że Przedmiot Umowy został wykonany zgodnie z niniejszą umową, obowiązującymi przepisami techniczno-budowlanymi oraz jest w stanie kompletnym z punktu widzenia celu któremu ma służyć. Opracowania projektowe winny zawierać oświadczenie o dokonaniu uzgodnień międzybranżowych projektów wykonawczych, podpisane przez wszystkich projektantów branżowych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Pełnienie nadzoru autorskiego   obejmującego czuwanie w toku realizacji inwestycji nad zgodnością rozwiązań technicznych, materiałowych, użytkowych z dokumentacją projektową i obowiązującymi przepisami, w szczególności techniczno-budowlanymi oraz normami, uzupełnienie szczegółów dokumentacji projektowej do czasu uprawomocnienia się decyzji o pozwoleniu na użytkowanie oraz wyjaśnienie Wykonawcy robót wątpliwości powstałych w toku realizacji, uzgodnienie z inwestorem                     i wykonawcą robót możliwości wprowadzenia rozwiązań zamiennych w stosunku do materiałów                         i konstrukcji przewidzianych w dokumentacji projektowej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ykonanie przedmiotu umowy z należytą starannością i zgodnie ze zleceniem Zamawiającego, zasadami wiedzy technicznej, obowiązującymi w tym zakresie przepisami szczegółowymi oraz polskimi normami wprowadzającymi normy europejskie lub europejskie aprobaty techniczn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chowanie racjonalności ekonomicznej projektowanej inwestycj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ykonawca ponosi wyłączną odpowiedzialność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za wszelkie szkody będące następstwem nienależytego wykonania przedmiotu umowy i zobowiązuje się pokryć je w pełnej wysokości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shd w:fill="FFFF00" w:val="clear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Koszty spowodowane błędami w opracowaniu dokumentacji ponosi Wykonawca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łożenie oświadczenia (zgodnie z treścią art. 20 ustawy z dnia 7 lipca 1994 r. Prawo budowlane t.j. Dz.U. z 2017 r. poz. 1332 z późn. zm.) podpisanego przez Wykonawcę oraz osoby sprawdzające, o których mowa w art. 20 ust. 2 ww. ustawy, użycie do wykonania Przedmiotu umowy własnych materiałów i narzędzi, pełnienie nadzorów autorskich zgodnie z przepisami art. 20 ust. 1 pkt 4 ustawy z dnia 7 lipca 1994 r. Prawo budowlane (t.j. Dz.U. z 2017 r. poza. 1332 z późn. zm.).</w:t>
      </w:r>
      <w:r>
        <w:rPr>
          <w:rFonts w:eastAsia="Times New Roman" w:cs="Times New Roman" w:ascii="Times New Roman" w:hAnsi="Times New Roman"/>
          <w:sz w:val="20"/>
          <w:szCs w:val="20"/>
          <w:shd w:fill="FFFF00" w:val="clear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pracowanie Przedmiotu Umowy, w sposób zgodny z obowiązującymi przepisami prawa i normami,                     a w szczególności w sposób zgodny z wymaganiami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stawy z dnia 7 lipca 1994 r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Prawo budowlane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t.j. Dz.U. z 2017 r. poz. 1332 z późn. zm.)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rozporządzenia Ministra Infrastruktury z dnia 2 września 2004 r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w sprawie szczegółowego zakresu i formy dokumentacji projektowej, specyfikacji technicznych wykonania i odbioru robót budowlanych oraz programu funkcjonalno-użytkowego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t.j. Dz.U. z 2013 r. poz. 1129)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877" w:leader="none"/>
          <w:tab w:val="left" w:pos="1276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rozporządzenia Ministra Transportu, Budownictwa i Gospodarki Morskiej z dnia 25 kwietnia 2012 r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w sprawie szczegółowego zakresu i formy projektu budowlanego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Dz.U. z 2012 r. poz. 462 z późn. zm.)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877" w:leader="none"/>
          <w:tab w:val="left" w:pos="1276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rozporządzenia Ministra Infrastruktury z dnia 23 czerwca 2003 r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w sprawie informacji dotyczącej bezpieczeństwa i ochrony zdrowia oraz planu bezpieczeństwa i ochrony zdrowi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Dz.U. z 2003 r nr 120, poz. 1126)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877" w:leader="none"/>
          <w:tab w:val="left" w:pos="1276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rozporządzenia Ministra Infrastruktury z dnia 12 kwietnia 2002 r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w sprawie warunków technicznych, jakim powinny odpowiadać budynki i ich usytuowa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t.j. Dz.U. z 2015 r. poz. 1422 z późn. zm.),</w:t>
      </w:r>
      <w:r>
        <w:rPr>
          <w:rFonts w:eastAsia="Times New Roman" w:cs="Times New Roman" w:ascii="Times New Roman" w:hAnsi="Times New Roman"/>
          <w:sz w:val="20"/>
          <w:szCs w:val="20"/>
          <w:shd w:fill="FFFF00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877" w:leader="none"/>
          <w:tab w:val="left" w:pos="1276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rozporządzenia Ministra Transportu i Gospodarki Morskiej z dnia 2 marca 1999 r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w sprawie warunków technicznych, jakim powinny odpowiadać drogi publiczne i ich usytuowanie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t.j. Dz.U.    z 2016 r.  poz. 124)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877" w:leader="none"/>
          <w:tab w:val="left" w:pos="1276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ozporządzenia Ministra Transportu i Gospodarki Morskiej z dnia 30 maja 2000 r. w sprawie warunków technicznych, jakim powinny odpowiadać drogowe obiekty inżynierskie i ich usytuowanie (Dz.U. z 2000 r. nr 63 poz. 735 z późn. zm.)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877" w:leader="none"/>
          <w:tab w:val="left" w:pos="1276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ozporządzenie Ministra Transportu, Budownictwa i Gospodarki Morskiej z dnia 25 kwietnia 2012 r. w sprawie ustalania geotechnicznych warunków posadawiania obiektów budowlanych  (Dz.U.                 z 2012 r. poz. 463)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877" w:leader="none"/>
          <w:tab w:val="left" w:pos="1276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rozporządzenia Ministra Gospodarki Przestrzennej i Budownictwa z dnia 21 lutego 1995 r. </w:t>
        <w:br/>
        <w:t>w sprawie rodzaju i zakresu opracowań geodezyjno – kartograficznych oraz czynności geodezyjnych obowiązujących w budownictwie (Dz.U. z 1995 r. nr 25 poz. 133)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877" w:leader="none"/>
          <w:tab w:val="left" w:pos="1276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stawy z dnia 27 marca 2003 r. o planowaniu i zagospodarowaniu przestrzennym (t.j. Dz.U. </w:t>
        <w:br/>
        <w:t>z 2017 r. poz. 1073 z późn. zm.)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877" w:leader="none"/>
          <w:tab w:val="left" w:pos="1276" w:leader="none"/>
        </w:tabs>
        <w:autoSpaceDE w:val="false"/>
        <w:spacing w:lineRule="auto" w:line="240" w:before="0" w:after="0"/>
        <w:ind w:left="851" w:hanging="425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stawy z dnia 21 marca 1985 r. o drogach publicznych (t.j. Dz.U. z 2017 r. poz. 2222  z późn. zm),</w:t>
      </w:r>
      <w:r>
        <w:rPr>
          <w:rFonts w:eastAsia="Times New Roman" w:cs="Times New Roman" w:ascii="Times New Roman" w:hAnsi="Times New Roman"/>
          <w:sz w:val="20"/>
          <w:szCs w:val="20"/>
          <w:shd w:fill="FFFF00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877" w:leader="none"/>
          <w:tab w:val="left" w:pos="1276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stawy z dnia 27 kwietnia 2001 r. Prawo ochrony środowiska (t.j. Dz.U. z 2017 r. poz. 519,                            z późn. zm.)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877" w:leader="none"/>
          <w:tab w:val="left" w:pos="1276" w:leader="none"/>
        </w:tabs>
        <w:autoSpaceDE w:val="false"/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stawy z dnia 20 czerwca 1997 r. Prawo o ruchu drogowym (t.j. Dz.U. z 2017 r. poz. 1260                                 z późn. zm.)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877" w:leader="none"/>
          <w:tab w:val="left" w:pos="1276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ozporządzenia Ministra Infrastruktury z dnia 23 września 2003 r. w sprawie szczegółowych warunków zarządzania ruchem na drogach oraz wykonywania nadzoru nad tym zarządzaniem (t.j. Dz.U. z 2017 r. poz. 784)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877" w:leader="none"/>
          <w:tab w:val="left" w:pos="1276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ozporządzenia Ministrów Infrastruktury oraz Spraw Wewnętrznych i Administracji z dnia 31 lipca 2002 r. w sprawie znaków i sygnałów drogowych (Dz.U. z 2002 r. nr 170 poz. 1393 z późn. zm.)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877" w:leader="none"/>
          <w:tab w:val="left" w:pos="1276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shd w:fill="66FF00" w:val="clear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ozporządzenia Ministra Infrastruktury z dnia 3 lipca 2003 r. w sprawie szczegółowych warunków technicznych dla znaków i sygnałów drogowych oraz urządzeń bezpieczeństwa ruchu drogowego         i warunków ich umieszczania na drogach (Dz.U. z 2003 r. nr 220 poz. 2181 z późn. zm.)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877" w:leader="none"/>
          <w:tab w:val="left" w:pos="1276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rozporządzenia Rady Ministrów z dnia 9 listopada 2010 r. w sprawie przedsięwzięć mogących znacząco oddziaływać na środowisko (t.j. Dz.U. z 2016 r. poz. 71),</w:t>
      </w:r>
      <w:r>
        <w:rPr>
          <w:rFonts w:eastAsia="Times New Roman" w:cs="Times New Roman" w:ascii="Times New Roman" w:hAnsi="Times New Roman"/>
          <w:iCs/>
          <w:sz w:val="20"/>
          <w:szCs w:val="20"/>
          <w:shd w:fill="66FF00" w:val="clear"/>
          <w:lang w:eastAsia="pl-PL"/>
        </w:rPr>
        <w:t xml:space="preserve">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877" w:leader="none"/>
          <w:tab w:val="left" w:pos="1276" w:leader="none"/>
        </w:tabs>
        <w:autoSpaceDE w:val="false"/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stawy z dnia 20 lipca 2017 r. Prawo wodne (Dz.U. z 2017 r. poz. 1566 z późn. zm.),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877" w:leader="none"/>
          <w:tab w:val="left" w:pos="1276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shd w:fill="66FF00" w:val="clear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stawy z dnia 17 maja 1989 r. Prawo geodezyjne i kartograficzne (t.j. Dz.U. z 2017 r. poz. 2101                 z późn. zm.),</w:t>
      </w:r>
      <w:r>
        <w:rPr>
          <w:rFonts w:eastAsia="Times New Roman" w:cs="Times New Roman" w:ascii="Times New Roman" w:hAnsi="Times New Roman"/>
          <w:sz w:val="20"/>
          <w:szCs w:val="20"/>
          <w:shd w:fill="FFFF00" w:val="clear"/>
          <w:lang w:eastAsia="pl-PL"/>
        </w:rPr>
        <w:t xml:space="preserve">                      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rozporządzenia Ministra Administracji i Cyfryzacji z dnia 14 lutego 2012 r. w sprawie osnów geodezyjnych, grawimetrycznych i magnetycznych (Dz.U. z 2012 r. poz. 352),</w:t>
      </w:r>
      <w:r>
        <w:rPr>
          <w:rFonts w:eastAsia="Times New Roman" w:cs="Times New Roman" w:ascii="Times New Roman" w:hAnsi="Times New Roman"/>
          <w:iCs/>
          <w:sz w:val="20"/>
          <w:szCs w:val="20"/>
          <w:shd w:fill="66FF00" w:val="clear"/>
          <w:lang w:eastAsia="pl-PL"/>
        </w:rPr>
        <w:t xml:space="preserve">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stawy z dnia 21 sierpnia 1997 r. o gospodarce nieruchomościami (t.j. Dz.U. z 2018 r. poz. 121                  z późn. zm.)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stawy z dnia 15 grudnia 2000 r. o samorządach zawodowych architektów oraz inżynierów budownictwa (t.j. Dz.U. z 2016 r. poz. 1725 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23. Wykonawca zobowiązany jest do opisywania proponowanych materiałów, wyrobów i urządzeń za pomocą parametrów technicznych, tzn. bez podawania ich nazw. Jeżeli nie będzie to możliwe to na zasadach określonych w art. 29 ust. 3 ustawy z dnia 29 stycznia 2004 r. Prawo zamówień publicznych (t.j. Dz.U.                  z 2017 r. poz. 1579 z późn. zm.), gdy jedyną możliwością będzie podanie nazwy materiału , to projektant zobowiązany jest do podania co najmniej dwóch producentów tych materiałów a także określenie                         w dokumentacji projektowej cech jakościowych tych materiałów.</w:t>
      </w:r>
    </w:p>
    <w:p>
      <w:pPr>
        <w:pStyle w:val="Normal"/>
        <w:widowControl w:val="false"/>
        <w:autoSpaceDE w:val="false"/>
        <w:spacing w:lineRule="auto" w:line="240" w:before="120" w:after="120"/>
        <w:ind w:right="3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4</w:t>
        <w:br/>
        <w:t>Obowiązki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obowiązków Zamawiającego należy: udostępnienie posiadanych danych, materiałów i opracowań będących w posiadaniu Zamawiającego oraz udzielenie niezbędnych pełnomocnictw w celu prawidłowego wykonania Przedmiotu umowy; odbiór Przedmiotu umowy według zasad określonych w §6; zapłata wynagrodzenia przysługującego Wykonawcy za wykonanie Przedmiotu niniejszej umowy.</w:t>
      </w:r>
    </w:p>
    <w:p>
      <w:pPr>
        <w:pStyle w:val="Normal"/>
        <w:widowControl w:val="false"/>
        <w:autoSpaceDE w:val="false"/>
        <w:spacing w:lineRule="auto" w:line="240" w:before="120" w:after="120"/>
        <w:ind w:right="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5</w:t>
        <w:br/>
        <w:t>Wynagrodzenie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nagrodzenie Wykonawcy za wykonanie Przedmiotu Umowy ustalone jako wynagrodzenie ryczałtowe              wynosi: ………………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zł. brutto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słownie:……………… …………………………………………. zł), tj. …………..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zł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etto oraz 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zł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datek VAT, zgodnie ze złożoną ofertą Wykonawcy (załącznik nr 1 do umowy)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nagrodzenie Wykonawcy, o którym mowa w ust. 1 nie podlega waloryzacj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nagrodzenie, o którym mowa w ust. 1, wyczerpuje wszelkie roszczenia Wykonawcy związane                            z wykonaniem Przedmiotu Umowy wraz z innymi opracowaniami, o których mowa w umowie, </w:t>
        <w:br/>
        <w:t xml:space="preserve">a w szczególności koszty: opinii, decyzji, uzgodnień i zatwierdzeń przez uprawnione jednostki </w:t>
        <w:br/>
        <w:t>i urzędy zgodnie z wymogami przepisów prawa oraz wynagrodzenie za przeniesienie autorskich praw majątkowych, jak również inne nie ujęte w umowie koszty niezbędne do prawidłowego jej wykonania,                  w szczególności których nie można było przewidzieć w dniu jej podpisania.</w:t>
      </w:r>
      <w:r>
        <w:rPr>
          <w:rFonts w:eastAsia="Times New Roman" w:cs="Times New Roman" w:ascii="Times New Roman" w:hAnsi="Times New Roman"/>
          <w:sz w:val="20"/>
          <w:szCs w:val="20"/>
          <w:shd w:fill="FFFF00" w:val="clear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ozliczenie Wynagrodzenia nastąpi jedną fakturą końcową wystawioną po podpisaniu przez Zamawiającego i Wykonawcę protokołu odbioru końcowego Przedmiotu Umow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leżności Wykonawcy z tytułu realizacji umowy płatne będą przelewem na konto Wykonawcy wskazane      w fakturze VAT, w ciągu …… dni liczonych od daty dostarczenia prawidłowo wystawionej faktury VAT,              do siedziby Zamawia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wystawienia faktury Wykonawca zastosuje obowiązującą w dniu wystawienia faktury stawkę podatku VAT wynoszącą …..........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-2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ar-SA"/>
        </w:rPr>
        <w:t>Zamawiającym oraz Nabywcą przedmiotu zamówienia jest Gmina Prostki, ul. 1 Maja 44B, 19-335 Prostki, NIP 848-182-62-83, Odbiorcą jest Urząd Gminy Prostki ul. 1 Maja 44B, 19-335 Prostki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 termin zapłaty faktury uznaje się dzień, w którym Zamawiający polecił swojemu bankowi przelać              na wskazane w fakturze konto, określoną kwotę. </w:t>
      </w:r>
    </w:p>
    <w:p>
      <w:pPr>
        <w:pStyle w:val="Normal"/>
        <w:widowControl w:val="false"/>
        <w:tabs>
          <w:tab w:val="clear" w:pos="708"/>
          <w:tab w:val="left" w:pos="287" w:leader="none"/>
        </w:tabs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6</w:t>
        <w:br/>
        <w:t>Odbiór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kończenie wykonania Przedmiotu umowy, o którym mowa w § 1 Wykonawca zgłosi Zamawiającemu              na piśmi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terminie określonym w § 2 Wykonawca przekaże zamawiającemu do sprawdzenia Przedmiot umowy.            Z czynności przekazania zostanie sporządzony protokół zdawczo - odbiorcz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awiający dokona sprawdzenia otrzymanego Przedmiotu umowy, o którym mowa w § 1 w terminie            do 5 dni od dnia jego dostarczenia do Zamawiającego i przekaże swoje uwagi Wykonawc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zgłoszenia uwag w terminie określonym w ust. 3, Wykonawca zobowiązuje się do ich usunięcia i przedstawienia Przedmiotu umowy do ponownej akceptacji Zamawiającemu w terminie do 5 dni od dnia zgłoszenia uwag na piśmie przez Zamawiając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terminie 5 dni od daty dostarczenia poprawionego Przedmiotu Umowy Zamawiający dokona jego sprawdzenia i dokona jego akceptacji pod warunkiem, że zostały usunięte wskazane wady i braki.                         W przypadku dalszego braku akceptacji, nie usunięcia wad, lub ujawnienia dalszych wad, procedura określona w § 6 niniejszej umowy zmierzająca do usunięcia wad przedmiotu umowy może zostać ponowiona do czasu usunięcia całkowitego wad lecz nie dłużej niż do 31.05.2018 r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gdy przedmiot umowy nie zostanie zrealizowany w terminie do 31.05.2018 r. umowę uznaje się za rozwiązaną z winy Wykonawcy i wówczas Wykonawca jest zobowiązany zapłacić dla Zamawiającego karę umowną zgodnie z § 8 ust. 1 lit d) niniejszej umowy.</w:t>
      </w:r>
      <w:r>
        <w:rPr>
          <w:rFonts w:eastAsia="Times New Roman" w:cs="Times New Roman" w:ascii="Times New Roman" w:hAnsi="Times New Roman"/>
          <w:sz w:val="20"/>
          <w:szCs w:val="20"/>
          <w:shd w:fill="FFFF00" w:val="clear"/>
          <w:lang w:eastAsia="pl-PL"/>
        </w:rPr>
        <w:t xml:space="preserve">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 wyczerpaniu trybu określonego w ust. 3-5 i po zaakceptowaniu przez Zamawiającego wykonania całości przedmiotu umowy, przekazaniu wszystkich egzemplarzy przedmiotu umowy w formie papierowej                   i w formie elektronicznej na nośniku CD-R w ilościach określonych w umowie, zostanie sporządzony protokół odbioru końcowego, stanowiący podstawę do wystawienia faktury końcowej do wypłaty wynagrodzenia według zasad określonych w § 5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anie protokołu, o którym mowa w ust. 6 w żadnym razie nie może być traktowane jako stwierdzenie prawidłowości i jakości wykonania Przedmiotu Umowy oraz jako ograniczenie uprawnień wynikających               z rękojmi za wady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0"/>
          <w:szCs w:val="20"/>
          <w:shd w:fill="FFFF00" w:val="clea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7</w:t>
        <w:br/>
        <w:t>Autorskie Prawa Majątkowe</w:t>
      </w:r>
    </w:p>
    <w:p>
      <w:pPr>
        <w:pStyle w:val="Normal"/>
        <w:numPr>
          <w:ilvl w:val="3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z chwilą wydania Zamawiającemu dokumentacji będącej przedmiotem niniejszej umowy, przenosi na rzecz Zamawiającego: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awo własności wydanych Zamawiającemu egzemplarzy przedmiotu umowy,</w:t>
      </w:r>
      <w:r>
        <w:rPr>
          <w:rFonts w:cs="Times New Roman" w:ascii="Times New Roman" w:hAnsi="Times New Roman"/>
          <w:sz w:val="20"/>
          <w:szCs w:val="20"/>
          <w:shd w:fill="FFFF00" w:val="clear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sz w:val="20"/>
          <w:szCs w:val="20"/>
        </w:rPr>
        <w:t>całość autorskich praw majątkowych do przedmiotu umowy na wszystkich znanych w chwili zawarcia niniejszej umowy polach eksploatacji, co uprawnia Zamawiającego do korzystania, używania                             i rozpowszechniania dokumentacji będącej przedmiotem niniejszej umowy oraz jej elementów we wszystkich formach, w dowolnej ilości egzemplarzy, w całości lub części. Pola eksploatacji, o jakich mowa wyżej obejmują m. in. pola wymienione w art. 50 ustawy o prawie autorskim i prawach pokrewnych z dnia 4 lutego 1994 r. (t.j. Dz.U. z 2017 r. poz. 880 z późn. zm.), tj. w szczególności                   w zakresie: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0"/>
          <w:szCs w:val="20"/>
          <w:shd w:fill="FFFF00" w:val="clear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utrwalania i zwielokrotniania przedmiotu umowy – we wszelkiej postaci, za pomocą każdej techniki w dowolnej ilości egzemplarzy we wszystkich formatach i dowolnych nakładach, w szczególności                 za pomocą wszelkich znanych technik poligraficznych i filmowych, kopiowania, skanowania, drukowania, zwielokrotniania wszelką techniką wizyjną i komputerową, w tym w wersji papierowej, techniką drukarską, cyfrową, analogową, reprograficzną zapisu magnetycznego oraz techniką cyfrową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wszelkich nośnikach, w tym cyfrowych i magnetycznych, w pamięci cyfrowej, masowej i optycznej;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0"/>
          <w:szCs w:val="20"/>
          <w:shd w:fill="FFFF00" w:val="clea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zakresie rozpowszechniania przedmiotu umowy w sposób inny niż określony w pkt 1) wraz                     z udzieleniem upoważnienia do wykonywania praw zależnych do przedmiotu umowy oraz prawem zezwalania na wykonywanie praw zależnych do przedmiotu umowy,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sz w:val="20"/>
          <w:szCs w:val="20"/>
        </w:rPr>
        <w:t>w zakresie obrotu oryginałem dokumentacji albo egzemplarzami, na których dokumentacje utrwalono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sz w:val="20"/>
          <w:szCs w:val="20"/>
        </w:rPr>
        <w:t>a) sprzedaż, najem lub użyczanie oryginału dokumentacji albo egzemplarzy, na których dokumentacje utrwalono, w całości lub dowolnej części, do wykorzystania w następujących formach: papierowej, elektronicznej, za pośrednictwem Internetu, poczty elektronicznej lub na nośnikach optycznych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) wprowadzanie dokumentacji lub jej części do pamięci komputerów na dowolnej liczbie stanowisk komputerowych Zamawiającego lub podmiotów, którym uprawnienia przekaże Zamawiający,</w:t>
      </w:r>
      <w:r>
        <w:rPr>
          <w:rFonts w:cs="Times New Roman" w:ascii="Times New Roman" w:hAnsi="Times New Roman"/>
          <w:sz w:val="20"/>
          <w:szCs w:val="20"/>
          <w:shd w:fill="FFFF00" w:val="clear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sz w:val="20"/>
          <w:szCs w:val="20"/>
        </w:rPr>
        <w:t>c) zamieszczanie dokumentacji na serwerze Zamawiającego w celu wykonywania obowiązków obligujących Zamawiającego do umożliwienia pobierania materiałów, w tym dokumentacji za pośrednictwem sieci Internet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) wykorzystanie przedmiotu umowy w celu udzielenia zamówienia publicznego na roboty dotyczące zadania inwestycyjnego, jego realizacji i wykorzystania w celu wykonywania innych projektów dotyczących przedmiotowego zadania.</w:t>
      </w:r>
      <w:r>
        <w:rPr>
          <w:rFonts w:cs="Times New Roman" w:ascii="Times New Roman" w:hAnsi="Times New Roman"/>
          <w:sz w:val="20"/>
          <w:szCs w:val="20"/>
          <w:shd w:fill="FFFF00" w:val="clear"/>
        </w:rPr>
        <w:t xml:space="preserve">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sz w:val="20"/>
          <w:szCs w:val="20"/>
        </w:rPr>
        <w:t>rozpowszechniania dokumentacji w sposób inny niż określony w pkt 3) – publiczne wykonanie, wystawienie, wyświetlenie, odtworzenie oraz nadawanie i reemitowanie, a także publiczne udostępnianie utworu w taki sposób, aby każdy mógł mieć do niego dostęp w miejscu i w czasie przez siebie wybranym,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sz w:val="20"/>
          <w:szCs w:val="20"/>
        </w:rPr>
        <w:t>korzystania na własny użytek,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sz w:val="20"/>
          <w:szCs w:val="20"/>
        </w:rPr>
        <w:t>wyrażania zgody na korzystanie i rozporządzanie prawem zależnym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 Wykonawca zezwala Zamawiającemu na wykonywanie wszelkich praw zależnych do dokumentacji będącej przedmiotem umowy, zezwala na jej dowolne przerabianie, adaptację (także przez osoby trzecie działające na zlecenie Zamawiającego), w tym w zakresie usuwania wad dokumentacji, jeżeli Wykonawca odmówi Zamawiającemu ich wykonania, a także zezwala Zamawiającemu na swobodne przeniesienie nabytych praw majątkowych na osoby trzecie. Wykonawca zobowiązuje się do niewykonywania przysługujących mu osobistych praw autorskich do opracowanej w ramach umowy dokumentacji w sposób ograniczający Zamawiającego w wykonywaniu jego praw.</w:t>
      </w:r>
      <w:r>
        <w:rPr>
          <w:rFonts w:cs="Times New Roman" w:ascii="Times New Roman" w:hAnsi="Times New Roman"/>
          <w:sz w:val="20"/>
          <w:szCs w:val="20"/>
          <w:shd w:fill="FFFF00" w:val="clear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sz w:val="20"/>
          <w:szCs w:val="20"/>
        </w:rPr>
        <w:t>3. Zamawiający nabywa prawo do korzystania i rozporządzania prawem wymienionym w ustępach poprzedzających tak w kraju, jak i za granic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sz w:val="20"/>
          <w:szCs w:val="20"/>
        </w:rPr>
        <w:t>Zapłata wynagrodzenia określonego w § 5 niniejszej umowy wyczerpuje wszelkie roszczenia Wykonawcy z tytułu przeniesienia na rzecz Zamawiającego autorskich praw majątkowych na wszystkich polach eksploatacji oraz przeniesienia własności egzemplarzy dokumentacj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sz w:val="20"/>
          <w:szCs w:val="20"/>
        </w:rPr>
        <w:t>Przejście autorskich praw majątkowych jest nieodwołalne, niczym nieograniczone i nie jest uzależnione od żadnych warunków, w szczególności nie jest ograniczone czasowo, ilościowo ani terytorialnie – Zamawiającemu przysługuje prawo rozporządzania i korzystania z dokumentacji na terytorium Rzeczypospolitej Polskiej oraz poza jej granicami, a prawa te mogą być przenoszone przez zamawiającego na inne podmioty bez żadnych ogranicz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ykonawca nie może odstąpić od umowy w części o jakiej mowa w niniejszym paragrafie ani jej w tej części wypowiedzieć.</w:t>
      </w:r>
      <w:r>
        <w:rPr>
          <w:rFonts w:eastAsia="Times New Roman" w:cs="Times New Roman" w:ascii="Times New Roman" w:hAnsi="Times New Roman"/>
          <w:sz w:val="20"/>
          <w:szCs w:val="20"/>
          <w:shd w:fill="FFFF00" w:val="clea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8</w:t>
        <w:br/>
        <w:t xml:space="preserve">Kary umowne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konawca jest zobowiązany do zapłaty na rzecz Zamawiającego kar umownych w przypadkach </w:t>
        <w:br/>
        <w:t>i wysokościach wskazanych poniżej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 tytułu opóźnienia w dostarczeniu Zamawiającemu Przedmiotu Umowy, w terminie określonym </w:t>
        <w:br/>
        <w:t xml:space="preserve">w § 2 w wysokości 0,5 % wynagrodzenia brutto, określonego w § 5 ust. 1, za każdy rozpoczęty dzień opóźnienia, licząc od upływu terminu określonego w §2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tytułu opóźnienia w przekazaniu Zamawiającemu poprawionej dokumentacji w wysokości 0,5% wynagrodzenia brutto, określonego w § 5 ust. 1 za każdy rozpoczęty dzień opóźnienia licząc od upływu terminu wskazanego przez Zamawiającego na naniesienie poprawek i uzupełnieni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tytułu opóźnienia w usunięciu wad dostarczonego przez Wykonawcę Przedmiotu Umowy, stwierdzonych w okresie rękojmi za wady, w wysokości 1% wynagrodzenia brutto określonego w § 5 ust. 1 za każdy rozpoczęty dzień opóźnienia, licząc od upływu terminu wyznaczonego przez Zamawiającego na usunięcie wad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tytułu odstąpienia od umowy przez którąkolwiek ze stron - z przyczyn dotyczących Wykonawcy - w wysokości 40% wynagrodzenia brutto Wykonawcy za wykonanie Przedmiotu Umowy określonego w § 5 ust. 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tytułu istnienia trwałych wad w przedmiocie umowy w wysokości co najmniej 5% wynagrodzenia brutto określonego w § 5 ust. 1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trike/>
          <w:sz w:val="20"/>
          <w:szCs w:val="20"/>
          <w:shd w:fill="FF3333" w:val="clear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tanowienia dotyczące kar umownych nie wyłączają prawa Zamawiającego do dochodzenia odszkodowania na zasadach ogólnych Kodeksu cywilnego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awiający zastrzega sobie prawo do potrącania kar umownych z faktury wystawionej przez Wykonawcę. Zapłacenie lub potrącenie kary za niedotrzymanie terminu, nie zwalnia Wykonawcy                        z obowiązku zakończenia prac projektowych oraz wykonania pozostałych zobowiązań umownych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§ 9</w:t>
        <w:br/>
        <w:t>Zmiana umow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Zamawiający przewiduje możliwość zmiany postanowień umowy w stosunku do treści oferty </w:t>
        <w:br/>
        <w:t>w przypadkach, gd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nastąpi zmiana powszechnie obowiązujących przepisów prawa w zakresie mającym wpływ na realizację przedmiotu zamówienia,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nastąpi zmiana przepisów prawa w zakresie podatku od towarów i usług w zakresie przedmiotu umowy prowadząca do podwyższenia całkowitego wynagrodzenia za realizację przedmiotu umow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Strony umowy uznają zasadność wprowadzenia zmian do umowy, a zmiany te nie wywołają niekorzystnych skutków dla Zamawiającego i nie spowodują zmiany oferowanych warunków realizacji zamówienia będących podstawą oceny ofer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miana postanowień umowy następuje w formie pisemnej pod rygorem nieważności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10</w:t>
        <w:br/>
        <w:t>Odstąpienie od umowy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mawiający ma prawo odstąpić od umowy z winy Wykonawcy, bez wyznaczania dodatkowego terminu, w przypadku wykonywania Przedmiotu umowy wadliwie lub w sposób sprzeczny z umową, niezgodnie   z uzgodnieniami lub zaleceniami Zamawiającego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omimo dokonanego trzykrotnego wezwani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do zmiany sposobu wykonania i wyznaczenia mu w tym celu odpowiedniego termin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82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stąpienie od umowy nastąpi w formie pisemnej i będzie zawierało uzasadnienie Zamawiającego pod rygorem nieważności tego oświadcz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6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odstąpienia od umowy przez Zamawiającego z przyczyn określonych w ust. 1 Wykonawca przenosi prawa autorskie do wykonanej części Przedmiotu Umowy zgodnie z postanowieniami § 7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58" w:hanging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razie wystąpienie istotnej zmiany okoliczności powodującej, że wykonanie umowy nie będzie służyło interesowi publicznemu, czego nie można było przewidzieć w chwili zawarcia umowy, Zamawiający może odstąpić od umowy w terminie 30 dni od daty powzięcia wiadomości o tej zmianie. W takim przypadku Wykonawca może żądać jedynie wynagrodzenia należnego z tytułu wykonania części umowy, ustalonego na podstawie zatwierdzonego przez Zamawiającego protokołu zaawansowania prac.</w:t>
      </w:r>
    </w:p>
    <w:p>
      <w:pPr>
        <w:pStyle w:val="Normal"/>
        <w:widowControl w:val="false"/>
        <w:autoSpaceDE w:val="false"/>
        <w:spacing w:lineRule="auto" w:line="240" w:before="120" w:after="120"/>
        <w:ind w:right="2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11</w:t>
        <w:br/>
        <w:t>Gwarancj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a udzieli gwarancji na wykonany Przedmiot Umowy na okres 36 miesięcy. Bieg okresu gwarancji rozpoczyna się od daty podpisania protokołu odbioru końcowego Przedmiotu Umowy, a jego zakończenie nie może nastąpić wcześniej, niż po stwierdzeniu przez Zamawiającego usunięcia wad ujawnionych w tym okres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a gwarantuje, że Przedmiot Umowy będzie wolny od wad fizycznych i prawnych oraz zgodny z warunkami umowy.</w:t>
      </w:r>
      <w:r>
        <w:rPr>
          <w:rFonts w:eastAsia="Times New Roman" w:cs="Times New Roman" w:ascii="Times New Roman" w:hAnsi="Times New Roman"/>
          <w:sz w:val="20"/>
          <w:szCs w:val="20"/>
          <w:shd w:fill="FFFF00" w:val="clear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shd w:fill="FFFF00" w:val="clear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okresie gwarancji Zamawiający wykonując uprawnienia z tytułu gwarancji może zażądać od Wykonawcy bezpłatnego usunięcia wad w wyznaczonym terminie przez zamawiającego, bez względu na wysokość związanych z tym kosztów. W tym celu Zamawiający wezwie Wykonawcę pisemnie wskazując zakres i rozmiar koniecznych do usunięcia wad oraz termin do usunięcia wad i usterek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nie przystąpienia do usunięcia wad lub usterek w wyznaczonym terminie Zamawiający ma prawo do powierzenia tych prac osobom trzecim i obciążenia Wykonawcy kosztami ich usunięcia, niezależenie od kar umownych wynikających z §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8 oraz bez utraty gwarancji i rękojmi. W wypadku naliczenia kary umownej za opóźnienie w usunięciu wad i usterek w warunkach wykonania zastępczego, terminem usunięcia wady, stanowiącym termin końcowy naliczenia kary umownej, będzie protokół usunięcia wady podpisany przez osobę trzecią, której Zamawiający zlecił zastępcze usunięcie wad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powiedzialność za wady obejmuje również odpowiedzialność odszkodowawczą z art. 566 Kodeksu Cywilnego.</w:t>
      </w:r>
    </w:p>
    <w:p>
      <w:pPr>
        <w:pStyle w:val="Normal"/>
        <w:widowControl w:val="false"/>
        <w:autoSpaceDE w:val="false"/>
        <w:spacing w:lineRule="auto" w:line="240" w:before="120" w:after="120"/>
        <w:ind w:right="1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12</w:t>
        <w:br/>
        <w:t>Postanowienia końcow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.  Do bezpośredniego kontaktu w sprawach dotyczących przedmiotu umowy wyznacza się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e strony Zamawiającego: Wojciech Kożuchowski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e strony Wykonawcy: ……………………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shd w:fill="FFFF00" w:val="clear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szelkie zmiany i uzupełnienia treści Umowy, pod rygorem nieważności, wymagają zachowania wyłącznie formy pisemnej w postaci aneksu do umowy, podpisanego przez obie Strony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szelkie spory mogące powstać na tle realizacji niniejszej umowy, w tym spory związane z odstąpieniem od niniejszej umowy, rozstrzygane będą przez sąd właściwy dla siedziby zamawiającego.</w:t>
      </w:r>
      <w:r>
        <w:rPr>
          <w:rFonts w:eastAsia="Times New Roman" w:cs="Times New Roman" w:ascii="Times New Roman" w:hAnsi="Times New Roman"/>
          <w:sz w:val="20"/>
          <w:szCs w:val="20"/>
          <w:shd w:fill="FFFF00" w:val="clear"/>
          <w:lang w:eastAsia="pl-PL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shd w:fill="FFFF00" w:val="clear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spraw nieuregulowanych niniejszą Umową stosują się postanowienia kodeksu cywilnego, jak również inne obowiązujące przepisy prawa polskiego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mowę sporządzono w trzech jednobrzmiących egzemplarzach, dwa egzemplarze dla Zamawiającego                     i jeden  egzemplarz dla Wykonawcy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MAWIAJĄCY:                                                                                  WYKONAWC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559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i/>
      </w:rPr>
      <w:t>Załącznik nr 2 – PROJEKT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imes New Roman" w:hAnsi="Times New Roman" w:eastAsia="Times New Roman" w:cs="Times New Roman"/>
        <w:lang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eastAsia="Times New Roman" w:cs="Times New Roman"/>
        <w:color w:val="000000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0"/>
        <w:szCs w:val="20"/>
        <w:rFonts w:ascii="Times New Roman" w:hAnsi="Times New Roman" w:eastAsia="Times New Roman"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0"/>
        <w:szCs w:val="20"/>
        <w:rFonts w:ascii="Times New Roman" w:hAnsi="Times New Roman" w:eastAsia="Times New Roman" w:cs="Times New Roman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Times New Roman" w:hAnsi="Times New Roman" w:eastAsia="Times New Roman" w:cs="Times New Roman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Times New Roman" w:hAnsi="Times New Roman" w:eastAsia="Times New Roman" w:cs="Times New Roman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0"/>
        <w:szCs w:val="20"/>
        <w:rFonts w:ascii="Times New Roman" w:hAnsi="Times New Roman" w:eastAsia="Times New Roman" w:cs="Times New Roman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Times New Roman" w:hAnsi="Times New Roman" w:eastAsia="Times New Roman" w:cs="Times New Roman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Times New Roman" w:hAnsi="Times New Roman" w:eastAsia="Times New Roman" w:cs="Times New Roman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0"/>
        <w:szCs w:val="20"/>
        <w:rFonts w:ascii="Times New Roman" w:hAnsi="Times New Roman" w:eastAsia="Times New Roman" w:cs="Times New Roman"/>
        <w:lang w:eastAsia="pl-P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eastAsia="Times New Roman" w:cs="Times New Roman"/>
        <w:lang w:eastAsia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  <w:lang w:eastAsia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eastAsia="Times New Roman" w:cs="Times New Roman"/>
        <w:lang w:eastAsia="pl-P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eastAsia="Times New Roman" w:cs="Times New Roman"/>
        <w:lang w:eastAsia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kern w:val="2"/>
        <w:szCs w:val="20"/>
        <w:rFonts w:ascii="Times New Roman" w:hAnsi="Times New Roman" w:eastAsia="Times New Roman" w:cs="Times New Roman"/>
        <w:lang w:eastAsia="pl-P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Times New Roman" w:hAnsi="Times New Roman" w:eastAsia="Times New Roman" w:cs="Times New Roman"/>
        <w:lang w:eastAsia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Times New Roman" w:hAnsi="Times New Roman" w:eastAsia="Times New Roman" w:cs="Times New Roman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  <w:sz w:val="20"/>
        <w:szCs w:val="20"/>
        <w:lang w:eastAsia="pl-P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32"/>
      <w:szCs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right"/>
      <w:outlineLvl w:val="6"/>
    </w:pPr>
    <w:rPr>
      <w:rFonts w:ascii="Bookman Old Style" w:hAnsi="Bookman Old Style" w:eastAsia="Times New Roman" w:cs="Bookman Old Style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jc w:val="center"/>
      <w:outlineLvl w:val="8"/>
    </w:pPr>
    <w:rPr>
      <w:rFonts w:ascii="Bookman Old Style" w:hAnsi="Bookman Old Style" w:eastAsia="Times New Roman" w:cs="Bookman Old Style"/>
      <w:b/>
      <w:bCs/>
      <w:sz w:val="40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0"/>
      <w:szCs w:val="20"/>
      <w:lang w:eastAsia="pl-PL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0"/>
      <w:szCs w:val="20"/>
      <w:lang w:eastAsia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trike w:val="false"/>
      <w:dstrike w:val="false"/>
      <w:sz w:val="20"/>
      <w:szCs w:val="20"/>
      <w:lang w:eastAsia="pl-PL"/>
    </w:rPr>
  </w:style>
  <w:style w:type="character" w:styleId="WW8Num6z2">
    <w:name w:val="WW8Num6z2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0"/>
      <w:szCs w:val="20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0"/>
      <w:szCs w:val="20"/>
      <w:lang w:eastAsia="pl-P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0"/>
      <w:szCs w:val="20"/>
      <w:lang w:eastAsia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kern w:val="2"/>
      <w:sz w:val="20"/>
      <w:szCs w:val="20"/>
      <w:lang w:eastAsia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WW8Num16z0">
    <w:name w:val="WW8Num16z0"/>
    <w:qFormat/>
    <w:rPr>
      <w:rFonts w:ascii="Symbol" w:hAnsi="Symbol" w:cs="Symbol"/>
      <w:sz w:val="20"/>
      <w:szCs w:val="20"/>
      <w:lang w:eastAsia="ar-SA"/>
    </w:rPr>
  </w:style>
  <w:style w:type="character" w:styleId="WW8Num17z0">
    <w:name w:val="WW8Num17z0"/>
    <w:qFormat/>
    <w:rPr>
      <w:rFonts w:ascii="Symbol" w:hAnsi="Symbol" w:cs="Symbol"/>
      <w:sz w:val="20"/>
      <w:szCs w:val="20"/>
      <w:lang w:eastAsia="pl-P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ahoma"/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Narrow" w:hAnsi="Arial Narrow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Times New Roman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Symbol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1">
    <w:name w:val="Domyślna czcionka akapitu1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32"/>
      <w:szCs w:val="24"/>
      <w:u w:val="single"/>
      <w:lang w:val="en-US"/>
    </w:rPr>
  </w:style>
  <w:style w:type="character" w:styleId="Nagwek7Znak">
    <w:name w:val="Nagłówek 7 Znak"/>
    <w:qFormat/>
    <w:rPr>
      <w:rFonts w:ascii="Bookman Old Style" w:hAnsi="Bookman Old Style" w:eastAsia="Times New Roman" w:cs="Bookman Old Style"/>
      <w:b/>
      <w:bCs/>
      <w:sz w:val="24"/>
      <w:szCs w:val="24"/>
      <w:lang w:val="en-US"/>
    </w:rPr>
  </w:style>
  <w:style w:type="character" w:styleId="Nagwek9Znak">
    <w:name w:val="Nagłówek 9 Znak"/>
    <w:qFormat/>
    <w:rPr>
      <w:rFonts w:ascii="Bookman Old Style" w:hAnsi="Bookman Old Style" w:eastAsia="Times New Roman" w:cs="Bookman Old Style"/>
      <w:b/>
      <w:bCs/>
      <w:sz w:val="40"/>
      <w:szCs w:val="24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21:00Z</dcterms:created>
  <dc:creator>Użytkownik</dc:creator>
  <dc:description/>
  <dc:language>en-US</dc:language>
  <cp:lastModifiedBy>wkozuchowski</cp:lastModifiedBy>
  <cp:lastPrinted>2016-03-29T10:01:00Z</cp:lastPrinted>
  <dcterms:modified xsi:type="dcterms:W3CDTF">2018-03-06T09:21:00Z</dcterms:modified>
  <cp:revision>2</cp:revision>
  <dc:subject/>
  <dc:title/>
</cp:coreProperties>
</file>