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rFonts w:cs="Times New Roman" w:ascii="Times New Roman" w:hAnsi="Times New Roman"/>
          <w:b w:val="false"/>
          <w:sz w:val="20"/>
        </w:rPr>
        <w:t>Oznaczenie sprawy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K.7011.1.2018</w:t>
      </w:r>
      <w:r>
        <w:rPr>
          <w:sz w:val="18"/>
          <w:szCs w:val="18"/>
        </w:rPr>
        <w:t xml:space="preserve">   </w:t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207"/>
        <w:gridCol w:w="2977"/>
        <w:gridCol w:w="3402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………….…..NIP …………………………………...REGON ……………………………….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konanie dokumentacji projektowej na budowę kanalizacji sanitarnej i deszczowej wraz z utwardzeniem nawierzchni na ulicy na ulicy Polnej w Prostkach</w:t>
            </w:r>
          </w:p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 netto:  ………………………………………………………………………… zł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 brutto: ………………………………………………………………………… zł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y termin wykonania zamówienia 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……... kwietnia 2018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nie wnosimy zastrzeżeń.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.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, gdy nasza oferta zostanie wybrana jako najkorzystniejsza ze wszystkich złożonych ofert, zobowiązujemy się do zawarcia pisemnej umowy w obowiązującym 30-dnio-wym terminie związania z ofertą.. </w:t>
            </w:r>
          </w:p>
        </w:tc>
      </w:tr>
      <w:tr>
        <w:trPr>
          <w:trHeight w:val="808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objęte zamówieniem zamierzamy wykonać sami / zamierzamy zlecić – powierzyć podwykonawcom (niepotrzebne skreślić)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onanie dokumentacji projektowej na budowę kanalizacji sanitarnej i deszczowej wraz z utwardzeniem nawierzchni na ulicy na ulicy Polnej w Prostkach</w:t>
      </w:r>
      <w:r>
        <w:rPr>
          <w:rFonts w:cs="Tahoma" w:ascii="Tahoma" w:hAnsi="Tahoma"/>
          <w:color w:val="000000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 xml:space="preserve">na warunkach określonych w zapytaniu ofertowym, projekcie umowy oraz niniejszym formularzu ofertowym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Zapłata wynagrodzenia nastąpi po otrzymaniu pozwolenia na budowę na podstawie faktury            z </w:t>
      </w:r>
      <w:r>
        <w:rPr>
          <w:rFonts w:cs="Tahoma" w:ascii="Tahoma" w:hAnsi="Tahoma"/>
          <w:b/>
          <w:sz w:val="20"/>
          <w:szCs w:val="20"/>
        </w:rPr>
        <w:t>…….-dniowym</w:t>
      </w:r>
      <w:r>
        <w:rPr>
          <w:rFonts w:cs="Tahoma" w:ascii="Tahoma" w:hAnsi="Tahoma"/>
          <w:sz w:val="20"/>
          <w:szCs w:val="20"/>
        </w:rPr>
        <w:t xml:space="preserve"> terminem płatności licząc od daty doręczenia zamawiające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            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6:00Z</dcterms:created>
  <dc:creator>Pracownik</dc:creator>
  <dc:description/>
  <cp:keywords/>
  <dc:language>en-US</dc:language>
  <cp:lastModifiedBy>wkozuchowski</cp:lastModifiedBy>
  <cp:lastPrinted>2017-09-08T12:06:00Z</cp:lastPrinted>
  <dcterms:modified xsi:type="dcterms:W3CDTF">2018-03-06T08:33:00Z</dcterms:modified>
  <cp:revision>3</cp:revision>
  <dc:subject/>
  <dc:title>znak</dc:title>
</cp:coreProperties>
</file>