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UMOWA  NR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awarta dnia ………… r. pomiędzy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Gminą Prostki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 siedzibą przy ul. 1 Maja 44B, 19-335 Prostki reprezentowaną przez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Wójta Gminy – Mirosława Orłows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przy kontrasygnacie Skarbnika Gminy –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waną w dalszej części umowy „Zamawiającym”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………………………………………………………………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reprezentowanym/ą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…………………………………………………………………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zwanym/ą w dalszej części umowy „Wykonawcą”, uprawnionym do wykonywania niniejszej umowy                 na podstawie rozstrzygniętego postępowania z dnia ………….  o udzielenie zamówienia prowadzonego zgodnie      z Zarządzeniem nr 37.2017 Wójta Gminy Prostki z dnia 26.04.2017 r. w sprawie zasad udzielania zamówień, dostaw, usług i robót budowlanych na potrzeby Urzędu Gminy Prostki i Gminy Prostki 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ar-SA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240" w:before="120" w:after="120"/>
        <w:ind w:right="1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</w:t>
        <w:br/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zleca a Wykonawca przyjmuje do wykona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opracowanie dokumentacji projektowej na budowę sali gimnastycznej w Prostkach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raz z uzyskaniem wszystkich niezbędnych do realizacji                                 i wymaganych prawem dokumentów, zezwoleń,, operatów, uzgodnień i decyzji, pozwalających na planową i pełną realizację inwestycji według założeń i na warunkach opisanych w niniejszej umowie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tyczne do projektow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biekt zlokalizowany będzie na działce o numerze ewidencyjnym 1457/16 w Prostkach i będzie przylegał do istniejącego budynku szkol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ala sportowa będzie przeznaczona do przeprowadzenia zajęć wychowania fizycznego, na której będzie możliwość gry w piłkę ręczną, koszykową i siatkow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skład obiektu wejd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ala sportowa o wymiarach areny 20m x 40m (plus wybiegi), wysokość sali minimum 7 m licząc od poziomu posadzki do najniższego elementu dachu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 pokoje nauczycieli (minimum 3 osobow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 szat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tryski i umywal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anitaria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łącznik z budynkiem głównym szkoł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agazynek na pomoce i sprzęt sportowy (należy uwzględnić, że w istniejącym budynku szkolnym są już pomieszczenia na sprzęt sportow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ddzielne wejś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ejście w poziomie piwnicy do istniejącego pomieszczenia (alternatywni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idownia - przenośna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owinno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zczegółowe uzgodnienia przedprojektowe z Zamawiającym oraz wcześniejszą prezentację wizualną projektowanej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wentaryzację stanu istniejącego w zakresie niezbędnym do realizacji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jekt budowlano-wykonawczy branża architektoniczno – budowlana, sanitarna, elektryczna ; projekt ma zostać opracowany zgodnie z przepisami ustawy z dnia 7 lipca 1994r. Prawo budowlane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t.j. Dz.U. z 2017 r. poz. 1332) i spełniającego wymagania rozporządzenia Ministra Infrastruktury                  z dnia 2 września 2004 r. w sprawie szczegółowego zakresu i formy dokumentacji projektowej, specyfikacji technicznych wykonania     i odbioru robót budowlanych oraz programu funkcjonalno-użytkowego, (t.j. Dz.U. z 2013 r. poz. 1129) w razie potrzeby uzupełnionego szczegółowymi projektami umożliwiającymi wykonanie zamówienia bez konieczności dodatkowych opracowań – 5 kompletów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orys inwestorski, który należy wykonać zgodnie z Rozporządzeniem Ministra Infrastruktury              z dnia 18 maja 2004 r. w sprawie określenia metod i podstaw sporządzania kosztorysu inwestorskiego, obliczania planowanych kosztów prac projektowych oraz planowanych kosztów robót budowalnych określonych w programie funkcjonalno-użytkowym (Dz.U. z 2004 r. Nr 130 poz. 1389) – 2 komple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ecyfikację techniczną wykonania i odbioru robót przez którą należy rozumieć opracowanie zawierające zbiory wymagań w zakresie sposobu wykonania robót budowlanych, obejmujące                      w szczególności wymagania właściwości materiałów, wymagania dotyczące sposobu wykonania                      i oceny prawidłowości wykonania poszczególnych robót oraz zakresu prac, które powinny być ujęte            w cenach poszczególnych pozycji przedmiarów – 4 komple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ę bioz – 5 komple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rzedmiarów robót, przez które należy rozumieć opracowanie zawierające opis robót budowlanych w kolejności technologicznej ich wykonania, z podaniem liczby jednostek przedmiarowych robót, wynikających z dokumentacji projektowej, oraz podstaw do ustalenia cen jednostkowych robót lub nakładów rzecz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zgodnienia branżowe, narada koordynacyj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musi zawierać wszystkie uzgodnienia, decyzje i pozwolenia potrzebne do uzyskania decyzji               o pozwoleniu na budowę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5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. Przedmiot Umowy musi być sporządzony w formie papierowej - w ilościach określonych w ust. 3 dla poszczególnych elementów opracowań oraz w formie elektronicznej w 2 egzemplarzach na nośniku elektronicznym CD-R, w tym dokumentację - w formacie PDF. Dokumentację należy wykonać zgodnie                  z rozporządzeniem Ministra Infrastruktury z dnia 2 września 2004 r. w sprawie szczegółowego zakresu               i formy dokumentacji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jektowej, specyfikacji technicznych wykonania i odbioru robót budowlanych oraz programu funkcjonalno-użytkowego (t.j. Dz.U. z 2013 r.  poz. 1129) ora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 r. Nr 130 poz. 1389)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2</w:t>
        <w:br/>
        <w:t>Termin realizacji umowy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uje się do wykonania przedmiotu umowy, o którym mowa w § 1 w terminie od dnia podpisania umow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d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30.11.2017 r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przewiduje możliwości zmiany terminu, o którym mowa w ust. 1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nie będzie uprawniony do żadnego przedłużenia terminu wykonania Umowy, </w:t>
        <w:br/>
        <w:t>o którym mowa w ust. 1, jeżeli zmiana byłaby wymuszona uchybieniem czy naruszeniem Umowy przez Wykonawcę. W takim przypadku koszty dodatkowe związane z taką zmianą ponosi Wykonawca.</w:t>
      </w:r>
    </w:p>
    <w:p>
      <w:pPr>
        <w:pStyle w:val="Normal"/>
        <w:widowControl w:val="false"/>
        <w:autoSpaceDE w:val="false"/>
        <w:spacing w:lineRule="auto" w:line="240" w:before="120" w:after="120"/>
        <w:ind w:right="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  <w:br/>
        <w:t>Obowiązki Wykonawcy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bowiązków Wykonawcy w ramach ustalonego w niniejszej umowie wynagrodzenia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owanie Przedmiotu umowy w terminach ustalonych w umowie, zgodnie z wymaganiami wynikającymi z przepisów obowiązującego prawa, w tym techniczno-budowlanymi i normami oraz zasadami wiedzy techni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owanie map do celów projekt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e udziału w opracowaniu projektów osób posiadających uprawnienia budowlane w zakresie projektowania w odpowiedniej specjalności oraz wzajemne koordynowanie techniczne wykonanych przez te osoby opracowań projektowych, z uwzględnieniem specyfiki projektowanych obiek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ał w spotkaniach koordynacyjnych zwołanych przez Zamawiającego w trakcie projektowania w celu omówienia problemów projektowych i dokonywania niezbędnych uzgodnień i poprawe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nie wszystkich wymaganych prawem opinii, uzgodnień i sprawdzeń dla potrzeb prawidłowej realizacji Przedmiotu Umowy, a także niezbędnych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zyskania wszelkich decyzji, pozwoleń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a re-alizację inwestycji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wszelkich innych niezbędnych decyzji, opinii i uzgodnień, w ramach wynagrodzenia za wykonanie Przedmiotu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jaśnianie wątpliwości dotyczących projektu i zawartych w nim rozwiąza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razie potrzeby sporządzanie i uzgadnianie indywidualnej dokumentacji technicznej, o której mowa                w art. 10 ust. 1 ustawy z dnia 16 kwietnia 200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 wyrobach budowlan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6 r. poz. 1570 z późn. zm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yskanie wszystkich niezbędnych uzgodnień z gestorami medi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nie wszelkich opracowań, nawet tych nie wymienionych w treści umowy, uzyskanie wszystkich wymaganych prawem uzgodnień, decyzji, pozwoleń, a także wykonanie wszystkich innych czynności nawet tych nie wymienionych w treści umowy, które okażą się niezbędne do prawidłowego i zgodnego              z prawem zrealizowania Przedmiotu umowy określonego w §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e skoordynowania projektów branż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dzenie wykonanego Przedmiotu Umowy pod względem jego zgodności z obowiązującymi przepisami prawa, w tym Prawa budowlanego, przez osobę posiadającą odpowiednie uprawnienia budowlane do projektowania, w ramach wynagrodzenia za wykonanie Przedmiotu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anie Zamawiającemu w terminie wskazanym przez Zamawiającego pisemnych wyjaśnień na pytania wykonawców w toku postępowania o udzielenie zamówienia publicznego na wykonanie 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rowadzanie poprawek lub uzupełnień do opracowanego i przekazanego Zamawiającemu Przedmiotu umowy w trakcie prowadzonego postępowania o udzielenie zamówienia publicznego na wykonanie robót budowlanych , w terminie wskazanym przez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rakcie prowadzonej inwestycji w oparciu o dokumentację projektową stanowiącą przedmiot niniejszej umowy, Zamawiający może żądać poprawek lub uzupełnień, a Wykonawca jest zobowiązany je wykonać w ramach niniejszej umowy w terminie wskazanym przez Zamawiając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Sporządzenie wykazu opracowań oraz złożenie pisemnego oświadczenia Wykonawcy, że Przedmiot Umowy został wykonany zgodnie z niniejszą umową, obowiązującymi przepisami techniczno-budowlanymi oraz jest w stanie kompletnym z punktu widzenia celu któremu ma służyć. Opracowania projektowe winny zawierać oświadczenie o dokonaniu uzgodnień międzybranżowych projektów wykonawczych, podpisane przez wszystkich projektantów branż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ełnienie nadzoru autorskiego   obejmującego czuwanie w toku realizacji inwestycji nad zgodnością rozwiązań technicznych, materiałowych, użytkowych z dokumentacją projektową i obowiązującymi przepisami, w szczególności techniczno-budowlanymi oraz normami, uzupełnienie szczegółów dokumentacji projektowej do czasu uprawomocnienia się decyzji o pozwoleniu na użytkowanie oraz wyjaśnienie Wykonawcy robót wątpliwości powstałych w toku realizacji, uzgodnienie z inwestorem                     i wykonawcą robót możliwości wprowadzenia rozwiązań zamiennych w stosunku do materiałów                         i konstrukcji przewidzianych w dokumentacji projektowej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nie przedmiotu umowy z należytą starannością i zgodnie ze zleceniem Zamawiającego, zasadami wiedzy technicznej, obowiązującymi w tym zakresie przepisami szczegółowymi oraz polskimi normami wprowadzającymi normy europejskie lub europejskie aprobaty techni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chowanie racjonalności ekonomicznej projektowanej inwesty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ponosi wyłączną odpowiedzialnoś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 wszelkie szkody będące następstwem nienależytego wykonania przedmiotu umowy i zobowiązuje się pokryć je w pełnej wysokośc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szty spowodowane błędami w opracowaniu dokumentacji ponosi Wykonawc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enie oświadczenia (zgodnie z treścią art. 20 ustawy z dnia 7 lipca 1994 r. Prawo budowlane t.j. Dz.U. z 2017 r. poz. 1332) podpisanego przez Wykonawcę oraz osoby sprawdzające, o których mowa w art. 20 ust. 2 ww. ustawy, użycie do wykonania Przedmiotu umowy własnych materiałów i narzędzi, pełnienie nadzorów autorskich zgodnie z przepisami art. 20 ust. 1 pkt 4 ustawy z dnia 7 lipca 1994 r. Prawo budowlane (t.j. Dz.U. z 2017 r. poza. 1332)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pracowanie Przedmiotu Umowy, w sposób zgodny z obowiązującymi przepisami prawa i normami,                     a w szczególności w sposób zgodny z wymaganiam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7 lipca 199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rawo budowla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7 r. poz. 1332 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2 września 200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szczegółowego zakresu i formy dokumentacji projektowej, specyfikacji technicznych wykonania i odbioru robót budowlanych oraz programu funkcjonalno-użytkow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z 2013 r. poz. 1129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Transportu, Budownictwa i Gospodarki Morskiej z dnia 25 kwietnia 2012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szczegółowego zakresu i formy projektu budowla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U. z 2012 r. poz. 462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23 czerwca 2003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informacji dotyczącej bezpieczeństwa i ochrony zdrowia oraz planu bezpieczeństwa i ochrony zdrow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U. z 2003 r nr 120, poz. 1126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Infrastruktury z dnia 12 kwietnia 2002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sprawie warunków technicznych, jakim powinny odpowiadać budynki i ich usytuow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t.j. Dz.U. z 2015 r. poz. 1422)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Transportu i Gospodarki Morskiej z dnia 2 marca 1999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sprawie warunków technicznych, jakim powinny odpowiadać drogi publiczne i ich usytuowanie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.j. Dz.U.    z 2016 r.  poz. 124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Transportu i Gospodarki Morskiej z dnia 30 maja 2000 r. w sprawie warunków technicznych, jakim powinny odpowiadać drogowe obiekty inżynierskie i ich usytuowanie (Dz.U. z 2000 r. nr 63 poz. 735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Ministra Transportu, Budownictwa i Gospodarki Morskiej z dnia 25 kwietnia 2012 r. w sprawie ustalania geotechnicznych warunków posadawiania obiektów budowlanych  (Dz.U.                 z 2012 r. poz. 463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a Ministra Gospodarki Przestrzennej i Budownictwa z dnia 21 lutego 1995 r. </w:t>
        <w:br/>
        <w:t>w sprawie rodzaju i zakresu opracowań geodezyjno – kartograficznych oraz czynności geodezyjnych obowiązujących w budownictwie (Dz.U. z 1995 r. nr 25 poz. 133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27 marca 2003 r. o planowaniu i zagospodarowaniu przestrzennym (t.j. Dz.U. </w:t>
        <w:br/>
        <w:t>z 2017 r. poz. 1073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1 marca 1985 r. o drogach publicznych (t.j. Dz.U. z 2016 r. poz. 1440  z późn. zm)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7 kwietnia 2001 r. Prawo ochrony środowiska (t.j. Dz.U. z 2017 r. poz. 519,          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0 czerwca 1997 r. Prawo o ruchu drogowym (t.j. Dz.U. z 2017 r. poz. 1260               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Infrastruktury z dnia 23 września 2003 r. w sprawie szczegółowych warunków zarządzania ruchem na drogach oraz wykonywania nadzoru nad tym zarządzaniem (t.j. Dz.U. z 2017 r. poz. 784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ów Infrastruktury oraz Spraw Wewnętrznych i Administracji z dnia 31 lipca 2002 r. w sprawie znaków i sygnałów drogowych (Dz.U. z 2002 r. nr 170 poz. 1393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shd w:fill="66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Ministra Infrastruktury z dnia 3 lipca 2003 r. w sprawie szczegółowych warunków technicznych dla znaków i sygnałów drogowych oraz urządzeń bezpieczeństwa ruchu drogowego         i warunków ich umieszczania na drogach (Dz.U. z 2003 r. nr 220 poz. 2181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ozporządzenia Rady Ministrów z dnia 9 listopada 2010 r. w sprawie przedsięwzięć mogących znacząco oddziaływać na środowisko (t.j. Dz.U. z 2016 r. poz. 71),</w:t>
      </w:r>
      <w:r>
        <w:rPr>
          <w:rFonts w:eastAsia="Times New Roman" w:cs="Times New Roman" w:ascii="Times New Roman" w:hAnsi="Times New Roman"/>
          <w:iCs/>
          <w:sz w:val="20"/>
          <w:szCs w:val="20"/>
          <w:shd w:fill="66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18 lipca 2001 r. Prawo wodne (t.j. Dz.U. z 2017 r. poz. 1121)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77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shd w:fill="66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17 maja 1989 r. Prawo geodezyjne i kartograficzne (t.j. Dz.U. z 2016 r. poz. 1629                 z późn. zm.),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                    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ozporządzenia Ministra Administracji i Cyfryzacji z dnia 14 lutego 2012 r. w sprawie osnów geodezyjnych, grawimetrycznych i magnetycznych (Dz.U. z 2012 r. poz. 352),</w:t>
      </w:r>
      <w:r>
        <w:rPr>
          <w:rFonts w:eastAsia="Times New Roman" w:cs="Times New Roman" w:ascii="Times New Roman" w:hAnsi="Times New Roman"/>
          <w:iCs/>
          <w:sz w:val="20"/>
          <w:szCs w:val="20"/>
          <w:shd w:fill="66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1 sierpnia 1997 r. o gospodarce nieruchomościami (t.j. Dz.U. z 2016 r. poz. 2147                  z późn. zm.)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15 grudnia 2000 r. o samorządach zawodowych architektów oraz inżynierów budownictwa (t.j. Dz.U. z 2016 r. poz. 1725 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3. Wykonawca zobowiązany jest do opisywania proponowanych materiałów, wyrobów i urządzeń za pomocą parametrów technicznych, tzn. bez podawania ich nazw. Jeżeli nie będzie to możliwe to na zasadach określonych w art. 29 ust. 3 ustawy z dnia 29 stycznia 2004 r. Prawo zamówień publicznych (t.j. Dz.U.                  z 2015 r. poz. 2164 z późn. zm), gdy jedyną możliwością będzie podanie nazwy materiału , to projektant zobowiązany jest do podania co najmniej dwóch producentów tych materiałów a także określenie                         w dokumentacji projektowej cech jakościowych tych materiałów.</w:t>
      </w:r>
    </w:p>
    <w:p>
      <w:pPr>
        <w:pStyle w:val="Normal"/>
        <w:widowControl w:val="false"/>
        <w:autoSpaceDE w:val="false"/>
        <w:spacing w:lineRule="auto" w:line="240" w:before="120" w:after="120"/>
        <w:ind w:righ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</w:t>
        <w:br/>
        <w:t>Obowiązki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bowiązków Zamawiającego należy: udostępnienie posiadanych danych, materiałów i opracowań będących w posiadaniu Zamawiającego oraz udzielenie niezbędnych pełnomocnictw w celu prawidłowego wykonania Przedmiotu umowy; odbiór Przedmiotu umowy według zasad określonych w §6; zapłata wynagrodzenia przysługującego Wykonawcy za wykonanie Przedmiotu niniejszej umowy.</w:t>
      </w:r>
    </w:p>
    <w:p>
      <w:pPr>
        <w:pStyle w:val="Normal"/>
        <w:widowControl w:val="false"/>
        <w:autoSpaceDE w:val="false"/>
        <w:spacing w:lineRule="auto" w:line="240" w:before="120" w:after="120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</w:t>
        <w:br/>
        <w:t>Wynagrodze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e Wykonawcy za wykonanie Przedmiotu Umowy ustalone jako wynagrodzenie ryczałtowe              wynosi: 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. brutt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……………… …………………………………………. zł), tj. …………..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etto oraz 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tek VAT, zgodnie ze złożoną ofertą Wykonawcy (załącznik nr 1 do umowy)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e Wykonawcy, o którym mowa w ust. 1 nie podlega waloryz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nagrodzenie, o którym mowa w ust. 1, wyczerpuje wszelkie roszczenia Wykonawcy związane                            z wykonaniem Przedmiotu Umowy wraz z innymi opracowaniami, o których mowa w umowie, </w:t>
        <w:br/>
        <w:t xml:space="preserve">a w szczególności koszty: opinii, decyzji, uzgodnień i zatwierdzeń przez uprawnione jednostki </w:t>
        <w:br/>
        <w:t>i urzędy zgodnie z wymogami przepisów prawa oraz wynagrodzenie za przeniesienie autorskich praw majątkowych, jak również inne nie ujęte w umowie koszty niezbędne do prawidłowego jej wykonania,                  w szczególności których nie można było przewidzieć w dniu jej podpisania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enie Wynagrodzenia nastąpi jedną fakturą końcową wystawioną po podpisaniu protokołu odbioru końcowego Przedmiotu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ności Wykonawcy z tytułu realizacji umowy płatne będą przelewem na konto Wykonawcy wskazane      w fakturze VAT, w ciągu …… dni liczonych od daty dostarczenia prawidłowo wystawionej faktury VAT,              do siedzib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ystawienia faktury Wykonawca zastosuje obowiązującą w dniu wystawienia faktury stawkę podatku VAT wynoszącą ….........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Zamawiającym oraz Nabywcą przedmiotu zamówienia jest Gmina Prostki, ul. 1 Maja 44B, 19-335 Prostki, NIP 848-182-62-83, Odbiorcą jest Urząd Gminy Prostki ul. 1 Maja 44B, 19-335 Prostk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termin zapłaty faktury uznaje się dzień, w którym Zamawiający polecił swojemu bankowi przelać              na wskazane w fakturze konto, określoną kwotę. Za nieterminowe realizowanie faktur, Wykonawcy przysługują odsetki ustawowe.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</w:t>
        <w:br/>
        <w:t>Odbió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ończenie wykonania Przedmiotu umowy, o którym mowa w § 1 Wykonawca zgłosi Zamawiającemu              na piśm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określonym w § 2 Wykonawca przekaże zamawiającemu do sprawdzenia Przedmiot umowy.            Z czynności przekazania zostanie sporządzony protokół zdawczo - odbior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kona sprawdzenia otrzymanego Przedmiotu umowy, o którym mowa w § 1 w terminie            do 5 dni od dnia jego dostarczenia do Zamawiającego i przekaże swoje uwagi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głoszenia uwag w terminie określonym w ust. 3, Wykonawca zobowiązuje się do ich usunięcia i przedstawienia Przedmiotu umowy do ponownej akceptacji Zamawiającemu w terminie do 5 dni od dnia zgłoszenia uwag na piśmie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5 dni od daty dostarczenia poprawionego Przedmiotu Umowy Zamawiający dokona jego sprawdzenia i dokona jego akceptacji pod warunkiem, że zostały usunięte wskazane wady i braki.                         W przypadku dalszego braku akceptacji, nie usunięcia wad, lub ujawnienia dalszych wad, procedura określona w § 6 niniejszej umowy zmierzająca do usunięcia wad przedmiotu umowy może zostać ponowiona do czasu usunięcia całkowitego wad lecz nie dłużej niż do 31.12.2017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przedmiot umowy nie zostanie zrealizowany w terminie do 31.12.2017 r. umowę uznaje się za rozwiązaną z winy Wykonawcy i wówczas Wykonawca jest zobowiązany zapłacić dla Zamawiającego karę umowną zgodnie z § 8 ust. 1 lit d) niniejszej umowy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wyczerpaniu trybu określonego w ust. 3-5 i po zaakceptowaniu przez Zamawiającego wykonania całości przedmiotu umowy, przekazaniu wszystkich egzemplarzy przedmiotu umowy w formie papierowej                   i w formie elektronicznej na nośniku CD-R w ilościach określonych w umowie, zostanie sporządzony protokół odbioru końcowego, stanowiący podstawę do wystawienia faktury końcowej do wypłaty wynagrodzenia według zasad określonych w § 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anie protokołu, o którym mowa w ust. 6 w żadnym razie nie może być traktowane jako stwierdzenie prawidłowości i jakości wykonania Przedmiotu Umowy oraz jako ograniczenie uprawnień wynikających               z rękojmi za wady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</w:t>
        <w:br/>
        <w:t>Autorskie Prawa Majątkowe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 chwilą wydania Zamawiającemu dokumentacji będącej przedmiotem niniejszej umowy, przenosi na rzecz Zamawiającego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własności wydanych Zamawiającemu egzemplarzy przedmiotu umowy,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całość autorskich praw majątkowych do przedmiotu umowy na wszystkich znanych w chwili zawarcia niniejszej umowy polach eksploatacji, co uprawnia Zamawiającego do korzystania, używania                             i rozpowszechniania dokumentacji będącej przedmiotem niniejszej umowy oraz jej elementów we wszystkich formach, w dowolnej ilości egzemplarzy, w całości lub części. Pola eksploatacji, o jakich mowa wyżej obejmują m. in. pola wymienione w art. 50 ustawy o prawie autorskim i prawach pokrewnych z dnia 4 lutego 1994 r. (t.j. Dz.U. z 2017 r. poz. 880 z późn. zm.), tj. w szczególności                   w zakresie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trwalania i zwielokrotniania przedmiotu umowy – we wszelkiej postaci, za pomocą każdej techniki w dowolnej ilości egzemplarzy we wszystkich formatach i dowolnych nakładach, w szczególności                 za pomocą wszelkich znanych technik poligraficznych i filmowych, kopiowania, skanowania, drukowania, zwielokrotniania wszelką techniką wizyjną i komputerową, w tym w wersji papierowej, techniką drukarską, cyfrową, analogową, reprograficzną zapisu magnetycznego oraz techniką cyfrową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wszelkich nośnikach, w tym cyfrowych i magnetycznych, w pamięci cyfrowej, masowej i optycznej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kresie rozpowszechniania przedmiotu umowy w sposób inny niż określony w pkt 1) wraz                     z udzieleniem upoważnienia do wykonywania praw zależnych do przedmiotu umowy oraz prawem zezwalania na wykonywanie praw zależnych do przedmiotu umow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dokumentacji albo egzemplarzami, na których dokumentacje utrwalo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a) sprzedaż, najem lub użyczanie oryginału dokumentacji albo egzemplarzy, na których dokumentacje utrwalono, w całości lub dowolnej części, do wykorzystania w następujących formach: papierowej, elektronicznej, za pośrednictwem Internetu, poczty elektronicznej lub na nośnikach optyczn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prowadzanie dokumentacji lub jej części do pamięci komputerów na dowolnej liczbie stanowisk komputerowych Zamawiającego lub podmiotów, którym uprawnienia przekaże Zamawiający,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c) zamieszczanie dokumentacji na serwerze Zamawiającego w celu wykonywania obowiązków obligujących Zamawiającego do umożliwienia pobierania materiałów, w tym dokumentacji za pośrednictwem sieci Internet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wykorzystanie przedmiotu umowy w celu udzielenia zamówienia publicznego na roboty dotyczące zadania inwestycyjnego, jego realizacji i wykorzystania w celu wykonywania innych projektów dotyczących przedmiotowego zadania.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rozpowszechniania dokumentacji w sposób inny niż określony w pkt 3) – publiczne wykonanie, wystawienie, wyświetlenie, odtworzenie oraz nadawanie i reemitowanie, a także publiczne udostępnianie utworu w taki sposób, aby każdy mógł mieć do niego dostęp w miejscu i w czasie przez siebie wybranym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korzystania na własny użytek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wyrażania zgody na korzystanie i rozporządzanie prawem zależny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Wykonawca zezwala Zamawiającemu na wykonywanie wszelkich praw zależnych do dokumentacji będącej przedmiotem umowy, zezwala na jej dowolne przerabianie, adaptację (także przez osoby trzecie działające na zlecenie Zamawiającego), w tym w zakresie usuwania wad dokumentacji, jeżeli Wykonawca odmówi Zamawiającemu ich wykonania, a także zezwala Zamawiającemu na swobodne przeniesienie nabytych praw majątkowych na osoby trzecie. Wykonawca zobowiązuje się do niewykonywania przysługujących mu osobistych praw autorskich do opracowanej w ramach umowy dokumentacji w sposób ograniczający Zamawiającego w wykonywaniu jego praw.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3. Zamawiający nabywa prawo do korzystania i rozporządzania prawem wymienionym w ustępach poprzedzających tak w kraju, jak i za grani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Zapłata wynagrodzenia określonego w § 5 niniejszej umowy wyczerpuje wszelkie roszczenia Wykonawcy z tytułu przeniesienia na rzecz Zamawiającego autorskich praw majątkowych na wszystkich polach eksploatacji oraz przeniesienia własności egzemplarzy dokumen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Przejście autorskich praw majątkowych jest nieodwołalne, niczym nieograniczone i nie jest uzależnione od żadnych warunków, w szczególności nie jest ograniczone czasowo, ilościowo ani terytorialnie – Zamawiającemu przysługuje prawo rozporządzania i korzystania z dokumentacji na terytorium Rzeczypospolitej Polskiej oraz poza jej granicami, a prawa te mogą być przenoszone przez zamawiającego na inne podmioty bez żadnych ograni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nie może odstąpić od umowy w części o jakiej mowa w niniejszym paragrafie ani jej w tej części wypowiedzieć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</w:t>
        <w:br/>
        <w:t xml:space="preserve">Kary umown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jest zobowiązany do zapłaty na rzecz Zamawiającego kar umownych w przypadkach </w:t>
        <w:br/>
        <w:t>i wysokościach wskazanych poniż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tytułu opóźnienia w dostarczeniu Zamawiającemu Przedmiotu Umowy, w terminie określonym </w:t>
        <w:br/>
        <w:t xml:space="preserve">w § 2 w wysokości 0,5 % wynagrodzenia brutto, określonego w § 5 ust. 1, za każdy rozpoczęty dzień opóźnienia, licząc od upływu terminu określonego w §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późnienia w przekazaniu Zamawiającemu poprawionej dokumentacji w wysokości 0,5% wynagrodzenia brutto, określonego w § 5 ust. 1 za każdy rozpoczęty dzień opóźnienia licząc od upływu terminu wskazanego przez Zamawiającego na naniesienie poprawek i uzupełnien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późnienia w usunięciu wad dostarczonego przez Wykonawcę Przedmiotu Umowy, stwierdzonych w okresie rękojmi za wady, w wysokości 1% wynagrodzenia brutto określonego w § 5 ust. 1 za każdy rozpoczęty dzień opóźnienia, licząc od upływu terminu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dstąpienia od umowy przez którąkolwiek ze stron - z przyczyn dotyczących Wykonawcy - w wysokości 40% wynagrodzenia brutto Wykonawcy za wykonanie Przedmiotu Umowy określonego w § 5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odstąpienia od umowy przez którąkolwiek ze stron - z przyczyn dotyczących Zamawiającego - w wysokości 40% wynagrodzenia brutto Wykonawcy za wykonanie Przedmiotu Umowy określonego        w § 5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istnienia trwałych wad w przedmiocie umowy w wysokości 5% wynagrodzenia brutto określonego w § 5 ust. 1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sz w:val="20"/>
          <w:szCs w:val="20"/>
          <w:shd w:fill="FF3333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anowienia dotyczące kar umownych nie wyłączają prawa Zamawiającego do dochodzenia odszkodowania uzupełniającego na zasadach ogólnych Kodeksu cywilnego, jeżeli wartość szkody przekroczy wysokość kwot wynikających z naliczonych kar umown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do potrącania kar umownych z faktury wystawionej przez Wykonawcę. Zapłacenie lub potrącenie kary za niedotrzymanie terminu, nie zwalnia Wykonawcy                        z obowiązku zakończenia prac projektowych oraz wykonania pozostałych zobowiązań umow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§ 9</w:t>
        <w:br/>
        <w:t>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przewiduje możliwość zmiany postanowień umowy w stosunku do treści oferty </w:t>
        <w:br/>
        <w:t>w przypadkach, gd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stąpi zmiana powszechnie obowiązujących przepisów prawa w zakresie mającym wpływ na realizację przedmiotu zamówieni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stąpi zmiana przepisów prawa w zakresie podatku od towarów i usług w zakresie przedmiotu umowy prowadząca do podwyższenia całkowitego wynagrodzenia za realizację przedmiotu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trony umowy uznają zasadność wprowadzenia zmian do umowy, a zmiany te nie wywołają niekorzystnych skutków dla Zamawiającego i nie spowodują zmiany oferowanych warunków realizacji zamówienia będących podstawą oceny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a postanowień umowy następuje w formie pisemnej pod rygorem nieważności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0</w:t>
        <w:br/>
        <w:t>Odstąpienie od umowy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ma prawo odstąpić od umowy z winy Wykonawcy, bez wyznaczania dodatkowego terminu, w przypadku wykonywania Przedmiotu umowy wadliwie lub w sposób sprzeczny z umową, niezgodnie   z uzgodnieniami lub zaleceniami Zamawiająceg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mimo dokonanego trzykrotnego wezw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do zmiany sposobu wykonania i wyznaczenia mu w tym celu odpowiedniego termi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82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tąpienie od umowy nastąpi w formie pisemnej i będzie zawierało uzasadnienie Zamawiającego pod rygorem nieważności tego oświadc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6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dstąpienia od umowy przez Zamawiającego z przyczyn określonych w ust. 1 Wykonawca przenosi prawa autorskie do wykonanej części Przedmiotu Umowy zgodnie z postanowieniami § 7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8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zie wystąpienie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jedynie wynagrodzenia należnego z tytułu wykonania części umowy, ustalonego na podstawie zatwierdzonego przez Zamawiającego protokołu zaawansowania prac.</w:t>
      </w:r>
    </w:p>
    <w:p>
      <w:pPr>
        <w:pStyle w:val="Normal"/>
        <w:widowControl w:val="false"/>
        <w:autoSpaceDE w:val="false"/>
        <w:spacing w:lineRule="auto" w:line="240" w:before="120" w:after="120"/>
        <w:ind w:right="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1</w:t>
        <w:br/>
        <w:t>Gwaran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udzieli gwarancji na wykonany Przedmiot Umowy na okres 36 miesięcy. Bieg okresu gwarancji rozpoczyna się od daty podpisania protokołu odbioru końcowego Przedmiotu Umowy, a jego zakończenie nie może nastąpić wcześniej, niż po stwierdzeniu przez Zamawiającego usunięcia wad ujawnionych w tym o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gwarantuje, że Przedmiot Umowy będzie wolny od wad fizycznych i prawnych oraz zgodny z warunkami umowy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kresie gwarancji Zamawiający wykonując uprawnienia z tytułu gwarancji może zażądać od Wykonawcy bezpłatnego usunięcia wad w wyznaczonym terminie przez zamawiającego, bez względu na wysokość związanych z tym kosztów. W tym celu Zamawiający wezwie Wykonawcę pisemnie wskazując zakres i rozmiar koniecznych do usunięcia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 przystąpienia do usunięcia wad lub usterek w wyznaczonym terminie Zamawiający ma prawo do powierzenia tych prac osobom trzecim i obciążenia Wykonawcy kosztami ich usunięcia, niezależenie od kar umownych wynikających z 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 oraz bez utraty gwarancji i rękojmi. W wypadku naliczenia kary umownej za opóźnienie w usunięciu wad i usterek w warunkach wykonania zastępczego, terminem usunięcia wady, stanowiącym termin końcowy naliczenia kary umownej, będzie protokół usunięcia wady podpisany przez osobę trzecią, której Zamawiający zlecił zastępcze usunięcie w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wiedzialność za wady obejmuje również odpowiedzialność odszkodowawczą z art. 566 Kodeksu Cywilnego.</w:t>
      </w:r>
    </w:p>
    <w:p>
      <w:pPr>
        <w:pStyle w:val="Normal"/>
        <w:widowControl w:val="false"/>
        <w:autoSpaceDE w:val="false"/>
        <w:spacing w:lineRule="auto" w:line="240" w:before="120" w:after="120"/>
        <w:ind w:right="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2</w:t>
        <w:br/>
        <w:t>Postanowienia końcow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Do bezpośredniego kontaktu w sprawach dotyczących przedmiotu umowy wyznacza się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 strony Zamawiającego: Wojciech Kożuchowsk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 strony Wykonawcy: 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zmiany i uzupełnienia treści Umowy, pod rygorem nieważności, wymagają zachowania wyłącznie formy pisemnej w postaci aneksu do umowy, podpisanego przez obie Stron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spory mogące powstać na tle realizacji niniejszej umowy, w tym spory związane z odstąpieniem od niniejszej umowy, rozstrzygane będą przez sąd właściwy dla siedziby zamawiającego.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praw nieuregulowanych niniejszą Umową stosują się postanowienia kodeksu cywilnego, jak również inne obowiązujące przepisy prawa polski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ę sporządzono w dwóch egzemplarzach, po jednym egzemplarzu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                                                                                  WYKONAW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PROJEKT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u w:val="single"/>
      </w:rPr>
      <w:t>Załącznik Nr 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Bookman Old Style" w:hAnsi="Bookman Old Style" w:eastAsia="Times New Roman" w:cs="Bookman Old Style"/>
      <w:b/>
      <w:bCs/>
      <w:sz w:val="40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0"/>
      <w:szCs w:val="20"/>
      <w:lang w:eastAsia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sz w:val="20"/>
      <w:szCs w:val="20"/>
      <w:lang w:eastAsia="pl-PL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0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kern w:val="2"/>
      <w:sz w:val="20"/>
      <w:szCs w:val="20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eastAsia="ar-SA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eastAsia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agwek7Znak">
    <w:name w:val="Nagłówek 7 Znak"/>
    <w:qFormat/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b/>
      <w:bCs/>
      <w:sz w:val="40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0:00Z</dcterms:created>
  <dc:creator>Użytkownik</dc:creator>
  <dc:description/>
  <cp:keywords/>
  <dc:language>en-US</dc:language>
  <cp:lastModifiedBy>wkozuchowski</cp:lastModifiedBy>
  <cp:lastPrinted>2016-03-29T10:01:00Z</cp:lastPrinted>
  <dcterms:modified xsi:type="dcterms:W3CDTF">2017-09-11T06:07:00Z</dcterms:modified>
  <cp:revision>4</cp:revision>
  <dc:subject/>
  <dc:title/>
</cp:coreProperties>
</file>