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Numer Identyfikatora Podatkowego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 Prostk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............................ z dnia 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: Dz. U. z 2013 r., poz. 1381 z późn.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Wójt Gminy Prostki.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Pros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.19-335 Prostki, ul.1-go Maja 44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(nieprowadzący gospodarstwa w całości),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współwłaściciel  (prowadzący gospodarstwo w całości)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posiadacz samoistny,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współposiadacz  samoistny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użytkownik wieczysty,</w:t>
            </w: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współużytkownik wieczysty,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posiadacz  zależny (np. dzierżawca)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9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 -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 - 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 – Ł, P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-B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-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-L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5:00Z</dcterms:created>
  <dc:creator>wsa</dc:creator>
  <dc:description/>
  <dc:language>en-US</dc:language>
  <cp:lastModifiedBy>Pracownik</cp:lastModifiedBy>
  <cp:lastPrinted>2011-11-02T09:36:00Z</cp:lastPrinted>
  <dcterms:modified xsi:type="dcterms:W3CDTF">2015-11-05T07:25:00Z</dcterms:modified>
  <cp:revision>2</cp:revision>
  <dc:subject/>
  <dc:title>1</dc:title>
</cp:coreProperties>
</file>