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 Nr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Rady Gminy Prost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 xml:space="preserve">z dnia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art.6, ust.9 ustawy z dnia 30 pażdziernika 2002r.o podatku leśnym(Dz.U.Nr 2013,poz.465 ze zm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Prostki 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Prostk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9-335 Prostki, ul.1-go Maja 44B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</w:rPr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zyrody i parków narodow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50% stawki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 pkt. 1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podać powierzchnię lasu zwolnionego oraz przepis prawa - z jakiego tytułu występuje zwolnienie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4:00Z</dcterms:created>
  <dc:creator>SKARBNIK GMINY</dc:creator>
  <dc:description/>
  <dc:language>en-US</dc:language>
  <cp:lastModifiedBy>Pracownik</cp:lastModifiedBy>
  <cp:lastPrinted>2002-08-23T08:20:00Z</cp:lastPrinted>
  <dcterms:modified xsi:type="dcterms:W3CDTF">2015-11-05T07:26:00Z</dcterms:modified>
  <cp:revision>3</cp:revision>
  <dc:subject/>
  <dc:title>1</dc:title>
</cp:coreProperties>
</file>