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5800"/>
      </w:tblGrid>
      <w:tr>
        <w:trPr>
          <w:trHeight w:val="739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Identyfikacji Podatkowej podat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Załącznik N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do Uchwały  Nr 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Rady Gminy  Prost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z dnia  ………….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DL-1                                       DEKLARACJA  NA  PODATEK  LE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2872"/>
        <w:gridCol w:w="180"/>
        <w:gridCol w:w="513"/>
        <w:gridCol w:w="567"/>
        <w:gridCol w:w="309"/>
        <w:gridCol w:w="37"/>
        <w:gridCol w:w="16"/>
        <w:gridCol w:w="784"/>
        <w:gridCol w:w="642"/>
        <w:gridCol w:w="85"/>
        <w:gridCol w:w="1278"/>
        <w:gridCol w:w="308"/>
        <w:gridCol w:w="60"/>
        <w:gridCol w:w="1825"/>
      </w:tblGrid>
      <w:tr>
        <w:trPr>
          <w:cantSplit w:val="true"/>
        </w:trPr>
        <w:tc>
          <w:tcPr>
            <w:tcW w:w="41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  <w:tc>
          <w:tcPr>
            <w:tcW w:w="4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a prawna:  Ustawa z dnia  30 października 2002 r. o podatku leśnym (Dz. U. z 2013, poz. 465 z późn. zm.).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ładający:             Formularz przeznaczony dla osób  prawnych, jednostek organizacyjnych oraz spółek nie mających osobowośc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prawnej będących właścicielami  lasów, posiadaczami samoistnymi lasów, użytkownikami wieczystymi lasów,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posiadaczami lasów stanowiących własność Skarbu Państwa lub jednostki samorządu terytorialnego oraz dla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osób fizycznych będących współwłaścicielami lub współposiadaczami z osobami prawnymi, bądź z inny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jednostkami organizacyjnymi nieposiadającymi osobowości prawnej lub z spółkami nieposiadającym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osobowości prawnej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in składania:   Do dnia 15 stycznia każdego roku podatkowego; w terminie 14 dni od zaistnienia okoliczności mających wpływ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na powstanie, bądź  wygaśnięcie obowiązku podatkowego lub zaistnienia zdarzeń mających wpływ na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wysokość podat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 podatkowy:  Wójt Gminy Prostki. Miejsce składania – Urząd Gminy właściwy ze względu na miejsce położenia lasu.</w:t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Urząd Gmin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9-335 Prostki, ul.1-go Maja 44B</w:t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. DANE SKŁADAJĄCEGO DEKLARACJĘ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* - dotyczy podatnika niebędącego osobą fizyczną  ** - dotyczy podatnika będącego osobą fizyczną</w:t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podatnika ( zaznaczyć właściwą kratkę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2. osoba praw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jednostka organizacyjna, w tym spółka, nieposiadająca osobowości prawnej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 własność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. posiadanie samoistne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>4. współposiadanie samoist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5. użytkowanie wieczyste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5. współużytkowanie wieczyste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. posiadanie zależne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 7. współposiadanie zależne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Miejsce położenia las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Numery księgi wieczystej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Nazwa pełna  oraz PIECZEĆ  FIRMOWA                                                                      Nazwisko , pierwsze imię *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Identyfikator REGON*                    Numer KRS               tel.kontaktowy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umer PESEL**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Województw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wiat</w:t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Ulic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umer dom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umer lokalu</w:t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Kod pocztow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Poczta</w:t>
            </w:r>
          </w:p>
        </w:tc>
      </w:tr>
      <w:tr>
        <w:trPr>
          <w:trHeight w:val="230" w:hRule="atLeast"/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KOLICZNOŚCI POWODUJĄCE KONIECZNOŚĆ ZŁOŻENIA DEKLARACJ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datnik ma obowiązek złożenia wraz z korektą deklaracji pisemnego uzasadnienia przyczyny korekty –art. 81 ustawy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Ordynacja podatkowa</w:t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korekta deklaracji rocznej ( miesiąc – rok )</w:t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 z wyjątkiem zwolnionych)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gruntów leśnych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w ha  fizycznych z dokładnością do 1 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20m3 drewna x cena drewna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ł, gr             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. Lasy wchodzące w skład rezerwatów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rody i parków narodowych ( 50% stawki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Lasy pozostałe ( nie  wymienione w pkt.1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azem (w pkt 1-2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podatku ( po zaokrągleniu do pełnych złotyc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dy kwota podatku nie przekracza 100 zł – podatek jest płatny jednorazowo w terminie płatności pierwszej raty podat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2939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. DANE  DOTYCZĄCE  ZWOLNIEŃ  PODATKOWYCH  WYNIKAJĄCYCH  Z  USTAW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LUB  UCHWAŁY  RADY  GMINY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2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. OŚWIADCZENIE I PODPIS PODATNIKA/ OSOBY REPREZENTUJĄCEJ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AT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Nazwisko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  <w:r>
              <w:rPr>
                <w:rFonts w:cs="Arial" w:ascii="Arial" w:hAnsi="Arial"/>
                <w:sz w:val="16"/>
              </w:rPr>
              <w:t xml:space="preserve">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. Podpis (pieczęć) podatnika/ osoby reprezentującej podatni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. ADNOTACJE ORGANU PODATKOWEGO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. W przypadku nie wykonania w całości lub części zadeklarowanego podatku niniejsza deklaracja stanowi podstawę do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ystawienia tytułu wykonawczego zgodnie z przepisami ustawy z dnia 17 czerwca 1966r. o postępowaniu egzekucyjnym w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dministracji ( Dz. U. z 2002r. Nr 110, poz. 968 z późn. zm.).</w:t>
            </w:r>
          </w:p>
        </w:tc>
      </w:tr>
      <w:tr>
        <w:trPr>
          <w:trHeight w:val="9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6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6:00Z</dcterms:created>
  <dc:creator>Pracownik</dc:creator>
  <dc:description/>
  <dc:language>en-US</dc:language>
  <cp:lastModifiedBy>Pracownik</cp:lastModifiedBy>
  <cp:lastPrinted>2011-12-02T08:20:00Z</cp:lastPrinted>
  <dcterms:modified xsi:type="dcterms:W3CDTF">2015-11-05T08:06:00Z</dcterms:modified>
  <cp:revision>2</cp:revision>
  <dc:subject/>
  <dc:title>1</dc:title>
</cp:coreProperties>
</file>