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Załącznik nr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16"/>
        </w:rPr>
      </w:pPr>
      <w:r>
        <w:rPr>
          <w:rFonts w:cs="Times New Roman"/>
          <w:b/>
          <w:sz w:val="22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ZASTRZEŻENI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nieudostępniania informacji stanowiących tajemnicę przedsiębiorstwa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</w:rPr>
        <w:t>Nazwa Wykonawcy:.............................................................................................</w:t>
        <w:br/>
        <w:t xml:space="preserve">     ....................................................................................................... 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Wykonawcy: .........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Niniejszym zastrzegam, aby następujące informacje nie były udostępniane pozostałym uczestnikom postępowani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Data:...................................2013 r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                           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miona i nazwiska osób uprawnionych</w:t>
        <w:tab/>
        <w:tab/>
        <w:t xml:space="preserve">          Podpisy osób uprawnionych do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do reprezentowania Wykonawcy</w:t>
        <w:tab/>
        <w:tab/>
        <w:t xml:space="preserve">            reprezentowania Wykonawc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58:00Z</dcterms:created>
  <dc:creator>UM</dc:creator>
  <dc:description/>
  <cp:keywords/>
  <dc:language>en-US</dc:language>
  <cp:lastModifiedBy>m.zalesna</cp:lastModifiedBy>
  <cp:lastPrinted>2013-11-13T14:18:00Z</cp:lastPrinted>
  <dcterms:modified xsi:type="dcterms:W3CDTF">2013-11-13T14:26:00Z</dcterms:modified>
  <cp:revision>4</cp:revision>
  <dc:subject/>
  <dc:title>ZP</dc:title>
</cp:coreProperties>
</file>