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6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24 ust. 1 i ust. 2 Prawa Zamówień Publicznych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[nazwa wykonawcy/wykonawców]:</w:t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ami fizycznymi, 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azali spełniania warunków udziału w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/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2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1:00Z</dcterms:created>
  <dc:creator>Admin</dc:creator>
  <dc:description/>
  <cp:keywords/>
  <dc:language>en-US</dc:language>
  <cp:lastModifiedBy>Marlena Zaleśna-Tytyk</cp:lastModifiedBy>
  <dcterms:modified xsi:type="dcterms:W3CDTF">2012-11-14T14:01:00Z</dcterms:modified>
  <cp:revision>2</cp:revision>
  <dc:subject/>
  <dc:title>Załącznik nr6</dc:title>
</cp:coreProperties>
</file>