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2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12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8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Imię i nazwisko i/lub nazwa (firma) wykonawcy (lub odpowiednio wykonawców):</w:t>
            </w:r>
          </w:p>
        </w:tc>
      </w:tr>
      <w:tr>
        <w:trPr>
          <w:trHeight w:val="80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Adres wykonawcy (lub odpowiednio wykonawców)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telefon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faksu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 xml:space="preserve">http: //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IP N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ind w:firstLine="425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FERTA DLA GIMNAZJUM NR 1</w:t>
      </w:r>
    </w:p>
    <w:p>
      <w:pPr>
        <w:pStyle w:val="Normal"/>
        <w:spacing w:lineRule="auto" w:line="360" w:before="0" w:after="1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2"/>
          <w:szCs w:val="22"/>
        </w:rPr>
        <w:t xml:space="preserve">Nawiązując do ogłoszenia o przetargu nieograniczonym oraz Specyfikacji Istotnych Warunków Zamówienia (zwaną dalej SIWZ) na usługę </w:t>
      </w:r>
      <w:r>
        <w:rPr>
          <w:color w:val="000000"/>
          <w:sz w:val="22"/>
          <w:szCs w:val="22"/>
        </w:rPr>
        <w:t>kompleksowego utrzymania czystości w budynku Gimnazjum nr1 im. Hipolita Cegielskiego w Murowanej Goślinie w okresie od 1.01.2013r. do 31.12.2013r. z wyłączeniem lipca 2013r.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we własnym imieniu/ jako partner konsorcjum zarządzanego przez ( lider) …………………….…………………………………………………. Jednocześnie s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Oferujemy realizację całości zamówienia, zgodnie z warunkami dokumentacji przetargowej, za łączną kwotę brutto:</w:t>
      </w:r>
    </w:p>
    <w:p>
      <w:pPr>
        <w:pStyle w:val="Normal"/>
        <w:spacing w:lineRule="auto" w:line="360" w:before="0" w:after="1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/>
      </w:pPr>
      <w:r>
        <w:rPr>
          <w:kern w:val="2"/>
          <w:sz w:val="22"/>
          <w:szCs w:val="22"/>
        </w:rPr>
        <w:t>w tym kwota brutto za 1 miesiąc  świadczenia usługi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/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bejmuje wszystkie nakłady (koszty) związane z realizacją przedmiotu zamówienia, została wyliczona zgodnie z wymogami SIW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specyfikacją istotnych warunków zamówienia, którą w pełni akceptujemy, nie wnosimy do niej żadnych zastrzeżeń i uznajemy się za związanych zawart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>Oświadczamy, że uzyskaliśmy konieczne informacje potrzebne do właściwego sporządzenia oferty i wykonania zamówienia oraz zapoznaliśmy się z całym przedmiotem zamówienia w takim zakresie, że zapewnia to prawidłową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przedstaw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my termin płatności przelewem dla faktury po wykonaniu całego zamówienia w terminie do 21 dni od dnia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 xml:space="preserve">Zamówienie </w:t>
      </w:r>
      <w:r>
        <w:rPr>
          <w:b/>
          <w:bCs/>
          <w:sz w:val="22"/>
          <w:szCs w:val="22"/>
        </w:rPr>
        <w:t>zamierzamy / nie zamierzamy</w:t>
      </w:r>
      <w:r>
        <w:rPr>
          <w:sz w:val="22"/>
          <w:szCs w:val="22"/>
        </w:rPr>
        <w:t xml:space="preserve"> powierzyć podwykonawcom </w:t>
        <w:br/>
        <w:t>w następujących części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trony oferty wraz ze wszystkimi załącznikami są ponumerowane, a cała oferta składa się z 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poniższe oświadczenia i dokumenty (numerowany wykaz załączników z tytułami):</w:t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2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7:00Z</dcterms:created>
  <dc:creator>cosworth</dc:creator>
  <dc:description/>
  <cp:keywords/>
  <dc:language>en-US</dc:language>
  <cp:lastModifiedBy>Marlena Zaleśna-Tytyk</cp:lastModifiedBy>
  <cp:lastPrinted>2007-06-04T10:59:00Z</cp:lastPrinted>
  <dcterms:modified xsi:type="dcterms:W3CDTF">2012-11-14T13:57:00Z</dcterms:modified>
  <cp:revision>2</cp:revision>
  <dc:subject/>
  <dc:title>SPRZĘT</dc:title>
</cp:coreProperties>
</file>