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3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O SPEŁNIENIU 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ÓW UDZIAŁU W POSTĘPOWANIU</w:t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[nazwa wykonawcy/wykonawców]:</w:t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ego dalej „Wykonawcą” i będąc należycie upoważnionym do jego reprezentowania,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oświadczam(y), że stosownie do treści art. 22 ust. 1 pkt 1 - 4 w zw. z art. 44 ustawy z dnia 29 stycznia 2004 r. Prawo zamówień publicznych spełniamy warunki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jc w:val="both"/>
        <w:rPr/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sytuacji ekonomicznej i finansowej,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Pieczęć (pieczęcie) i podpis(y) osoby (osób) upoważnionej(-ych) do reprezentowania wykonawc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/>
      </w:pPr>
      <w:r>
        <w:rPr>
          <w:kern w:val="2"/>
          <w:sz w:val="22"/>
          <w:szCs w:val="22"/>
        </w:rPr>
        <w:t>………</w:t>
      </w:r>
      <w:r>
        <w:rPr>
          <w:kern w:val="2"/>
          <w:sz w:val="22"/>
          <w:szCs w:val="22"/>
        </w:rPr>
        <w:t>..........................., dnia .............................................. 2011 r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(miejscowość)</w:t>
        <w:tab/>
        <w:t>(data)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0" w:after="360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ra1">
    <w:name w:val="para1"/>
    <w:basedOn w:val="Domylnaczcionkaakapitu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2:00Z</dcterms:created>
  <dc:creator>cosworth</dc:creator>
  <dc:description/>
  <cp:keywords/>
  <dc:language>en-US</dc:language>
  <cp:lastModifiedBy>Marlena Zaleśna-Tytyk</cp:lastModifiedBy>
  <cp:lastPrinted>2006-04-07T16:04:00Z</cp:lastPrinted>
  <dcterms:modified xsi:type="dcterms:W3CDTF">2011-11-23T12:42:00Z</dcterms:modified>
  <cp:revision>2</cp:revision>
  <dc:subject/>
  <dc:title>SPRZĘT</dc:title>
</cp:coreProperties>
</file>