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ŚWIADCZENIE ZAWODOWE WYKONAWCY </w:t>
        <w:br/>
      </w:r>
      <w:r>
        <w:rPr>
          <w:sz w:val="22"/>
          <w:szCs w:val="22"/>
        </w:rPr>
        <w:t xml:space="preserve">WYKAZ WYKONANYCH USŁUG ODPOWIADAJĄCYCH SWOIM RODZAJEM </w:t>
        <w:br/>
        <w:t>I WARTOŚCIĄ USŁUDZE STANOWIĄCEJ PRZEDMIOT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br/>
        <w:t>Adres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świadczamy, że reprezentowana przez nas firma zrealizowała </w:t>
      </w:r>
      <w:r>
        <w:rPr>
          <w:color w:val="000000"/>
          <w:sz w:val="22"/>
          <w:szCs w:val="22"/>
        </w:rPr>
        <w:t xml:space="preserve">w okresie ostatnich trzech lat przed upływem składania ofert, a jeżeli okres prowadzenia działalności jest krótszy – </w:t>
      </w:r>
      <w:r>
        <w:rPr>
          <w:sz w:val="22"/>
          <w:szCs w:val="22"/>
        </w:rPr>
        <w:t>w tym okresie</w:t>
      </w:r>
      <w:r>
        <w:rPr>
          <w:color w:val="000000"/>
          <w:sz w:val="22"/>
          <w:szCs w:val="22"/>
        </w:rPr>
        <w:t xml:space="preserve"> usługi odpowiadające swoim rodzajem i wartością usłudze stanowiącej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4"/>
        <w:gridCol w:w="2340"/>
        <w:gridCol w:w="1800"/>
        <w:gridCol w:w="1260"/>
        <w:gridCol w:w="126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dbiorcy, adres i telef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rzedmiotu usługi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usługi (w PLN) zrealizowana przez Wykon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wykonani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br/>
        <w:t>UWAGA! Do każdej z usług wykazanych w niniejszym wykazie należy dołączyć dokument potwierdzający, że usługi te wykonane zostały z należytą staranno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0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cosworth</dc:creator>
  <dc:description/>
  <dc:language>en-US</dc:language>
  <cp:lastModifiedBy>b</cp:lastModifiedBy>
  <cp:lastPrinted>2006-04-07T16:04:00Z</cp:lastPrinted>
  <dcterms:modified xsi:type="dcterms:W3CDTF">2010-11-04T15:37:00Z</dcterms:modified>
  <cp:revision>4</cp:revision>
  <dc:subject/>
  <dc:title>SPRZĘT</dc:title>
</cp:coreProperties>
</file>