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Murowana Goślina, dnia 22.10.2008r.</w:t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/>
        <w:t>ZP/1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 o wyborze najkorzystniejszej oferty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Cs w:val="22"/>
        </w:rPr>
        <w:t xml:space="preserve">w postępowaniu </w:t>
      </w:r>
      <w:r>
        <w:rPr>
          <w:color w:val="000000"/>
          <w:szCs w:val="22"/>
        </w:rPr>
        <w:t xml:space="preserve">na </w:t>
      </w:r>
      <w:r>
        <w:rPr>
          <w:szCs w:val="22"/>
        </w:rPr>
        <w:t>świadczenie usługi kompleksowego utrzymania czystości w roku 2009 i 2010r. z wyłączeniem lipca 2009 r. i lipca 2010r. w budynku Gimnazjum nr 1 im. Hipolita Cegielskiego w Murowanej Goślinie przy ul. Mściszewskiej 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mawiający dokonał wyboru oferty z najniższą ceną złożoną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upę Kapitałową „POLINVEST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zechowska An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łoneczna 17/1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2-002 Suchy Las, Złotnik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złożyły oferty następujące firmy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76"/>
      </w:tblGrid>
      <w:tr>
        <w:trPr>
          <w:trHeight w:val="61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GP DOZOROB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POLSKA Sp. z o.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jśw. Marii Panny 5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220 Legnica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chowska An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Kapitałowa „POLINVEST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łoneczna 17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-002 Suchy Las, Złotniki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na Orzechow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 – Usługowa SE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. Władysława Łokietka 9/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616 Poznań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Handlowo Usługowe „JAWI” Sp.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Boranta 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608 Poznań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śny Władysław Usługi Porządk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en. T. Kutrzeby 2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095 Murowana Goślin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 kształtuje się następująco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275"/>
        <w:gridCol w:w="1275"/>
        <w:gridCol w:w="1275"/>
      </w:tblGrid>
      <w:tr>
        <w:trPr>
          <w:trHeight w:val="6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iczba pkt w kryterium cena –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,77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8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24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55 pkt</w:t>
            </w:r>
          </w:p>
        </w:tc>
      </w:tr>
      <w:tr>
        <w:trPr>
          <w:trHeight w:val="9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7:00Z</dcterms:created>
  <dc:creator>UM</dc:creator>
  <dc:description/>
  <cp:keywords/>
  <dc:language>en-US</dc:language>
  <cp:lastModifiedBy>Marlena Zaleśna-Tytyk</cp:lastModifiedBy>
  <cp:lastPrinted>2007-09-26T09:09:00Z</cp:lastPrinted>
  <dcterms:modified xsi:type="dcterms:W3CDTF">2008-10-23T07:27:00Z</dcterms:modified>
  <cp:revision>2</cp:revision>
  <dc:subject/>
  <dc:title>  </dc:title>
</cp:coreProperties>
</file>