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ZÓR)</w:t>
      </w:r>
    </w:p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NR ..... /2008</w:t>
      </w:r>
    </w:p>
    <w:p>
      <w:pPr>
        <w:pStyle w:val="Normal"/>
        <w:ind w:left="7080" w:hanging="7080"/>
        <w:jc w:val="center"/>
        <w:rPr>
          <w:bCs/>
        </w:rPr>
      </w:pPr>
      <w:r>
        <w:rPr>
          <w:bCs/>
        </w:rPr>
        <w:t>zawarta w dniu ............ 2008 r. w Poznaniu pomiędzy:</w:t>
      </w:r>
    </w:p>
    <w:p>
      <w:pPr>
        <w:pStyle w:val="Normal"/>
        <w:rPr>
          <w:color w:val="000000"/>
        </w:rPr>
      </w:pPr>
      <w:r>
        <w:rPr>
          <w:color w:val="000000"/>
        </w:rPr>
        <w:t>Gimnazjum nr 1 im. Hipolita Cegielskiego w Murowanej Goślinie</w:t>
        <w:br/>
        <w:t>ul.Mściszewska10</w:t>
        <w:br/>
        <w:t>62-095MurowanaGoślina</w:t>
        <w:br/>
        <w:t>NIP: 777-23-94-250, REGON: 63963938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  <w:t>reprezentowanym przez 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Dyrektora Gimnazjum nr 1 w Murowanej Goślinie</w:t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ZAMAWIAJĄCYM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rPr>
          <w:bCs/>
        </w:rPr>
      </w:pPr>
      <w:r>
        <w:rPr>
          <w:bCs/>
        </w:rPr>
        <w:t xml:space="preserve">z siedzibą w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Cs/>
        </w:rPr>
        <w:t>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WYKONAWCĄ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ostała zawarta umowa następującej tre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trony zgodnie oświadczają, że niniejsza umowa została zawarta po przeprowadzonym postępowaniu o zamówienie publiczne w trybie przetargu nieograniczonego na podstawie art. 39 ustawy z dnia 29.01.2004 r. Prawo zamówień publicznych (Dz. U. z 2007 r. Nr 223, poz. 1655 )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/>
      </w:pPr>
      <w:r>
        <w:rPr>
          <w:bCs/>
        </w:rPr>
        <w:t>Zamawiający zleca, a Wykonawca przyjmuje do wykonania następujące zadanie: „</w:t>
      </w:r>
      <w:r>
        <w:rPr>
          <w:b/>
          <w:color w:val="000000"/>
        </w:rPr>
        <w:t>kompleksowe utrzymanie czystości w budynku  Gimnazjum nr 1  im. Hipolita Cegielskiego w Murowanej Goślinie</w:t>
      </w:r>
      <w:r>
        <w:rPr>
          <w:b/>
        </w:rPr>
        <w:t>”</w:t>
      </w:r>
      <w:r>
        <w:rPr>
          <w:sz w:val="22"/>
          <w:szCs w:val="22"/>
        </w:rPr>
        <w:t xml:space="preserve"> </w:t>
      </w:r>
      <w:r>
        <w:rPr>
          <w:b/>
          <w:bCs/>
          <w:iCs/>
        </w:rPr>
        <w:t>w okresie od 1.01.2009 r. do 31.12.2010 r. z wyłączeniem lica 2009 i lipca 2010 r.</w:t>
      </w:r>
      <w:r>
        <w:rPr>
          <w:bCs/>
        </w:rPr>
        <w:t>” zgodnie z przyjętą ofertą i specyfikacją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/>
        <w:t xml:space="preserve">Przedmiotem zamówienia jest objęty budynek położony przy </w:t>
      </w:r>
      <w:r>
        <w:rPr>
          <w:b/>
          <w:color w:val="000000"/>
        </w:rPr>
        <w:t>ul. Mściszewska 10 w Murowanej Gośl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>
          <w:bCs/>
        </w:rPr>
        <w:t>Szczegółowy zakres czynności Wykonawcy określa specyfikacja istotnych warunków zamówienia stanowiąca integralną cześć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świadczyć będzie usługę w oparciu o własne środki czystości, sprzęt, materiały higieniczne i inne niezbędne materiały do realizacji przedmiotu umowy, o którym mowa w ust. 1, zgodnie z warunkami zawartymi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oświadcza, że będzie stosował środki czystości, które podlegają  biodegradacji oraz przestrzegał wszelkich regulaminów wewnętrznych w zakresie porządku obowiązujących na terenie obiektu oraz przepisów BHP i p.po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Zamawiający udostępni Wykonawcy jedno pomieszczenie gospodarcze, które będzie używane przez Wykonawcę tylko i wyłącznie do obsługi przedmiotu umowy, o którym mowa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Odzież roboczą dla pracowników wykonujących przedmiot zamówienia, zapewnia Wykonawca na swój własny ko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>Strony ustalają termin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rozpoczęcia świadczenia usługi – 01.01.2009 r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zakończenia świadczenia usługi – 31.12.2010 r.</w:t>
      </w:r>
    </w:p>
    <w:p>
      <w:pPr>
        <w:pStyle w:val="Normal"/>
        <w:jc w:val="both"/>
        <w:rPr>
          <w:bCs/>
        </w:rPr>
      </w:pPr>
      <w:r>
        <w:rPr>
          <w:bCs/>
        </w:rPr>
        <w:t>z wyłączeniem lipca 2009 i lipca 2010 r.</w:t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artość prac określonych umową ustala się, zgodnie z ofertą przetargową, na kwotę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Ne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Podatek vat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Bru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Łącznie za cenę za całość zamówienia .................... zł (słownie: ........................................ złotych /100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nagrodzenie obejmuje wszelkie koszty związane z realizacją przedmiotu zamówi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4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ozliczenie prac nastąpi na podstawie zatwierdzonej przez Zamawiającego faktury częściowej, wystawionej po każdym miesiącu świadczenia usług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płata należności wynikającej z zatwierdzonej przez Zamawiającego faktury nastąpi w terminie 21 dni od dnia jej zatwierdzenia przez Zamawiającego, na konto Wykonawcy nr.......................................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  <w:t>Termin zapłaty stanowi dzień dokonania polecenia przelewu bankoweg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mawiający zobowiązany jest zatwierdzić fakturę w terminie nie dłuższym niż 7 dni od dnia jej doręc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wyznacza na przedstawiciela odpowiedzialnego za nadzór: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Wykonawca wyznacza na przedstawiciela odpowiedzialnego za prawidłowy przebieg prac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ma prawo kontroli i zgłaszania uwag do wykonywa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>
          <w:bCs/>
        </w:rPr>
        <w:t>Wykonawca</w:t>
      </w:r>
      <w:r>
        <w:rPr/>
        <w:t xml:space="preserve"> zobowiązany jest do niezwłocznego uwzględnienia zgłoszonych przez </w:t>
      </w:r>
      <w:r>
        <w:rPr>
          <w:bCs/>
        </w:rPr>
        <w:t xml:space="preserve">Zamawiającego </w:t>
      </w:r>
      <w:r>
        <w:rPr/>
        <w:t>uwag, o których mowa w ust. 3, z zastrzeżeniem ust. 5 w zakresie wykonywanej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/>
        <w:t xml:space="preserve">W przypadku nieuwzględnienia uwag </w:t>
      </w:r>
      <w:r>
        <w:rPr>
          <w:bCs/>
        </w:rPr>
        <w:t>Zmawiającego</w:t>
      </w:r>
      <w:r>
        <w:rPr/>
        <w:t xml:space="preserve">, o których mowa w ust. 3 </w:t>
      </w:r>
      <w:r>
        <w:rPr>
          <w:bCs/>
        </w:rPr>
        <w:t>Wykonawca</w:t>
      </w:r>
      <w:r>
        <w:rPr/>
        <w:t xml:space="preserve"> zobowiązany jest w terminie dwóch dni od zgłoszenia uwag przez </w:t>
      </w:r>
      <w:r>
        <w:rPr>
          <w:bCs/>
        </w:rPr>
        <w:t>Zamawiającego</w:t>
      </w:r>
      <w:r>
        <w:rPr/>
        <w:t xml:space="preserve"> do pisemnego uzasadnienia i poinformowania </w:t>
      </w:r>
      <w:r>
        <w:rPr>
          <w:bCs/>
        </w:rPr>
        <w:t>Zamawiającego</w:t>
      </w:r>
      <w:r>
        <w:rPr/>
        <w:t xml:space="preserve"> o ich nieuwzględnie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Strony mogą rozwiązać umowę na podstawie pisemnego porozu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Zamawiający zastrzega sobie prawo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2 – krotnego niewykonania, jednej z czynności, o których mowa w pkt. 2.1 specyfikacji istotnych warunków zamówienia, odstąpienia od umowy bez konieczności wyznaczania dodatkowego terminu do wykonania umowy, z prawem naliczenia kar umownych , o których mowa w § 7 ust.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1 – krotnego niewykonania, czynności okresowych, o których mowa w pkt. 2.1 specyfikacji istotnych warunków zamówienia, odstąpienia od umowy bez konieczności wyznaczania dodatkowego terminu do wykonania umowy, z prawem naliczenia kar umownych , o których mowa w § 7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 zwłoki dłuższej niż 14 dni w wykonaniu przedmiotu umowy Zamawiający zastrzega sobie prawo odstąpienia od umowy bez konieczności wyznaczania dodatkowego terminu d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bCs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, o którym mowa w ust. 4, wykonawca może żądać wyłącznie wynagrodzenia należnego z tytułu wykonania części umowy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zwłoki w wykonaniu umowy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4 ust. 1, za całość umowy, za każdy dzień zwłoki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stwierdzenia, przez Zamawiającego, że Wykonawca, jednokrotnie nie wykonał lub wykonał nienależycie, czynności, o których mowa w pkt. 2 specyfikacji istotnych warunków zamówienia,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, za całość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niewykonania lub nienależytego wykonania umowy Wykonawca zapłaci Zamawiającemu karę umowną w wysokości 20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 (za całość umowy) niniejszej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powstałych szkód w trakcie wykonywania usługi przez Wykonawcę w mieniu Zamawiającego, na skutek działań lub zaniechań Wykonawcy, Zamawiający wstrzyma wypłatę wynagrodzenia Wykonawcy do czasu naprawienia szkody lub proporcjonalnie obniży wynagrodzenie do wyrządzonej szkody, z prawem do naliczenia kar umownych, o której mowa w § 7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zwłoki przez Zamawiającego w terminie zapłaty, Zamawiający zapłaci Wykonawcy odsetki ustawowe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Zamawiający zastrzega sobie prawo dochodzenia odszkodowania przewyższającego wysokość ustalonych kar umow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ykonawca ponosi wszelką odpowiedzialność za szkody odniesione przez osoby trzecie w wyniku zaniedbania czynności, do których jest zobowiązanych na podstawie niniejszej umowy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 przypadku stwierdzenia szkody na sprzątanym obiekcie pracownicy Wykonawcy zobowiązani są natychmiast zawiadomić ustnie i pisemnie pracownika Zamawiającego (portiera) o powstałej szkodzie.</w:t>
      </w:r>
    </w:p>
    <w:p>
      <w:pPr>
        <w:pStyle w:val="Tekstpodstawowywcity3"/>
        <w:ind w:left="360" w:hanging="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ind w:left="709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Strony ustalają, że w razie powstania sporu związanego z wykonaniem umowy w sprawie zamówienia publicznego Wykonawca zobowiązany jest wyczerpać drogę postępowania reklamacyjnego, kierując swoje roszczenia do Zamawiającego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sprawach nie uregulowanych niniejszą umową mają zastosowanie przepisy Kodeksu Cywilnego, o ile ustawa Prawo zamówień publicznych nie stanowi ina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Ewentualne spory powstałe na tle niniejszej umowy strony poddają rozstrzygnięciu właściwym sądom powszechnym w Pozna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1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Umowę sporządzono w czterech jednobrzmiących egzemplarzach, po dwa dla każdej ze stron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8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Załączniki </w:t>
      </w:r>
    </w:p>
    <w:p>
      <w:pPr>
        <w:pStyle w:val="Normal"/>
        <w:rPr>
          <w:bCs/>
        </w:rPr>
      </w:pPr>
      <w:r>
        <w:rPr>
          <w:bCs/>
        </w:rPr>
        <w:t>nr 1  - oferta wykonawcy;</w:t>
      </w:r>
    </w:p>
    <w:p>
      <w:pPr>
        <w:pStyle w:val="Normal"/>
        <w:rPr>
          <w:bCs/>
        </w:rPr>
      </w:pPr>
      <w:r>
        <w:rPr>
          <w:bCs/>
        </w:rPr>
        <w:t>nr 2 – specyfikacja istotnych warunków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.............................                                                                                        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               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usługa utrzymania czystośc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4812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i/>
      <w:sz w:val="22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 w:val="22"/>
    </w:rPr>
  </w:style>
  <w:style w:type="paragraph" w:styleId="Tekstkomentarza">
    <w:name w:val="Tekst komentarza"/>
    <w:basedOn w:val="Normal"/>
    <w:qFormat/>
    <w:pPr/>
    <w:rPr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1:00Z</dcterms:created>
  <dc:creator>mszymano</dc:creator>
  <dc:description/>
  <dc:language>en-US</dc:language>
  <cp:lastModifiedBy>Robert</cp:lastModifiedBy>
  <cp:lastPrinted>2004-11-17T10:03:00Z</cp:lastPrinted>
  <dcterms:modified xsi:type="dcterms:W3CDTF">2008-10-12T10:02:00Z</dcterms:modified>
  <cp:revision>9</cp:revision>
  <dc:subject/>
  <dc:title>Projekt</dc:title>
</cp:coreProperties>
</file>