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color w:val="000000"/>
        </w:rPr>
      </w:pPr>
      <w:r>
        <w:rPr>
          <w:i w:val="false"/>
          <w:color w:val="000000"/>
        </w:rPr>
        <w:t>Gimnazjum nr 2</w:t>
      </w:r>
    </w:p>
    <w:p>
      <w:pPr>
        <w:pStyle w:val="Heading4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m. Jana Kochanowskiego </w:t>
      </w:r>
    </w:p>
    <w:p>
      <w:pPr>
        <w:pStyle w:val="TextBodyIndent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ul. Gen. T. Kutrzeby 3</w:t>
      </w:r>
    </w:p>
    <w:p>
      <w:pPr>
        <w:pStyle w:val="TextBodyIndent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62-095 Murowana Goślina</w:t>
      </w:r>
    </w:p>
    <w:p>
      <w:pPr>
        <w:pStyle w:val="TextBodyIndent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Regon:639601673 NIP : 777-23-94-244</w:t>
      </w:r>
    </w:p>
    <w:p>
      <w:pPr>
        <w:pStyle w:val="TextBodyIndent"/>
        <w:rPr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Tel./faks 061 8 114 449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360"/>
        <w:jc w:val="cent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rzedmiotem zamówienia jest usługa kompleksowego utrzymania czystości w budynku Gimnazjum nr 2 im. Jana Kochanowskiego w Murowanej Goślinie przy ul. Gen.T.Kutrzeby 3</w:t>
      </w:r>
    </w:p>
    <w:p>
      <w:pPr>
        <w:pStyle w:val="Heading"/>
        <w:spacing w:lineRule="auto" w:line="360" w:before="0" w:after="12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rganizowanym w trybie przetargu nieograniczonego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wartości zamówienia poniżej 206 tys. EURO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ind w:right="5862" w:hanging="0"/>
        <w:jc w:val="center"/>
        <w:rPr>
          <w:sz w:val="18"/>
          <w:szCs w:val="18"/>
        </w:rPr>
      </w:pPr>
      <w:r>
        <w:rPr>
          <w:sz w:val="18"/>
          <w:szCs w:val="18"/>
        </w:rPr>
        <w:t>Dyrektor Gimnazjum nr 2 w Murowanej Gośli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urowana Goślina, 5.11.2008</w:t>
      </w:r>
      <w:r>
        <w:br w:type="page"/>
      </w:r>
    </w:p>
    <w:p>
      <w:pPr>
        <w:pStyle w:val="Normal"/>
        <w:pBdr>
          <w:bottom w:val="single" w:sz="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dział 1. Zamawiają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azwa i adres Zamawiającego</w:t>
      </w:r>
    </w:p>
    <w:p>
      <w:pPr>
        <w:pStyle w:val="Heading4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Gimnazjum nr 2</w:t>
      </w:r>
    </w:p>
    <w:p>
      <w:pPr>
        <w:pStyle w:val="Heading4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im. Jana Kochanowskiego 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ul. Gen. T. Kutrzeby 3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62-095 Murowana Goślina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adres strony internetowej do celów postępowania: </w:t>
      </w:r>
      <w:r>
        <w:rPr>
          <w:color w:val="000000"/>
        </w:rPr>
        <w:t>bip2.murowana-goslina.p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/>
      </w:pPr>
      <w:r>
        <w:rPr>
          <w:rFonts w:cs="Arial" w:ascii="Arial" w:hAnsi="Arial"/>
          <w:szCs w:val="20"/>
        </w:rPr>
        <w:t>Rozdział 2. Tryb udzielenia zamówie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prowadzone w trybie przetargu nieograniczonego na podstawie ustawy z dnia 29 stycznia 2004 r. – Prawo zamówień publicznych (Dz. U. z 2007 r. Nr 223, poz. 1655 ze zm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Postępowanie oznaczone jest znakiem ZP/2/08.</w:t>
      </w:r>
      <w:r>
        <w:rPr/>
        <w:t xml:space="preserve"> </w:t>
      </w:r>
      <w:r>
        <w:rPr>
          <w:sz w:val="22"/>
          <w:szCs w:val="22"/>
        </w:rPr>
        <w:t>Zaleca się, by Wykonawcy w trakcie postępowania powoływali się na ten znak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szacunkowa przedmiotu zamówienia nie przekracza równowartości kwoty 206 tys. eur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yjaśnienie pojęć używanych w treści Specyfikacji Istotnych Warunków Zamówien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wa PZP – ustawa z dnia 29 stycznia 2004 r. – Prawo zamówień publicznych (Dz. U. z 2007 r. Nr 223, poz. 1655 ze zm. 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WZ – niniejsza Specyfikacja Istotnych Warunków Zamówieni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 zakresie nieuregulowanym w SIWZ, mają zastosowanie przepisy ustawy PZP oraz wydanych na jej podstawie aktów wykonawcz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ęzykiem procedury jest język polski, a walutą jest złoty (PLN). Dokumenty (w tym: oferta, umowa jak i dokumenty związane z realizacją) oraz wszelkie komunikaty pomiędzy stronami objęte postanowieniami art. 27 ustawy sporządzane będą w języku polskim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dobył, na swoją własną odpowiedzialność i ryzyko, wszelkie dodatkowe informacje, które mogą być konieczne do przygotowania oferty oraz zawarcia umowy i wykonania zamówie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3. Opis przedmiotu zamówieni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kompleksowe utrzymanie czystości w budynku  Gimnazjum nr 2  im. Jana Kochanowskiego w Murowanej Goślini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2756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- 90919300-5</w:t>
      </w:r>
    </w:p>
    <w:p>
      <w:pPr>
        <w:pStyle w:val="TextBodyIndent"/>
        <w:widowControl/>
        <w:autoSpaceDE w:val="true"/>
        <w:spacing w:lineRule="auto" w:line="36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3.2 Na przedmiot zamówienia składa się :</w:t>
      </w:r>
    </w:p>
    <w:p>
      <w:pPr>
        <w:pStyle w:val="TextBodyIndent"/>
        <w:rPr/>
      </w:pPr>
      <w:r>
        <w:rPr>
          <w:caps w:val="false"/>
          <w:smallCaps w:val="false"/>
          <w:color w:val="000000"/>
          <w:sz w:val="22"/>
          <w:szCs w:val="22"/>
          <w:u w:val="single"/>
        </w:rPr>
        <w:t>Codzienne sprzątanie 4.000 m</w:t>
      </w:r>
      <w:r>
        <w:rPr>
          <w:caps w:val="false"/>
          <w:smallCaps w:val="false"/>
          <w:color w:val="000000"/>
          <w:sz w:val="22"/>
          <w:szCs w:val="22"/>
          <w:u w:val="single"/>
          <w:vertAlign w:val="superscript"/>
        </w:rPr>
        <w:t>2</w:t>
      </w:r>
      <w:r>
        <w:rPr>
          <w:caps w:val="false"/>
          <w:smallCaps w:val="false"/>
          <w:color w:val="000000"/>
          <w:sz w:val="22"/>
          <w:szCs w:val="22"/>
          <w:u w:val="single"/>
        </w:rPr>
        <w:t xml:space="preserve"> powierzchni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Zakres prac związanych z utrzymaniem porządku przy sprzątaniu codziennym obejmuje :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zamiatanie ,mycie i pastowanie podłóg w salach i ciągach komunikacyjnych ,</w:t>
      </w:r>
    </w:p>
    <w:p>
      <w:pPr>
        <w:pStyle w:val="TextBodyIndent"/>
        <w:numPr>
          <w:ilvl w:val="0"/>
          <w:numId w:val="20"/>
        </w:numPr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>sprzątanie i konserwację sali gimnastycznej bezpiecznymi środkami posiadającymi wymagane atesty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odkurzanie wykładzin podłogowych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odkurzanie ścian i sufitów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mycie ścian (farba olejna) , czyszczenie osłon grzejnikowych , mycie stołów i krzeseł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porządkowanie i dezynfekcja toalet, sanitariatów, czyszczenie glazury łazienkowej , armatury, luster wiszących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mycie, czyszczenie i wycieranie kurzu z powierzchni biurek, szaf, szafek i innego sprzętu biurowego i komputerowego, a także parapetów, pulpitów, listew ściennych, drzwi, tablic,itp.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opróżnianie i czyszczenie koszy na śmieci oraz wyposażenie ich w worki do śmieci, wymiana worków w miarę potrzeb.</w:t>
      </w:r>
    </w:p>
    <w:p>
      <w:pPr>
        <w:pStyle w:val="TextBodyIndent"/>
        <w:ind w:left="360" w:hanging="0"/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caps w:val="false"/>
          <w:smallCaps w:val="false"/>
          <w:color w:val="000000"/>
          <w:sz w:val="22"/>
          <w:szCs w:val="22"/>
          <w:u w:val="single"/>
        </w:rPr>
        <w:t>Codzienne sprzątanie w ściśle określonym czasie i w określonych warunkach</w:t>
      </w:r>
      <w:r>
        <w:rPr>
          <w:b w:val="false"/>
          <w:caps w:val="false"/>
          <w:smallCaps w:val="false"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3"/>
        </w:numPr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>od poniedziałku do piątku w godz.od 17</w:t>
      </w:r>
      <w:r>
        <w:rPr>
          <w:b w:val="false"/>
          <w:caps w:val="false"/>
          <w:smallCaps w:val="false"/>
          <w:color w:val="000000"/>
          <w:sz w:val="22"/>
          <w:szCs w:val="22"/>
          <w:vertAlign w:val="superscript"/>
        </w:rPr>
        <w:t xml:space="preserve">00 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 do 23</w:t>
      </w:r>
      <w:r>
        <w:rPr>
          <w:b w:val="false"/>
          <w:caps w:val="false"/>
          <w:smallCaps w:val="false"/>
          <w:color w:val="000000"/>
          <w:sz w:val="22"/>
          <w:szCs w:val="22"/>
          <w:vertAlign w:val="superscript"/>
        </w:rPr>
        <w:t xml:space="preserve">00   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, </w:t>
      </w:r>
      <w:r>
        <w:rPr>
          <w:b w:val="false"/>
          <w:caps w:val="false"/>
          <w:smallCaps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  <w:szCs w:val="22"/>
        </w:rPr>
        <w:t>w sytuacjach szczególnych ( konkursy, turnieje sportowe, imprezy szkolne itp.) także w soboty i niedziele po uprzednim powiadomieniu wykonawcy przez zamawiającego w ramach tej samej umowy (z uwagi na specyfikę pracy szkoły liczba sobót i niedziel nie prowadzi do przekroczenia średniej liczby 22 dni roboczych w miesiącu)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dni zebrań z rodzicami sprzątnięcie sal lekcyjnych i korytarzy przed  zebraniami i po zebraniach.</w:t>
      </w:r>
    </w:p>
    <w:p>
      <w:pPr>
        <w:pStyle w:val="TextBodyIndent"/>
        <w:rPr/>
      </w:pPr>
      <w:r>
        <w:rPr>
          <w:caps w:val="false"/>
          <w:smallCaps w:val="false"/>
          <w:color w:val="000000"/>
          <w:sz w:val="22"/>
          <w:szCs w:val="22"/>
          <w:u w:val="single"/>
        </w:rPr>
        <w:t>Dwa razy w roku :</w:t>
      </w:r>
      <w:r>
        <w:rPr>
          <w:caps w:val="false"/>
          <w:smallCaps w:val="false"/>
          <w:color w:val="000000"/>
          <w:sz w:val="22"/>
          <w:szCs w:val="22"/>
        </w:rPr>
        <w:t xml:space="preserve">mycie okien o łącznej powierzchni 1040 m </w:t>
      </w:r>
      <w:r>
        <w:rPr>
          <w:caps w:val="false"/>
          <w:smallCaps w:val="false"/>
          <w:color w:val="000000"/>
          <w:sz w:val="22"/>
          <w:szCs w:val="22"/>
          <w:vertAlign w:val="superscript"/>
        </w:rPr>
        <w:t>2</w:t>
      </w:r>
      <w:r>
        <w:rPr>
          <w:caps w:val="false"/>
          <w:smallCaps w:val="false"/>
          <w:color w:val="000000"/>
          <w:sz w:val="22"/>
          <w:szCs w:val="22"/>
        </w:rPr>
        <w:t xml:space="preserve"> okien.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mycie otworów okiennych( szyb i ram okiennych od wewnątrz i zewnątrz ) wraz z parapetami, polegające na tym , iż technika mycia powinna być dostosowana do rodzaju okien ,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pranie firan , zasłon oraz pranie żaluzji .</w:t>
      </w:r>
    </w:p>
    <w:p>
      <w:pPr>
        <w:pStyle w:val="TextBodyIndent"/>
        <w:rPr>
          <w:caps w:val="false"/>
          <w:smallCaps w:val="false"/>
          <w:color w:val="000000"/>
          <w:sz w:val="22"/>
          <w:szCs w:val="22"/>
          <w:u w:val="single"/>
        </w:rPr>
      </w:pPr>
      <w:r>
        <w:rPr>
          <w:caps w:val="false"/>
          <w:smallCaps w:val="false"/>
          <w:color w:val="000000"/>
          <w:sz w:val="22"/>
          <w:szCs w:val="22"/>
          <w:u w:val="single"/>
        </w:rPr>
        <w:t>Bieżące utrzymanie czystości w szkole podczas zajęć lekcyjnych w godzinach od 10.00 do 14.00 ( 4 godziny dziennie ),oraz bieżące utrzymanie czystości w czasie konkursów , zawodów i imprez sportowych o określonych doraźnie godzinach.</w:t>
      </w:r>
    </w:p>
    <w:p>
      <w:pPr>
        <w:pStyle w:val="TextBodyIndent"/>
        <w:widowControl/>
        <w:autoSpaceDE w:val="true"/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TextBodyIndent"/>
        <w:widowControl/>
        <w:autoSpaceDE w:val="true"/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Wykonawca zobowiązany jest do utrzymania własnym sprzętem i środkami czystości w należytym stanie sanitarno – porządkowym powierzchni poziomych i pionowych z uwzględnieniem , iż w pokojach biurowych </w:t>
      </w:r>
      <w:r>
        <w:rPr>
          <w:b w:val="false"/>
          <w:caps w:val="false"/>
          <w:smallCaps w:val="false"/>
          <w:sz w:val="22"/>
          <w:szCs w:val="22"/>
        </w:rPr>
        <w:t xml:space="preserve">występują </w:t>
      </w:r>
      <w:r>
        <w:rPr>
          <w:b w:val="false"/>
          <w:caps w:val="false"/>
          <w:smallCaps w:val="false"/>
          <w:color w:val="000000"/>
          <w:sz w:val="22"/>
          <w:szCs w:val="22"/>
        </w:rPr>
        <w:t>wykładziny i parkiet, na korytarzach oraz halach i klatkach schodowych występują wykładziny, parkiety, lenteks, lastriko. W salach lekcyjnych występują: płytki PCV, wykładziny PCV i parkiet 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toaletach występują płytki ścienne i podłogowe .</w:t>
      </w:r>
    </w:p>
    <w:p>
      <w:pPr>
        <w:pStyle w:val="Normal"/>
        <w:rPr>
          <w:b/>
          <w:b/>
        </w:rPr>
      </w:pPr>
      <w:r>
        <w:rPr>
          <w:b/>
        </w:rPr>
        <w:t>W toaletach znajdują się:</w:t>
      </w:r>
    </w:p>
    <w:p>
      <w:pPr>
        <w:pStyle w:val="Normal"/>
        <w:numPr>
          <w:ilvl w:val="0"/>
          <w:numId w:val="9"/>
        </w:numPr>
        <w:rPr/>
      </w:pPr>
      <w:r>
        <w:rPr/>
        <w:t>umywalki-22 szt.</w:t>
      </w:r>
    </w:p>
    <w:p>
      <w:pPr>
        <w:pStyle w:val="Normal"/>
        <w:numPr>
          <w:ilvl w:val="0"/>
          <w:numId w:val="9"/>
        </w:numPr>
        <w:rPr/>
      </w:pPr>
      <w:r>
        <w:rPr/>
        <w:t>pisuary- 6szt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4"/>
        </w:rPr>
        <w:t>ubikacje - 17 szt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sali gimnastycznej znajduje się wykładzina typu GAMRAT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owierzchnia przeznaczona do czyszczenia: 4000 m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>2</w:t>
      </w:r>
      <w:r>
        <w:rPr>
          <w:b w:val="false"/>
          <w:caps w:val="false"/>
          <w:smallCaps w:val="false"/>
          <w:sz w:val="22"/>
          <w:szCs w:val="22"/>
        </w:rPr>
        <w:t xml:space="preserve"> ,w tym:</w:t>
      </w:r>
    </w:p>
    <w:p>
      <w:pPr>
        <w:pStyle w:val="Normal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>drewniana podłoga - 168,55 m2</w:t>
      </w:r>
    </w:p>
    <w:p>
      <w:pPr>
        <w:pStyle w:val="Normal"/>
        <w:numPr>
          <w:ilvl w:val="0"/>
          <w:numId w:val="23"/>
        </w:numPr>
        <w:rPr/>
      </w:pPr>
      <w:r>
        <w:rPr/>
        <w:t>płytki - 185,12 m2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 xml:space="preserve">wykładziny PCV - 1354,66m2 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sala gimnastyczna - wykładzina 279 m2 pielęgnacja środkiem typu "Polli"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lastriko - 526,79m2</w:t>
      </w:r>
    </w:p>
    <w:p>
      <w:pPr>
        <w:pStyle w:val="Normal"/>
        <w:numPr>
          <w:ilvl w:val="0"/>
          <w:numId w:val="23"/>
        </w:numPr>
        <w:rPr/>
      </w:pPr>
      <w:r>
        <w:rPr/>
        <w:t>wykładziny dywanowe - 185,03 m2</w:t>
      </w:r>
    </w:p>
    <w:p>
      <w:pPr>
        <w:pStyle w:val="Normal"/>
        <w:numPr>
          <w:ilvl w:val="0"/>
          <w:numId w:val="23"/>
        </w:numPr>
        <w:spacing w:before="0" w:after="120"/>
        <w:rPr>
          <w:b/>
          <w:b/>
        </w:rPr>
      </w:pPr>
      <w:r>
        <w:rPr/>
        <w:t>płytki PCV 670,61 m2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obejmować całość zamówienia zgodnie z wymogami Zamawiającego. </w:t>
      </w:r>
      <w:r>
        <w:rPr>
          <w:color w:val="000000"/>
          <w:sz w:val="22"/>
          <w:szCs w:val="22"/>
        </w:rPr>
        <w:t>Zamawiający nie dopuszcza składania ofert częściowych oraz wariantowych. Zamawiający nie przewiduje zamówień uzupełniających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owierzenia realizacji zadania podwykonawcom w pełnym zakresie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4. Termin wykonania zamówienia.</w:t>
      </w:r>
    </w:p>
    <w:p>
      <w:pPr>
        <w:pStyle w:val="TextBody"/>
        <w:numPr>
          <w:ilvl w:val="1"/>
          <w:numId w:val="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od </w:t>
      </w:r>
      <w:r>
        <w:rPr>
          <w:b/>
          <w:bCs/>
          <w:color w:val="000000"/>
          <w:sz w:val="22"/>
          <w:szCs w:val="22"/>
        </w:rPr>
        <w:t>1 stycznia 2009r. do 31.12.2010 r. z wyłączeniem lipca 2009r. i lipca 2010r.</w:t>
      </w:r>
    </w:p>
    <w:p>
      <w:pPr>
        <w:pStyle w:val="TextBodyIndent"/>
        <w:spacing w:before="0" w:after="120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/>
      </w:pPr>
      <w:r>
        <w:rPr>
          <w:rFonts w:cs="Arial" w:ascii="Arial" w:hAnsi="Arial"/>
          <w:szCs w:val="20"/>
        </w:rPr>
        <w:t>Rozdział 5. Opis warunków udziału w postępowaniu oraz opis sposobu dokonywania oceny spełniania tych warunków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: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ją warunki określone w art. 22 ust. 1 ustawy PZP,</w:t>
      </w:r>
    </w:p>
    <w:p>
      <w:pPr>
        <w:pStyle w:val="TextBody"/>
        <w:numPr>
          <w:ilvl w:val="0"/>
          <w:numId w:val="1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kluczeniu na podstawie art. 24 ustawy PZP,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>
          <w:color w:val="000000"/>
          <w:sz w:val="22"/>
          <w:szCs w:val="22"/>
        </w:rPr>
        <w:t xml:space="preserve">wykonali w okresie ostatnich trzech lat tj. od 5 listopada 2005 do 5 listopad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 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ceni, czy Wykonawca spełnia te warunki na podstawie złożonego wraz z ofertą oświadczenia o spełnieniu warunków udziału w postępowaniu i na podstawie złożonych wraz z ofertą dokumentów żądanych przez Zamawiającego potwierdzających spełnianie tych warunków. Ocena spełnienia warunków udziału w postępowaniu zostanie dokonana na zasadzie: Wykonawca “spełnia” albo “nie spełnia” poszczególne warunki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az oświadczeń i dokumentów, jakie mają dostarczyć wykonawcy w celu potwierdzenia spełnienia warunków udziału w postępowaniu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 spełnienia warunków udziału w postępowaniu, Wykonawca jest zobowiązany złożyć :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/>
      </w:pPr>
      <w:r>
        <w:rPr>
          <w:sz w:val="22"/>
          <w:szCs w:val="22"/>
        </w:rPr>
        <w:t xml:space="preserve">Oświadczenie o spełnieniu warunków udziału w postępowaniu według wzoru określonego w załączniku nr 3 do SIWZ. 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sz w:val="22"/>
          <w:szCs w:val="22"/>
        </w:rPr>
      </w:pPr>
      <w:r>
        <w:rPr>
          <w:sz w:val="22"/>
          <w:szCs w:val="22"/>
        </w:rPr>
        <w:t>Pisemne zobowiązanie innych podmiotów do udostępnienia potencjału technicznego i osób zdolnych do wykonania zamówienia w przypadku niedysponowania potencjałem technicznym i osobami zdolnymi do wykonania zamówienia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naczelnika urzędu skarbowego potwierdzające, że Wykonawca nie zalega z opłacaniem podatków lub zaświadczenie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oddziału Zakładu Ubezpieczeń Społecznych lub Kasy Rolniczego Ubezpieczenia Społecznego potwierdzające, że Wykonawca nie zalega z opłacaniem opłat oraz składek na ubezpieczenie zdrowotne i społeczne lub zaświadczeń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, w okresie ostatnich trzech lat przed dniem wszczęcia postępowania o udzielenie zamówienia tj. od 5 listopada 2005r. do 5 listopad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, z podaniem ich wartości, przedmiotu, dat wykonania i odbiorców, na formularzu zgodnym z treścią załącznika nr 5 do SIWZ. Do wykazu należy dołączyć dokumenty potwierdzające, że te usługi zostały wykonane należycie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w postępowaniu albo do reprezentowania w postępowaniu i zawarcia umowy, w przypadku wykonawców wspólnie ubiegających się o udzielenie zamówienia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występowania w imieniu wykonawcy, w przypadku, gdy dokumenty składające się na ofertę podpisuje osoba inna niż uprawniona do reprezentowania wykonawcy zgodnie z odpisem z Krajowego Rejestru Sądowego lub z zaświadczeniem o wpisie do ewidencji działalności gospodarczej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na podstawie art. 8 ust. 3 ustawy Prawo  zamówień publicznych zobowiązany jest załączyć do oferty wypełniony i podpisany załącznik nr 4 do SIWZ oraz wpiąć dokumenty, których treść stanowi tajemnicę przedsiębiorstwa w nieprzejrzyste folie. Niedopełnienie zafoliowania skutkuje jawnością całej oferty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, zamiast dokumentów, o których mowa w pkt. 5.1. lit. b-d, Wykonawca składa dokument lub dokumenty wystawione w kraju, w którym ma siedzibę lub miejsce zamieszkania, potwierdzające odpowiednio, że:</w:t>
      </w:r>
    </w:p>
    <w:p>
      <w:pPr>
        <w:pStyle w:val="TextBody"/>
        <w:numPr>
          <w:ilvl w:val="0"/>
          <w:numId w:val="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– wystawione nie wcześniej niż 6 miesięcy przed upływem terminu składania ofert,</w:t>
      </w:r>
    </w:p>
    <w:p>
      <w:pPr>
        <w:pStyle w:val="TextBody"/>
        <w:numPr>
          <w:ilvl w:val="0"/>
          <w:numId w:val="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dokumentu lub dokumentów, o którym mowa w pkt. 5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dotyczący terminów wystawienia stosuje się odpowiednio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do oferty Wykonawca przedkłada w formie oryginału lub kopii poświadczonej za zgodność z oryginałem przez Wykonawcę lub upoważnionych przedstawicieli Wykonawcy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winny być składane wraz z tłumaczeniem na język polski, poświadczonym przez wykonawcę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umentem wymaganym przez zamawiającego jest wypełniona i podpisana oferta – załącznik nr 2 do SIWZ</w:t>
      </w:r>
    </w:p>
    <w:p>
      <w:pPr>
        <w:pStyle w:val="TextBody"/>
        <w:spacing w:before="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6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, o ile SIWZ nie stanowi inaczej, wszelkie oświadczenia, wnioski, zawiadomienia oraz informacje można przekazywać pisemnie lub faksem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elkiej korespondencji dotyczącej niniejszego postępowania zaleca się wskazywać nadany przez Zamawiającego znak sprawy umieszczony na pierwszej stronie SIWZ lub nazwę zamówienia nadaną przez Zamawiającego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upoważnionymi do kontaktowania się z wykonawcami są: Barbara Celichowska i Maria Klupczyńska</w:t>
      </w:r>
    </w:p>
    <w:p>
      <w:pPr>
        <w:pStyle w:val="TextBody"/>
        <w:numPr>
          <w:ilvl w:val="1"/>
          <w:numId w:val="16"/>
        </w:numPr>
        <w:spacing w:before="0" w:after="120"/>
        <w:rPr/>
      </w:pPr>
      <w:r>
        <w:rPr>
          <w:color w:val="000000"/>
          <w:sz w:val="22"/>
          <w:szCs w:val="22"/>
        </w:rPr>
        <w:t>Sposób porozumiewania się z upoważnionym pracownikiem Zamawiającego: faksem (061 8 114 449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pisemnie (adres Zamawiającego wskazany jest w rozdziale 1 SIWZ)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7. Warunki uzyskania dodatkowych wyjaśnień dotyczących treści SIWZ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składania ofert każdy oferent ma prawo zwrócić się do Zamawiającego o wyjaśnienie specyfikacji (art.38 ust.1 ustawy PZP)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pytania dotyczące wyjaśnienia treści SIWZ powinny być wnoszone z zachowaniem formy określonej w Rozdziale 6 SIWZ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wyjaśnień następować będzie na warunkach określonych w art. 38 ustawy PZP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8. Opis sposobu przygotowania ofert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zobowiązani są przygotować i złożyć ofertę zgodnie z wymaganiami określonymi w SIWZ. Do oferty należy dołączyć dokumenty wymagane przez SIWZ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Złożenie większej liczby ofert spowoduje odrzucenie oferty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, pod rygorem nieważności, w formie pisemnej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czytelna, sporządzona pismem komputerowym, maszynowym lub odręcznie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 się w jednym egzemplarzu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formularzu według wzoru określonego w załączniku nr 2 do SIWZ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e wszystkimi dokumentami zawartymi jako załączniki do niniejszej SIWZ, dla których określono wzory w formie formularzy, powinny być sporządzone zgodnie z tymi wzorami bez dokonywania zmian w ich treści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, jak i złożone do oferty wszelkie oświadczenia i pozostałe dokumenty wymagane przez Zamawiającego,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oferty wspólnej - przez pełnomocnika wykonawców składających ofertę wspólną. 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łożone do oferty jako kopie winny być poświadczone przez Wykonawcę za zgodność z oryginałem przez naniesienie na każdej stronie (nie dotyczy pustych stron) klauzuli “Za zgodność z oryginałem” 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strony oferty, zarówno zapisane jak i niezapisane, o ile nie znajdują się na nich podpisy, winny być parafowane przez przedstawiciela(li) Wykonawcy. Wszelkie zmiany w treści oferty spowodowane poprawkami, korektami błędów lub skreśleniami muszą być naniesione czytelnie i podpisane przez uprawnionych przedstawiciela(li) Wykonawcy – w przeciwnym przypadku zmiany te nie będą uwzględniane.</w:t>
      </w:r>
    </w:p>
    <w:p>
      <w:pPr>
        <w:pStyle w:val="TextBody"/>
        <w:numPr>
          <w:ilvl w:val="1"/>
          <w:numId w:val="19"/>
        </w:numPr>
        <w:spacing w:before="0" w:after="120"/>
        <w:rPr/>
      </w:pPr>
      <w:r>
        <w:rPr>
          <w:color w:val="000000"/>
          <w:sz w:val="22"/>
          <w:szCs w:val="22"/>
        </w:rPr>
        <w:t xml:space="preserve">Zaleca się załączenie spisu treści oferty, ułożenie wszystkich wymaganych dokumentów zgodnie z kolejnością podaną w SIWZ oraz ponumerowanie wszystkich stron oferty. 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, wraz ze wszystkimi wymaganymi załącznikami, należy złożyć w kopercie lub w innym prawidłowym, zamkniętym opakowaniu, w sposób gwarantujący zachowanie w poufności jej treści oraz zabezpieczający jej nienaruszalność do terminu otwarcia ofert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akowanie musi zawierać co najmniej: nazwę i adres Zamawiającego  (Gimnazjum nr 2, ul. Gen. T.Kutrzeby 3, 62-095 Murowana Goślina) oraz oznaczenie: </w:t>
      </w:r>
      <w:r>
        <w:rPr>
          <w:b/>
          <w:bCs/>
          <w:color w:val="000000"/>
          <w:sz w:val="22"/>
          <w:szCs w:val="22"/>
        </w:rPr>
        <w:t>“Oferta –</w:t>
      </w:r>
      <w:r>
        <w:rPr>
          <w:b/>
          <w:color w:val="000000"/>
          <w:sz w:val="22"/>
          <w:szCs w:val="22"/>
        </w:rPr>
        <w:t xml:space="preserve"> usługa kompleksowego utrzymania czystości w budynku Gimnazjum nr 2”</w:t>
      </w:r>
      <w:r>
        <w:rPr>
          <w:b/>
          <w:bCs/>
          <w:color w:val="000000"/>
          <w:sz w:val="22"/>
          <w:szCs w:val="22"/>
        </w:rPr>
        <w:t xml:space="preserve"> . Nie otwierać przed 14.11.2008 r. godz. 8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b/>
          <w:b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możliwość uszkodzenia opakowania podczas przesyłania oferty, zaleca się zastosowanie dwóch kopert – wewnętrznej i zewnętrznej, z których każda powinna być oznakowana jak wyżej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wprowadzić zmiany, poprawki, modyfikacje i uzupełnienia do złożonej oferty przed terminem składania ofert. Powiadomienie o wprowadzeniu zmian powinno być złożone według takich samych wymagań jak oferta, z dopiskiem na opakowaniu “Zmiana oferty”. Koperty oznaczone w ten sposób zostaną otwarte wraz z ofertami i zostaną dołączone do oferty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wycofać się z postępowania przed upływem terminu składania ofert, poprzez złożenie pisemnego powiadomienia z oznaczeniem na kopercie “Wycofanie oferty”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9. Adres strony internetowej zamawiającego oraz poczty elektronicznej, jeżeli zamawiający dopuszcza porozumiewanie się drogą elektroniczną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, na której zamieszczone jest ogłoszenie o zamówieniu oraz specyfikacja istotnych warunków zamówienia, a także na której Zamawiający będzie zamieszczał inne informacje wymagane przez ustawę PZP związane z niniejszym postępowaniem: bip2.murowana-goslina.pl</w:t>
      </w:r>
    </w:p>
    <w:p>
      <w:pPr>
        <w:pStyle w:val="TextBody"/>
        <w:numPr>
          <w:ilvl w:val="1"/>
          <w:numId w:val="24"/>
        </w:numPr>
        <w:spacing w:before="0" w:after="120"/>
        <w:rPr>
          <w:smallCaps/>
          <w:sz w:val="22"/>
        </w:rPr>
      </w:pPr>
      <w:r>
        <w:rPr>
          <w:sz w:val="22"/>
        </w:rPr>
        <w:t>Zamawiający nie dopuszcza porozumiewania się w niniejszym postępowaniu pocztą elektroniczną.</w:t>
      </w:r>
    </w:p>
    <w:p>
      <w:pPr>
        <w:pStyle w:val="TextBody"/>
        <w:spacing w:before="0" w:after="1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0. Termin związania ofertą.</w:t>
      </w:r>
    </w:p>
    <w:p>
      <w:pPr>
        <w:pStyle w:val="TextBodyIndent"/>
        <w:numPr>
          <w:ilvl w:val="1"/>
          <w:numId w:val="27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Składający ofertę pozostaje nią związany przez 30 (trzydzieści) dni od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Rozdział 11. Miejsce oraz termin składania i otwarcia ofert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 Ofertę należy złożyć lub przesłać do siedziby Zamawiającego (adres w Rozdziale 1). W przypadku doręczenia innego niż przez pocztę, ofertę należy złożyć w sekretariacie.</w:t>
      </w:r>
    </w:p>
    <w:p>
      <w:pPr>
        <w:pStyle w:val="TextBody"/>
        <w:numPr>
          <w:ilvl w:val="1"/>
          <w:numId w:val="1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etargu wezmą udział tylko te oferty, które wpłyną do Zamawiającego do </w:t>
      </w:r>
      <w:r>
        <w:rPr>
          <w:b/>
          <w:color w:val="000000"/>
          <w:sz w:val="22"/>
          <w:szCs w:val="22"/>
        </w:rPr>
        <w:t>dnia 14 listopada 2008 r. do godz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 Decydujące znaczenie dla oceny zachowania powyższego terminu ma data i godzina wpływu oferty do Zamawiającego, a nie data jej wysłania przesyłką pocztową czy kurierską.</w:t>
      </w:r>
    </w:p>
    <w:p>
      <w:pPr>
        <w:pStyle w:val="TextBody"/>
        <w:numPr>
          <w:ilvl w:val="1"/>
          <w:numId w:val="1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ostaną zwrócone bez otwierania po upływie terminu przewidzianego na złożenie protestu.</w:t>
      </w:r>
    </w:p>
    <w:p>
      <w:pPr>
        <w:pStyle w:val="TextBody"/>
        <w:numPr>
          <w:ilvl w:val="1"/>
          <w:numId w:val="12"/>
        </w:numPr>
        <w:spacing w:before="0" w:after="120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 14 listopada 2008 r. </w:t>
      </w:r>
      <w:r>
        <w:rPr>
          <w:color w:val="000000"/>
          <w:sz w:val="22"/>
          <w:szCs w:val="22"/>
        </w:rPr>
        <w:t xml:space="preserve">o godzinie 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vertAlign w:val="superscript"/>
        </w:rPr>
        <w:t xml:space="preserve">15 </w:t>
      </w:r>
      <w:r>
        <w:rPr>
          <w:color w:val="000000"/>
          <w:sz w:val="22"/>
          <w:szCs w:val="22"/>
        </w:rPr>
        <w:t xml:space="preserve">w siedzibie Zamawiającego. Otwarcie ofert jest jawne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2. Opis sposobu obliczenia ceny.</w:t>
      </w:r>
    </w:p>
    <w:p>
      <w:pPr>
        <w:pStyle w:val="TextBodyIndent"/>
        <w:spacing w:before="0" w:after="120"/>
        <w:rPr/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12.1 Oferta musi zawierać wyrażoną w złotych (PLN) cenę brutto określoną za cały przedmiot zamówienia (cenę ryczałtową), zwaną dalej “ceną brutto oferty”. Cena ta zostanie przyjęta jako kryterium oceny ofert.</w:t>
      </w:r>
    </w:p>
    <w:p>
      <w:pPr>
        <w:pStyle w:val="TextBodyIndent"/>
        <w:numPr>
          <w:ilvl w:val="1"/>
          <w:numId w:val="28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amawiający nie przewiduje rozliczenia w walutach obcych.</w:t>
      </w:r>
    </w:p>
    <w:p>
      <w:pPr>
        <w:pStyle w:val="TextBodyIndent"/>
        <w:numPr>
          <w:ilvl w:val="1"/>
          <w:numId w:val="28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Cena oferty obejmuje wszystkie nakłady na realizację całego zakresu rzeczowego określonego dokumentacją przetargową, a także wszelkie ryzyko związane z wykonaniem przedmiotu zamówienia. Cena nie ulega zmianie w okresie obowiązywania umowy.</w:t>
      </w:r>
    </w:p>
    <w:p>
      <w:pPr>
        <w:pStyle w:val="TextBody"/>
        <w:spacing w:before="0" w:after="12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3. Opis kryteriów, którymi zamawiający będzie się kierował przy wyborze oferty, wraz z podaniem znaczenia tych kryteriów i sposobu oceny ofert.</w:t>
      </w:r>
    </w:p>
    <w:p>
      <w:pPr>
        <w:pStyle w:val="TextBody"/>
        <w:numPr>
          <w:ilvl w:val="1"/>
          <w:numId w:val="11"/>
        </w:numPr>
        <w:spacing w:before="0" w:after="120"/>
        <w:rPr/>
      </w:pPr>
      <w:r>
        <w:rPr>
          <w:color w:val="000000"/>
          <w:sz w:val="22"/>
          <w:szCs w:val="22"/>
        </w:rPr>
        <w:t xml:space="preserve">Zamawiający dokona oceny ofert według następujących </w:t>
      </w:r>
      <w:r>
        <w:rPr/>
        <w:t>kryteriów:</w:t>
      </w:r>
    </w:p>
    <w:tbl>
      <w:tblPr>
        <w:tblW w:w="947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73"/>
        <w:gridCol w:w="4938"/>
        <w:gridCol w:w="175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kryterium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kryteriu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kryterium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 oferty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osunek najniższej ceny brutto oferty spośród ocenianych ofert do łącznej ceny brutto ocenianej oferty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</w:tc>
      </w:tr>
    </w:tbl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prawi w tekście oferty oczywiste omyłki pisarskie oraz omyłki rachunkowe w obliczeniu ceny, zgodnie z wytycznymi art.87 ust.2 i art.88 ustawy PZP.</w:t>
      </w:r>
    </w:p>
    <w:p>
      <w:pPr>
        <w:pStyle w:val="TextBody"/>
        <w:numPr>
          <w:ilvl w:val="1"/>
          <w:numId w:val="2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ilości punktów przyznanych każdej ofercie zostanie dokonane na podstawie wzoru: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position w:val="-3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 xml:space="preserve">i </w:t>
      </w:r>
      <w:r>
        <w:rPr>
          <w:color w:val="000000"/>
          <w:position w:val="-30"/>
          <w:sz w:val="22"/>
          <w:szCs w:val="22"/>
        </w:rPr>
        <w:t>= (C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position w:val="-30"/>
          <w:sz w:val="22"/>
          <w:szCs w:val="22"/>
        </w:rPr>
        <w:t xml:space="preserve"> / C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position w:val="-30"/>
          <w:sz w:val="22"/>
          <w:szCs w:val="22"/>
        </w:rPr>
        <w:t>) * 100</w:t>
      </w:r>
    </w:p>
    <w:p>
      <w:pPr>
        <w:pStyle w:val="TextBody"/>
        <w:spacing w:before="0" w:after="120"/>
        <w:ind w:left="1701" w:hanging="0"/>
        <w:rPr>
          <w:color w:val="000000"/>
        </w:rPr>
      </w:pPr>
      <w:r>
        <w:rPr>
          <w:color w:val="000000"/>
          <w:sz w:val="22"/>
          <w:szCs w:val="22"/>
        </w:rPr>
        <w:t>gdzie: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 ilość punktów przyznanych ocenianej ofercie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min</w:t>
      </w:r>
      <w:r>
        <w:rPr>
          <w:color w:val="000000"/>
          <w:sz w:val="22"/>
          <w:szCs w:val="22"/>
        </w:rPr>
        <w:tab/>
        <w:t>– najniższa cena brutto oferty spośród ocenianych ofert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cena brutto ocenianej oferty,</w:t>
      </w:r>
    </w:p>
    <w:p>
      <w:pPr>
        <w:pStyle w:val="TextBody"/>
        <w:numPr>
          <w:ilvl w:val="1"/>
          <w:numId w:val="2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publicznego niewykluczonemu z postępowania wykonawcy, którego oferta w toku badania i oceny ofert nie zostanie odrzucona i będzie miała najniższą cenę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4. Informacje o formalnościach, jakie powinny zostać dopełnione po wyborze oferty w celu zawarcia umowy w sprawie zamówienia publicznego, a także o warunkach tej umowy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ze najkorzystniejszej oferty, podając nazwę (firmę) i adres wykonawcy, którego ofertę wybrano, oraz uzasadnienie jej wyboru, a także nazwy (firmy), siedziby i adresy wykonawców, którzy złożyli oferty, wraz ze streszczeniem oceny i porównania złożonych ofert zawierającym punktację przyznaną oferentom kryterium oceny ofert i łączną punktację,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. którzy zostali wykluczeni z postępowania o udzielenie zamówienia podając uzasadnienie faktyczne i prawne 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</w:t>
        <w:br/>
        <w:t>o których mowa w pkt.14 ppkt 1 na stronie internetowej i w miejscu publicznie dostępnym w siedzibie Zamawiającego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miała najniższą cenę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ego oferta została wyłoniona jako oferta najkorzystniejsza przystępuje do zawarcia umowy z Zamawiającym z uwzględnieniem terminu zawartego w art. 94 ust. 1 ustawy </w:t>
        <w:br/>
        <w:t>(z wyłączeniem sytuacji, gdy zostanie wniesiony protest przez któregokolwiek z pozostałych uczestników postępowania), zgodnie z wzorem umowy, z ustawą PZP i przepisami wykonawczymi do tej ustawy, Kodeksem cywilnym, niniejszymi warunkami zamówienia oraz z przyjętą ofertą. Zamawiający zawiadomi Wykonawcę o miejscu i terminie zawarcia umowy odrębnym zawiadomieniem.</w:t>
      </w:r>
    </w:p>
    <w:p>
      <w:pPr>
        <w:pStyle w:val="TextBody"/>
        <w:numPr>
          <w:ilvl w:val="1"/>
          <w:numId w:val="17"/>
        </w:numPr>
        <w:spacing w:before="0" w:after="120"/>
        <w:rPr/>
      </w:pPr>
      <w:r>
        <w:rPr>
          <w:color w:val="000000"/>
          <w:sz w:val="22"/>
          <w:szCs w:val="22"/>
        </w:rPr>
        <w:t>Wzór umowy określa warunki realizacji zamówienia i stanowi załącznik nr 1 do SIWZ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5. Pouczenie o środkach ochrony prawnej przysługujących wykonawcy w toku postępowania o udzielenie zamówienia.</w:t>
      </w:r>
    </w:p>
    <w:p>
      <w:pPr>
        <w:pStyle w:val="TextBody"/>
        <w:numPr>
          <w:ilvl w:val="1"/>
          <w:numId w:val="15"/>
        </w:numPr>
        <w:spacing w:before="0" w:after="120"/>
        <w:rPr>
          <w:sz w:val="22"/>
        </w:rPr>
      </w:pPr>
      <w:r>
        <w:rPr>
          <w:sz w:val="22"/>
        </w:rPr>
        <w:t>W niniejszym postępowaniu przysługują środki ochrony prawnej uregulowane w dziale VI w art. 179 – art. 198 ustawy.</w:t>
      </w:r>
    </w:p>
    <w:p>
      <w:pPr>
        <w:pStyle w:val="TextBody"/>
        <w:numPr>
          <w:ilvl w:val="1"/>
          <w:numId w:val="15"/>
        </w:numPr>
        <w:spacing w:before="0" w:after="120"/>
        <w:rPr/>
      </w:pPr>
      <w:r>
        <w:rPr>
          <w:sz w:val="22"/>
          <w:szCs w:val="22"/>
        </w:rPr>
        <w:t xml:space="preserve">Protest wnosi się na </w:t>
      </w:r>
      <w:r>
        <w:rPr>
          <w:b/>
          <w:bCs/>
          <w:sz w:val="22"/>
          <w:szCs w:val="22"/>
          <w:u w:val="single"/>
        </w:rPr>
        <w:t>piśmie</w:t>
      </w:r>
      <w:r>
        <w:rPr>
          <w:sz w:val="22"/>
          <w:szCs w:val="22"/>
        </w:rPr>
        <w:t xml:space="preserve">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numPr>
          <w:ilvl w:val="1"/>
          <w:numId w:val="15"/>
        </w:numPr>
        <w:spacing w:before="0" w:after="120"/>
        <w:rPr/>
      </w:pPr>
      <w:r>
        <w:rPr>
          <w:sz w:val="22"/>
        </w:rPr>
        <w:t>Protest dotyczący treści ogłoszenia, a także dotyczący postanowień specyfikacji istotnych warunków zamówienia, wnosi się w terminie 7 dni od dnia zamieszczenia ogłoszenia w BZP lub zamieszczenia specyfikacji istotnych warunków zamówienia na stronie internetowej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6. Postanowienia końcowe.</w:t>
      </w:r>
    </w:p>
    <w:p>
      <w:pPr>
        <w:pStyle w:val="Ust"/>
        <w:spacing w:before="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6. 1 Udostępnianie dokumentacji postępowania odbywać się będzie wg poniższych zasad:</w:t>
      </w:r>
    </w:p>
    <w:p>
      <w:pPr>
        <w:pStyle w:val="Normal"/>
        <w:numPr>
          <w:ilvl w:val="2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stąpi po złożeniu pisemnego wniosku,</w:t>
      </w:r>
    </w:p>
    <w:p>
      <w:pPr>
        <w:pStyle w:val="Normal"/>
        <w:numPr>
          <w:ilvl w:val="2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wrotnie określi termin i miejsce udostępnienia,</w:t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wyznaczy członka komisji, w obecności którego dokonana zostanie czynność przeglądu.</w:t>
      </w:r>
    </w:p>
    <w:p>
      <w:pPr>
        <w:pStyle w:val="Ust"/>
        <w:numPr>
          <w:ilvl w:val="1"/>
          <w:numId w:val="25"/>
        </w:numPr>
        <w:spacing w:before="60" w:after="120"/>
        <w:rPr/>
      </w:pPr>
      <w:r>
        <w:rPr>
          <w:sz w:val="22"/>
          <w:szCs w:val="22"/>
        </w:rPr>
        <w:t>W sprawach nie uregulowanych niniejszą SIWZ zastosowanie mają postanowienia ustawy z dnia 29 stycznia 2004 r. Prawo zamówień publicznych (Dz. U. z 2007 r., Nr 223, poz. 1655 ze zm.) wraz z aktami wykonawczymi do tej ustawy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7. Wykaz załączników do SIWZ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1  Wzór umowy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2  Formularz ofertowy.</w:t>
      </w:r>
    </w:p>
    <w:p>
      <w:pPr>
        <w:pStyle w:val="Ust"/>
        <w:spacing w:before="0" w:after="120"/>
        <w:ind w:left="0" w:hanging="0"/>
        <w:rPr/>
      </w:pPr>
      <w:r>
        <w:rPr>
          <w:sz w:val="22"/>
          <w:szCs w:val="22"/>
        </w:rPr>
        <w:t>Załącznik nr 3  Oświadczenie o spełnianiu warunków udziału w postępowaniu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4  Zastrzeżenie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5  Wykaz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Gimnazjum Nr 2 w Murowanej Goślinie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Specyfikacja Istotnych Warunków Zamówienia</w:t>
      <w:tab/>
      <w:tab/>
      <w:t>ZP/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4z1">
    <w:name w:val="WW8Num14z1"/>
    <w:qFormat/>
    <w:rPr>
      <w:rFonts w:ascii="Wingdings 3" w:hAnsi="Wingdings 3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>
      <w:rFonts w:ascii="Symbol" w:hAnsi="Symbol" w:cs="Times New Roman"/>
      <w:sz w:val="20"/>
      <w:szCs w:val="20"/>
    </w:rPr>
  </w:style>
  <w:style w:type="character" w:styleId="WW8Num27z4">
    <w:name w:val="WW8Num27z4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mallCaps/>
      <w:sz w:val="20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qFormat/>
    <w:pPr>
      <w:widowControl w:val="fals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9:00Z</dcterms:created>
  <dc:creator>abc</dc:creator>
  <dc:description/>
  <dc:language>en-US</dc:language>
  <cp:lastModifiedBy>Robert</cp:lastModifiedBy>
  <dcterms:modified xsi:type="dcterms:W3CDTF">2008-11-02T15:53:00Z</dcterms:modified>
  <cp:revision>9</cp:revision>
  <dc:subject/>
  <dc:title>Zamawiający:</dc:title>
</cp:coreProperties>
</file>