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P/1/08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RZEŻE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nieudostępniania informacji stanowiących tajemnicę przedsiębiorstw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 ....................................................................................................</w:t>
        <w:br/>
        <w:t xml:space="preserve">     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Data:...................................2008 r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                          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iona i nazwiska osób uprawnionych</w:t>
        <w:tab/>
        <w:tab/>
        <w:t xml:space="preserve">          Podpisy osób uprawnionych 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48:00Z</dcterms:created>
  <dc:creator>UM</dc:creator>
  <dc:description/>
  <dc:language>en-US</dc:language>
  <cp:lastModifiedBy>Robert</cp:lastModifiedBy>
  <dcterms:modified xsi:type="dcterms:W3CDTF">2008-10-12T09:48:00Z</dcterms:modified>
  <cp:revision>2</cp:revision>
  <dc:subject/>
  <dc:title>ZP</dc:title>
</cp:coreProperties>
</file>