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Murowana Goślina, dnia 28.10.2008 r.</w:t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/>
        <w:t>ZP/1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 o wyborze najkorzystniejszej oferty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jc w:val="center"/>
        <w:rPr/>
      </w:pPr>
      <w:r>
        <w:rPr>
          <w:szCs w:val="22"/>
        </w:rPr>
        <w:t xml:space="preserve">w postępowaniu </w:t>
      </w:r>
      <w:r>
        <w:rPr>
          <w:color w:val="000000"/>
          <w:szCs w:val="22"/>
        </w:rPr>
        <w:t>na kompleksowe utrzymanie czystości w budynku  Szkoły Podstawowej nr 2 im. Henryka Sienkiewicza w Murowanej Goślinie od 1.01.2009r. do 31.12.2010 r. z wyłączeniem lipca 2009 r. i lipca 2010 r</w:t>
      </w:r>
      <w:r>
        <w:rPr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mawiający dokonał wyboru oferty z najniższą ceną złożoną przez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siębiorstwo Handlowo Usługowe „JAWI” Sp.z o.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Boranta 6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</w:rPr>
        <w:t>61-608 Pozna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złożyły oferty następujące firmy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76"/>
      </w:tblGrid>
      <w:tr>
        <w:trPr>
          <w:trHeight w:val="61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GP DOZOROBU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POLSKA Sp. z o.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Najśw. Marii Panny 5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220 Legnica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żyna Michalak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ldemar Michalak „REM PUC” s.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ęglew – Kolonia 1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590 Golina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ład Usług Gospodarczo Socjaln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NTEMA” sp. z o.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.Jana Pawła II 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506 Jelenia Góra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śny Władysław Usługi Porządk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Gen. T. Kutrzeby 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095 Murowana Goślina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biorstwo Handlowo Usługowe „JAWI” Sp.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Boranta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-608 Poznań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 kształtuje się następująco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275"/>
        <w:gridCol w:w="1275"/>
      </w:tblGrid>
      <w:tr>
        <w:trPr>
          <w:trHeight w:val="6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Nr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iczba pkt w kryterium cena –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,43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,11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7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pkt</w:t>
            </w:r>
          </w:p>
        </w:tc>
      </w:tr>
      <w:tr>
        <w:trPr>
          <w:trHeight w:val="9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w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4:00Z</dcterms:created>
  <dc:creator>UM</dc:creator>
  <dc:description/>
  <cp:keywords/>
  <dc:language>en-US</dc:language>
  <cp:lastModifiedBy>Marlena Zaleśna-Tytyk</cp:lastModifiedBy>
  <cp:lastPrinted>2007-09-26T09:09:00Z</cp:lastPrinted>
  <dcterms:modified xsi:type="dcterms:W3CDTF">2008-10-28T13:14:00Z</dcterms:modified>
  <cp:revision>2</cp:revision>
  <dc:subject/>
  <dc:title>  </dc:title>
</cp:coreProperties>
</file>