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24"/>
          <w:szCs w:val="24"/>
        </w:rPr>
        <w:t>Wykonywanie napraw awaryjnych (remontu cząstkowego) nawierzchni dróg gruntowych na terenie miasta i gminy Murowana Goślina w 2015</w:t>
      </w: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28"/>
          <w:szCs w:val="22"/>
        </w:rPr>
        <w:t xml:space="preserve"> roku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/>
          <w:i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4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>Cena naprawy przy użyciu 1 tony gruzu ceglano-betonowego lub betonowego z transportem na terenie całej Gminy Murowana Goślina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>Netto ……………. zł, (słownie: ……………………..…………..……….złotych …..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 xml:space="preserve">VAT 23 %, tj. …………………………..………….. zł, 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Brutto …………………… zł, (słownie: ………………………………….złotych ……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567" w:hanging="27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cena naprawy przy użyciu 1 tony kruszywa granitowego z transportem na terenie całej gminy Murowana Goślina: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Netto ……….. zł, (słownie: ………………………………….…………………złotych ..../100),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 xml:space="preserve">VAT 23 %, tj. ……………………………………….. zł, </w:t>
      </w:r>
    </w:p>
    <w:p>
      <w:pPr>
        <w:pStyle w:val="TextBody"/>
        <w:ind w:firstLine="540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Brutto ……… zł, (słownie: ………………………………………………….…złotych …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Tekstpodstawowywcity2"/>
        <w:numPr>
          <w:ilvl w:val="0"/>
          <w:numId w:val="14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Oświadczam(y), że: 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e ceny zawierają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" w:ascii="Arial" w:hAnsi="Arial"/>
          <w:bCs/>
          <w:iCs/>
          <w:sz w:val="20"/>
          <w:szCs w:val="22"/>
        </w:rPr>
        <w:t>w terminie od dnia podpisania umowy do dnia 30 listopada 2015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Arial" w:hAnsi="Arial"/>
          <w:b/>
          <w:sz w:val="20"/>
        </w:rPr>
        <w:t xml:space="preserve">przystąpienie do prac (naprawy zwykłe) nastąpi najpóźniej </w:t>
        <w:br/>
        <w:t xml:space="preserve">w terminie 5 dni kalendarzowych licząc od dnia otrzymania pisemnego zlecenia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Arial" w:hAnsi="Arial"/>
          <w:b/>
          <w:bCs/>
          <w:sz w:val="20"/>
        </w:rPr>
        <w:t>zakończenie prac (naprawy zwykłe) nastąpi</w:t>
      </w:r>
      <w:r>
        <w:rPr>
          <w:rFonts w:cs="Arial" w:ascii="Arial" w:hAnsi="Arial"/>
          <w:b/>
          <w:sz w:val="20"/>
        </w:rPr>
        <w:t xml:space="preserve"> w terminie 10 dni od dnia rozpoczęcia robó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Arial" w:hAnsi="Arial"/>
          <w:b/>
          <w:color w:val="FF0000"/>
          <w:sz w:val="20"/>
        </w:rPr>
        <w:t xml:space="preserve">przystąpienie do prac (naprawy awaryjne): nastąpi najpóźniej </w:t>
        <w:br/>
        <w:t>w ciągu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.............godzin licząc od momentu powiadomienia Wykonawcy, 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6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w przypadku zaistniałej awarii</w:t>
      </w:r>
      <w:r>
        <w:rPr>
          <w:rFonts w:cs="Arial" w:ascii="Arial" w:hAnsi="Arial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..............- miesięczną gwarancję na całość prac objętych przedmiotem zamówienia, </w:t>
      </w:r>
    </w:p>
    <w:p>
      <w:pPr>
        <w:pStyle w:val="Normal"/>
        <w:numPr>
          <w:ilvl w:val="1"/>
          <w:numId w:val="14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4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 udzielenie zamówienia</w:t>
      </w:r>
      <w:r>
        <w:rPr>
          <w:rFonts w:cs="Arial" w:ascii="Arial" w:hAnsi="Arial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nie uczestniczę(ymy)</w:t>
      </w:r>
      <w:r>
        <w:rPr>
          <w:rFonts w:cs="Arial" w:ascii="Arial" w:hAnsi="Arial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żadne</w:t>
      </w:r>
      <w:r>
        <w:rPr>
          <w:rFonts w:cs="Arial" w:ascii="Arial" w:hAnsi="Arial"/>
        </w:rPr>
        <w:t xml:space="preserve"> z informacji zawartych w ofercie </w:t>
      </w:r>
      <w:r>
        <w:rPr>
          <w:rFonts w:cs="Arial" w:ascii="Arial" w:hAnsi="Arial"/>
          <w:b/>
        </w:rPr>
        <w:t>nie stanowią tajemnicy przedsiębiorstwa</w:t>
      </w:r>
      <w:r>
        <w:rPr>
          <w:rFonts w:cs="Arial" w:ascii="Arial" w:hAnsi="Arial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soba uprawniona do kontaktów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Pełnomocnik w przypadku składania oferty wspólnej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3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Wykaz narzędzi, wyposażenia zakładu i urządzeń technicznych dostępnych wykonawcy usług w celu realizacji zamówienia –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</w:rPr>
        <w:t>,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fizycznymi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Arial" w:ascii="Arial" w:hAnsi="Arial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n. zm.5), zł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yli odr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bne oferty lub wnioski o dopuszczenie do udziału w tym samym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 xml:space="preserve">powaniu, chyba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wyka</w:t>
      </w:r>
      <w:r>
        <w:rPr>
          <w:rFonts w:cs="Arial" w:ascii="Arial" w:hAnsi="Arial"/>
          <w:sz w:val="18"/>
          <w:szCs w:val="18"/>
        </w:rPr>
        <w:t>żą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istnie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e m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dzy nimi p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zania nie prowad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iCs/>
          <w:sz w:val="18"/>
          <w:szCs w:val="18"/>
        </w:rPr>
        <w:t>do zachwiania uczciwej konkurencji pom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dzy wykonawcami w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powaniu o udzielenie zamówienia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y, że w okresie 3 lat przed wszczęciem postępowania, w sposób zawiniony poważnienie nie  naruszyliśmy obowiązków zawodowych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57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Oświadczam, że zamówie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>/ nie zamierzamy</w:t>
      </w:r>
      <w:r>
        <w:rPr>
          <w:rFonts w:cs="Arial" w:ascii="Arial" w:hAnsi="Arial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.2015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Arial" w:hAnsi="Arial" w:cs="Arial"/>
      <w:i w:val="false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0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0:00Z</dcterms:created>
  <dc:creator>Ewa Wtorkowska</dc:creator>
  <dc:description/>
  <cp:keywords/>
  <dc:language>en-US</dc:language>
  <cp:lastModifiedBy>Kamila Matuszak</cp:lastModifiedBy>
  <cp:lastPrinted>2015-01-30T10:06:00Z</cp:lastPrinted>
  <dcterms:modified xsi:type="dcterms:W3CDTF">2015-01-30T09:08:00Z</dcterms:modified>
  <cp:revision>7</cp:revision>
  <dc:subject/>
  <dc:title>OFERTA</dc:title>
</cp:coreProperties>
</file>