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bCs/>
          <w:iCs/>
          <w:smallCaps/>
          <w:emboss/>
          <w:color w:val="000080"/>
          <w:sz w:val="28"/>
          <w:szCs w:val="18"/>
        </w:rPr>
        <w:t>Wykonanie wielobranżowej dokumentacji budowlanej i wykonawczej, dla stworzenia infrastruktury dla organizacji widowisk, w tym modernizacji zbiorników wodnych, wybudowania sceny, widowni, kas, zaplecza magazynowego Murowanej Goślinie w ramach zadania: Budowa infrastruktury „Wielkie Nocne Widowisko o Dziejach Polski”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eastAsia="Arial Unicode MS" w:cs="Verdana" w:ascii="Verdana" w:hAnsi="Verdana"/>
          <w:b/>
          <w:bCs/>
          <w:iCs/>
          <w:smallCaps/>
          <w:emboss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W tym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Część A - koncepcj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Część B - kosztorysy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Część C – projekty budowlane i wykonawcz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Całość = A+B+C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0 kwietnia 2015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wykonanych usług -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uczestniczących w wykonaniu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o braku podstaw do wykluczenia na podstawie art. 24 ust. 2 pkt. 5 Ustawy </w:t>
      </w:r>
      <w:r>
        <w:rPr>
          <w:rFonts w:cs="Arial" w:ascii="Verdana" w:hAnsi="Verdana"/>
          <w:sz w:val="19"/>
          <w:szCs w:val="19"/>
          <w:u w:val="single"/>
        </w:rPr>
        <w:t xml:space="preserve">Załącznik nr 5 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GŁÓW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544"/>
        <w:gridCol w:w="7158"/>
        <w:gridCol w:w="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4"/>
            <w:tcBorders/>
          </w:tcPr>
          <w:p>
            <w:pPr>
              <w:pStyle w:val="Footer"/>
              <w:snapToGrid w:val="false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2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2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2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1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Ewa Wtorkowska</dc:creator>
  <dc:description/>
  <cp:keywords/>
  <dc:language>en-US</dc:language>
  <cp:lastModifiedBy>m.zalesna</cp:lastModifiedBy>
  <cp:lastPrinted>2014-05-05T17:32:00Z</cp:lastPrinted>
  <dcterms:modified xsi:type="dcterms:W3CDTF">2014-06-09T13:14:00Z</dcterms:modified>
  <cp:revision>7</cp:revision>
  <dc:subject/>
  <dc:title>OFERTA</dc:title>
</cp:coreProperties>
</file>