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REWITALIZACJA BOISKA PRZY SZKOLE PODSTAWOWEJ NR 1 </w:t>
        <w:br/>
        <w:t>W MUROWANEJ GOŚLIN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obót budowlanych - protokół końcowy odbioru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.09.2014 r.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8.11.2014 r.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;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5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6:00Z</dcterms:created>
  <dc:creator>Ewa Wtorkowska</dc:creator>
  <dc:description/>
  <cp:keywords/>
  <dc:language>en-US</dc:language>
  <cp:lastModifiedBy>Kamila Matuszak</cp:lastModifiedBy>
  <cp:lastPrinted>2014-04-28T13:09:00Z</cp:lastPrinted>
  <dcterms:modified xsi:type="dcterms:W3CDTF">2014-04-28T11:12:00Z</dcterms:modified>
  <cp:revision>8</cp:revision>
  <dc:subject/>
  <dc:title>OFERTA</dc:title>
</cp:coreProperties>
</file>