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  <w:lang w:val="en-US" w:eastAsia="en-US"/>
        </w:rPr>
      </w:pPr>
      <w:r>
        <w:rPr>
          <w:rFonts w:cs="Verdana" w:ascii="Verdana" w:hAnsi="Verdana"/>
          <w:szCs w:val="21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74845</wp:posOffset>
            </wp:positionH>
            <wp:positionV relativeFrom="paragraph">
              <wp:posOffset>1066165</wp:posOffset>
            </wp:positionV>
            <wp:extent cx="1409065" cy="52324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0045</wp:posOffset>
            </wp:positionH>
            <wp:positionV relativeFrom="paragraph">
              <wp:posOffset>1180465</wp:posOffset>
            </wp:positionV>
            <wp:extent cx="1285240" cy="50419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Doposażenie Bazy Dydaktycznej Szkół w Ramach Projektu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Indywidualizacja nauczania klas I – III szkół podstawowych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Gminy Murowana Goślina” POKL.09.01.02-30-045/11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wykonaną dostawę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  <w:gridCol w:w="232"/>
      </w:tblGrid>
      <w:tr>
        <w:trPr/>
        <w:tc>
          <w:tcPr>
            <w:tcW w:w="10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oferujemy nieprzerwaną realizację przedmiotu zamówienia –</w:t>
      </w:r>
      <w:r>
        <w:rPr>
          <w:rFonts w:cs="Verdana" w:ascii="Verdana" w:hAnsi="Verdana"/>
        </w:rPr>
        <w:t xml:space="preserve">w terminie od dnia podpisania umowy do dnia </w:t>
      </w:r>
      <w:r>
        <w:rPr>
          <w:rFonts w:cs="Verdana" w:ascii="Verdana" w:hAnsi="Verdana"/>
          <w:sz w:val="22"/>
          <w:szCs w:val="22"/>
        </w:rPr>
        <w:t>04 listopada 2011 r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parafowany na każdej ze stron projekt umowy – Załącznik nr 4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dostaw zrealizowanych w ciągu ostatnich 2 lat – Załącznik nr 5,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6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2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DOSTA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DOSTAW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>Uwaga! Do wykazu należy załączyć dokumenty potwierdzające, że dostawy wymienione w załączniku zostały wykonane należycie. Dokumenty te winny zawierać informacje tożsame do wykazu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4927"/>
        <w:gridCol w:w="5209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Header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firmy)</w:t>
            </w:r>
          </w:p>
        </w:tc>
        <w:tc>
          <w:tcPr>
            <w:tcW w:w="4927" w:type="dxa"/>
            <w:tcBorders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 </w:t>
            </w:r>
            <w:r>
              <w:rPr/>
              <w:t>Pieczęć i podpis  upełnomocnionego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top w:val="single" w:sz="4" w:space="1" w:color="000000"/>
              </w:pBdr>
              <w:snapToGrid w:val="false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mallCaps/>
          <w:shadow/>
          <w:sz w:val="32"/>
          <w:lang w:eastAsia="en-US"/>
        </w:rPr>
      </w:pPr>
      <w:r>
        <w:rPr>
          <w:rFonts w:cs="Verdana" w:ascii="Verdana" w:hAnsi="Verdana"/>
          <w:b/>
          <w:i/>
          <w:smallCaps/>
          <w:shadow/>
          <w:sz w:val="32"/>
          <w:lang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76200</wp:posOffset>
            </wp:positionV>
            <wp:extent cx="1285240" cy="50419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78680</wp:posOffset>
            </wp:positionH>
            <wp:positionV relativeFrom="paragraph">
              <wp:posOffset>47625</wp:posOffset>
            </wp:positionV>
            <wp:extent cx="1409065" cy="52324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LECENIE (Projek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rezultacie rozstrzygnięcia postępowania przetargowego w dniu ...............................2011r., umowa zostaje zawarta w dniu  …........... 2011 r. 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Gminą Murowana Goślina</w:t>
      </w:r>
      <w:r>
        <w:rPr>
          <w:rFonts w:cs="Verdana" w:ascii="Verdana" w:hAnsi="Verdana"/>
        </w:rPr>
        <w:t xml:space="preserve"> z siedzibą w Murowanej Goślinie przy ul. Poznańskiej 18, 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i Gminy – Tomasza Łęckieg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w dalszej treści Zleceniod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…………………………………………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zamieszkałym w ……………….…….………… ul…………………….,  PESEL …..……….., NIP ………… zwanym w dalszej treści Zleceniobiorcą.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Zleceniodawca zleca, a Zleceniobiorca zobowiązuje się do świadczenia: </w:t>
      </w:r>
      <w:r>
        <w:rPr>
          <w:rFonts w:cs="Arial" w:ascii="Verdana" w:hAnsi="Verdana"/>
          <w:b/>
          <w:bCs/>
          <w:sz w:val="20"/>
        </w:rPr>
        <w:t>Usługi edukacyjne obejmujące prowadzenie zajęć dla uczestników projektu „</w:t>
      </w:r>
      <w:r>
        <w:rPr>
          <w:rFonts w:cs="Arial" w:ascii="Verdana" w:hAnsi="Verdana"/>
          <w:b/>
          <w:sz w:val="20"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  <w:sz w:val="20"/>
        </w:rPr>
        <w:t xml:space="preserve">” </w:t>
      </w:r>
      <w:r>
        <w:rPr>
          <w:rFonts w:cs="Arial" w:ascii="Verdana" w:hAnsi="Verdana"/>
          <w:sz w:val="20"/>
        </w:rPr>
        <w:t>POKL.09.01.02-30-045/11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w roku szkolnym 2011/12 w szkołach podstawowych, dla których organem prowadzącym jest Gmina Murowana Goślina,</w:t>
      </w:r>
      <w:r>
        <w:rPr>
          <w:rFonts w:cs="Arial" w:ascii="Verdana" w:hAnsi="Verdana"/>
          <w:bCs/>
          <w:sz w:val="20"/>
        </w:rPr>
        <w:t xml:space="preserve"> zgodnie ze złożoną ofertą przetargową. </w:t>
      </w:r>
    </w:p>
    <w:p>
      <w:pPr>
        <w:pStyle w:val="Khheader"/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zamówienia będzie finansowany z budżetu Unii Europejskiej w ramach Programu Operacyjnego Kapitał Ludzki, Priorytet IX Rozwój wykształcenia i kompetencji w regionach, Poddziałanie 9.1.2 Wyrównywanie szans edukacyjnych uczniów z grup o utrudnionym dostępie do edukacji oraz zmniejszanie różnic w jakości usług edukacyjnych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zlecenia jest zawarta na okres od dnia 01.10.2011 r. do dnia 30.06.2012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m wykonywania przedmiotu umowy będzie: ...........................(nazwa i adres szkoły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leceniobiorca zobowiązany jest do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Verdana" w:ascii="Verdana" w:hAnsi="Verdana"/>
        </w:rPr>
        <w:t>wykonania przedmiotu umowy zgodnie z założeniami i wymogami projektu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1"/>
        <w:gridCol w:w="4858"/>
        <w:gridCol w:w="3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Verdana" w:ascii="Verdana" w:hAnsi="Verdana"/>
                <w:bCs/>
                <w:i/>
                <w:vertAlign w:val="superscript"/>
              </w:rPr>
              <w:t xml:space="preserve">               miejscowość             d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eastAsia="Verdana" w:cs="Verdana" w:ascii="Verdana" w:hAnsi="Verdana"/>
                <w:bCs/>
                <w:i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vertAlign w:val="superscript"/>
              </w:rPr>
              <w:t>podpis i  pieczęć osoby upoważnionej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jiyama2;Times New Roman" w:hAnsi="Fujiyama2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Fujiyama2;Times New Roman" w:hAnsi="Fujiyama2;Times New Roman"/>
                <w:b/>
                <w:bCs/>
                <w:i/>
                <w:iCs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iCs/>
                <w:smallCaps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4.2011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iCs/>
                <w:smallCaps/>
              </w:rPr>
            </w:pPr>
            <w:r>
              <w:rPr>
                <w:rFonts w:cs="Fujiyama2;Times New Roman" w:ascii="Fujiyama2;Times New Roman" w:hAnsi="Fujiyama2;Times New Roman"/>
                <w:iCs/>
                <w:smallCap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Verdana" w:ascii="Verdana" w:hAnsi="Verdana"/>
        </w:rPr>
        <w:t xml:space="preserve">zachowania przy realizacji przedmiotu umowy należytej staranności i dbałości o interesy Zleceniodawcy,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opracowania w terminie 7 dni od daty zawarcia umowy, programu i planu pracy zajęć pozalekcyjnych obejmującego harmonogram oraz zakres zadania dla uczestników projektu „</w:t>
      </w:r>
      <w:r>
        <w:rPr>
          <w:rFonts w:cs="Arial" w:ascii="Verdana" w:hAnsi="Verdana"/>
          <w:b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</w:rPr>
        <w:t>”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 przedstawienia do akceptacji dyrektorowi szkoły i koordynatorowi projekt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a zajęć pozalekcyjnych (....... godz. lekcyjnych zgodnie z projektem i harmonogramem zadań w projekcie), w terminie maksymalnym do 30.06.2012 r. w grupie wg zaakceptowanego planu pracy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owanie zajęć w dzienniku zajęć, kartach czasu pracy, listach obecności, sprawozdania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idłowe i systematyczne prowadzenie dokumentacji projektu oraz comiesięczne przekazywanie w formie elektronicznej i papierowej informacji dyrektorowi szkoły, w której realizowany jest projekt oraz koordynatorowi o stanie realizacji planu zajęć, w tym ilości zrealizowanych godzin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promocji i ewaluacji projektu – informowania o współfinansowaniu projektu ze środków Europejskiego Funduszu Społecznego, przestrzegania Wytycznych dotyczących oznaczenia Projektu w ramach POKL oraz współpraca z koordynatorem w mierzeniu postępów uczniów w zakresie rezultatów projekt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noszenia odpowiedzialności materialnej za powierzone mienie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regulaminu obowiązującego w pracowni, w której będą prowadzone zajęcia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ydowanie o doborze metod i środków dydaktycznych w prowadzeniu zajęć ze szczególnym stosowaniem aktywizujących metod nauczania z naciskiem na umiejętność wykorzystania wiedzy w prakty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leceniobiorca jest odpowiedzialny za jakość i wyniki pracy, a także za bezpieczeństwo powierzonych jego opiece uczestników zajęć edukacyjny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5" w:leader="none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 stronie Zleceniodawcy pozostaje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eodpłatne udostępnienie pomieszczenia w szkole do przeprowadzenia zajęć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eodpłatne udostępnienie sprzętu i pomocy dydakty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Z tytułu wykonania umowy Zleceniobiorca otrzyma wynagrodzenie ryczałtowe </w:t>
        <w:br/>
        <w:t>w wysokości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……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ł brutto za godzinę, (słownie: ………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godnie z formularzem ofertowym, 1 godzina lekcyjna – odpowiada czasowo 45 minutom.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ksymalna wartość nominalna brutto umowy wynosi ……. zł, w tym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roku 2011 kwota brutto .................................. zł,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roku 2012 kwota brutto .................................. zł.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Środki na 2011 r. w kwocie brutto ............................ zł na podstawie budżetu Gminy na 2011 rok. Środki na 2012 r. w kwocie brutto ..........................zł na podstawie 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Określona w ust. 1 łączna wartość zamówienia stanowi iloczyn godzin zrealizowanych w okresie 01.10.2011-30.06.2012 i stawki brutto jedną godzinę zajęć (45 minut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W okresie od 01.10.2011 r. do 30.06.2012 r. wynagrodzenie będzie płatne za okresy trzy miesięczne, z tymże ostatni rachunek musi być przedstawiony do 30.06.2012. Wynagrodzenie płatne będzie przelewem na rachunek bankowy Zleceniobiorcy w terminie do 30 dni od dnia doręczenia rachunku, nie wcześniej jednak, jak po ostatecznym sprawdzeniu poprawności wykonania przedmiotu niniejszej umowy określonego w § 3 na podstawie dokumentów potwierdzających zrealizowanie zajęć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 datę dokonania płatności uważa się datę przekazania polecenia przelew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iezależnym od stron umowy warunkiem przekazania środków z tytułu prawidłowego wykonania umowy jest dostępność środków na rachunku bankowym Zamawiającego uzależniona od transferów z Instytucji Pośredniczącej.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Od wynagrodzenia będą potrącone należności publicznoprawne, zgodnie z obowiązującymi przepisam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 zwłokę w zapłacie rachunku Zleceniobiorca ma prawo naliczenia odsetek ustawowych z zastrzeżeniem § 4 ust. 5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rPr/>
      </w:pPr>
      <w:r>
        <w:rPr>
          <w:rFonts w:cs="Verdana" w:ascii="Verdana" w:hAnsi="Verdana"/>
          <w:bCs/>
          <w:sz w:val="20"/>
        </w:rPr>
        <w:t>Zleceniobiorca</w:t>
      </w:r>
      <w:r>
        <w:rPr>
          <w:rFonts w:cs="Verdana" w:ascii="Verdana" w:hAnsi="Verdana"/>
          <w:sz w:val="20"/>
        </w:rPr>
        <w:t xml:space="preserve"> jest zobowiązany zrealizować usługi ujęte w § 1 zgodnie z zasadami obowiązującymi w projekcie „</w:t>
      </w:r>
      <w:r>
        <w:rPr>
          <w:rFonts w:cs="Arial" w:ascii="Verdana" w:hAnsi="Verdana"/>
          <w:b/>
          <w:sz w:val="20"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  <w:sz w:val="20"/>
        </w:rPr>
        <w:t xml:space="preserve">” </w:t>
      </w:r>
      <w:r>
        <w:rPr>
          <w:rFonts w:cs="Verdana" w:ascii="Verdana" w:hAnsi="Verdana"/>
          <w:sz w:val="20"/>
        </w:rPr>
        <w:t>w kontekście wdrażania nowej podstawy kształcenia ogólnego.</w:t>
      </w:r>
    </w:p>
    <w:p>
      <w:pPr>
        <w:pStyle w:val="Khheader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leceniobiorca oświadcza, że posiada odpowiednie kwalifikacje do wykonania zlecenia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6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ind w:left="360" w:hanging="360"/>
        <w:rPr/>
      </w:pPr>
      <w:r>
        <w:rPr>
          <w:rFonts w:cs="Verdana" w:ascii="Verdana" w:hAnsi="Verdana"/>
          <w:bCs/>
          <w:sz w:val="20"/>
        </w:rPr>
        <w:t>Zleceniobiorca</w:t>
      </w:r>
      <w:r>
        <w:rPr>
          <w:rFonts w:cs="Verdana" w:ascii="Verdana" w:hAnsi="Verdana"/>
          <w:sz w:val="20"/>
        </w:rPr>
        <w:t xml:space="preserve"> nie może powierzyć prac wymienionych w § 2 innym osobom, bez zgody Zleceniodawcy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może być rozwiązana przez każdą ze stron z zachowaniem miesięcznego okresu wypowiedzeni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leceniodawca zastrzega sobie natychmiastowe rozwiązanie umowy w przypadku rozwiązania umowy z Instytucją Pośredniczącą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, przy uwzględnieniu terminów określonych w §2 zapłaci kary umowne Zleceniodawcy w przypadku nieprzestrzegania harmonogramu zajęć w wysokości 200,00 zł za każdą niezrealizowaną z win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 xml:space="preserve"> godzinę lekcyjn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leceniodawca ma prawo odstąpienia od umowy w przypadku gdy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w okresie trwania umowy został skazany prawomocnym wyrokiem za przestępstwo popełnione umyślnie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odstęp między kolejnymi realizowanymi zajęciami z win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 xml:space="preserve"> będzie dłuższy niż miesiąc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</w:t>
      </w: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zostanie ogłoszona upadłość lub rozwiązanie firm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nie rozpoczął realizacji zajęć bez uzasadnionych przyczyn oraz nie kontynuuje ich pomimo wezwania Zleceniodawcy złożonego na piśmie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stwierdzenia istotnego, mającego zasadniczy wpływ na przedmiot umowy, niewykonania lub nienależytego wykonania obowiązków przez </w:t>
      </w:r>
      <w:r>
        <w:rPr>
          <w:rFonts w:cs="Verdana" w:ascii="Verdana" w:hAnsi="Verdana"/>
          <w:bCs/>
        </w:rPr>
        <w:t>Zleceniobiorcę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leceniodawca może dochodzić odszkodowania uzupełniającego na zasadach ogólnych, przenoszącego wysokość zastrzeżonej kary umownej, aż do pełnej wysokości szko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, mają zastosowanie przepisy Kodeksu cywilnego oraz ustawa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umowy wymagają dla swej ważności formy pisem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spory mogące wyniknąć na tle wykonania warunków niniejszej umowy rozstrzygać będzie sąd właściwy miejscowo dla siedziby Zleceniod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sporządzono w trzech jednobrzmiących egzemplarzach, z których jeden otrzymuje </w:t>
      </w: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58293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8pt" to="464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leceniodawca</w:t>
        <w:tab/>
        <w:tab/>
        <w:tab/>
        <w:tab/>
        <w:tab/>
        <w:t>Zleceniobiorc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                                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trudnieniu w instytucjach uczestniczących w realizacji          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>że nie jesteśmy zatrudnieni w instytucjach uczestniczących w realizacji Programu Operacyjnego Kapitał Ludzki na lata 2007 – 2013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angażowaniu w realizację innych projektów finansowanych w ramach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>że nie jesteśmy zaangażowani w inne projekty finansowane w ramach Programu Operacyjnego Kapitał Ludzki na lata 2007 – 2013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3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3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9:00Z</dcterms:created>
  <dc:creator>Ewa Wtorkowska</dc:creator>
  <dc:description/>
  <cp:keywords/>
  <dc:language>en-US</dc:language>
  <cp:lastModifiedBy>Marlena Zaleśna-Tytyk</cp:lastModifiedBy>
  <cp:lastPrinted>2011-08-31T10:22:00Z</cp:lastPrinted>
  <dcterms:modified xsi:type="dcterms:W3CDTF">2011-10-11T12:39:00Z</dcterms:modified>
  <cp:revision>2</cp:revision>
  <dc:subject/>
  <dc:title>OFERTA</dc:title>
</cp:coreProperties>
</file>