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aps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  <w:t>OPIS TECHNOLOGII WYKONANIA ORAZ WYMOGI TECHNICZNE NAWIERZCHNI SPORTOWEJ W SALI GIMNASTYCZNEJ PRZY SZKOLE PODSTAWOWEJ NR 1</w:t>
        <w:br/>
      </w:r>
      <w:r>
        <w:rPr>
          <w:rFonts w:cs="Verdana" w:ascii="Verdana" w:hAnsi="Verdana"/>
          <w:b/>
          <w:caps/>
          <w:sz w:val="20"/>
          <w:szCs w:val="32"/>
        </w:rPr>
        <w:t xml:space="preserve"> w Murowanej Goślinie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8"/>
        </w:rPr>
      </w:pPr>
      <w:r>
        <w:rPr>
          <w:rFonts w:cs="Verdana" w:ascii="Verdana" w:hAnsi="Verdana"/>
          <w:b/>
          <w:smallCaps/>
          <w:sz w:val="2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Powierzchnia boiska sportowego : 242,60 m²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magania techniczne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: 100% PC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ubość całkowita wykładziny: minimum 7 mm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malna grubość warstwy ścieralnej minimum 2,1 m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łumienie dźwięku: ΔL &gt; 18d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orbcja energii ≥ 35 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rność na uderzenia: ≥8 N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cie piłki: 98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ładzina musi posiadać fabrycznie wykonane na całej grubości zabezpieczenie przeciwpleśniowe i bakteriostatyczn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ładzina musi posiadać fabrycznie wykonane zabezpieczenie przed działaniem środków chemicznych i zabrudzenie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ładzina musi być: gat. I, rolowana. Oferent musi przedstawić w ofercie: opis i nazwę oferowanej wykładziny, atesty i autoryzację producenta dla oferenta i próbkę oferowanej wykładzin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ładzina musi posiadać następujące dokumenty (certyfikaty)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</w:rPr>
        <w:t xml:space="preserve">FIVB 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i/>
          <w:sz w:val="20"/>
        </w:rPr>
        <w:t>Międzynarodowej Federacji Siatkówki aprobata do rozgrywek międzynarodowych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</w:rPr>
        <w:t>EHF</w:t>
      </w:r>
      <w:r>
        <w:rPr>
          <w:rFonts w:cs="Verdana" w:ascii="Verdana" w:hAnsi="Verdana"/>
          <w:sz w:val="20"/>
        </w:rPr>
        <w:t xml:space="preserve">  (</w:t>
      </w:r>
      <w:r>
        <w:rPr>
          <w:rFonts w:cs="Verdana" w:ascii="Verdana" w:hAnsi="Verdana"/>
          <w:i/>
          <w:sz w:val="20"/>
        </w:rPr>
        <w:t>Europejskiej Federacji Piłki Ręcznej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</w:rPr>
        <w:t xml:space="preserve">FIBA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Międzynarodowa Federacja Koszykówki aprobata na poziom 2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wiadectwo badań ogniowych świadczące o trudno zapalności wykładzin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st higieniczn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klaracja zgodności z PN lub aprobata techniczna IT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UWAGA: Spełnienie w/w wymagań nie wynika z przeznaczenia obiektu do rozgrywek międzynarodowych, lecz ma na celu wyeliminowanie zastosowania przez Wykonawców-oferentów produktów zamiennych o niskim standardz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żądana technologia wykonani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łożenie warstwy folii przeciwwilgociowej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wykonanie rusztu drewnianego z krzyżujących się ze sobą legarów z desek (legar dolny o wym. 25 mm x 90 mm, legar górny o wym. 19mm x 95mm), ułożonych w rozstawie 50 cm x 50 cm mocowanych ze sobą za pomocą zszywek z żywicą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ry z desek z so/św klasy I I/III, dwustronnie struganych, impregnowanych środkami ogniochronnymi metodą zanurzeniową, suszo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wykonanie ślepej podłogi z desek 19 mm x 95 mm ułożonych ażurowo w odstępach ok. 60 mm, mocowanych do rusztu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oziomowanie konstrukcji klinami z tworzywa PVC o regul. 1,5-3,5 cm w rozstawie co 500 m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Ślepa podłoga z desek z sosnowych/świerkowych klasy II/III, dwustronnie struganych impregnowanych środkami ogniochronnymi, suszonych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łożenie warstwy folii przeciwwilgociowej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ułożenie podwójnej warstwy płyt wodoodpornych wiórowych V313 gr.2 x 10 mm (płyty posiadają  polską opinię/ocenę p. poż. jako produkt trudno zapalny dla zastosowania na podłogi sportowej) 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kręcenie płyt do ślepej podłogi wkrętami spax 4 x 45 w ilości 77 sztuk na płytę o wym.1,25m x 2,50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ułożenie na klej nawierzchni rolowanej gat. I z tworzywa sztucznego (w dwóch kolorach i zespawanie wszystkich połączeń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lowanie linii boisk wg ustalonej kolorystyk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aż listew przypodłogowych na ścianę perforowanych z otworami.</w:t>
      </w:r>
    </w:p>
    <w:sectPr>
      <w:type w:val="nextPage"/>
      <w:pgSz w:w="11906" w:h="16838"/>
      <w:pgMar w:left="1417" w:right="128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2:00Z</dcterms:created>
  <dc:creator>EverSport</dc:creator>
  <dc:description/>
  <cp:keywords/>
  <dc:language>en-US</dc:language>
  <cp:lastModifiedBy>Iwona Robaszkiewicz</cp:lastModifiedBy>
  <dcterms:modified xsi:type="dcterms:W3CDTF">2009-01-14T09:26:00Z</dcterms:modified>
  <cp:revision>3</cp:revision>
  <dc:subject/>
  <dc:title>Załącznik nr 1 do SIWZ</dc:title>
</cp:coreProperties>
</file>