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iCs/>
        </w:rPr>
        <w:t>CZĘŚĆ II</w:t>
      </w:r>
      <w:r>
        <w:rPr>
          <w:b/>
          <w:i/>
          <w:iCs/>
        </w:rPr>
        <w:br/>
      </w:r>
      <w:r>
        <w:rPr>
          <w:rFonts w:cs="Verdana" w:ascii="Verdana" w:hAnsi="Verdana"/>
          <w:b/>
          <w:bCs/>
          <w:szCs w:val="22"/>
          <w:u w:val="single"/>
        </w:rPr>
        <w:t>Określenie przedmiotu zamówienia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/>
        <w:ind w:left="567" w:hanging="56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1.</w:t>
        <w:tab/>
        <w:t>Ogólna definicja przedmiotu zamówienia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dmiotem zamówienia jest świadczenie przez wykonawcę usług w zakresie </w:t>
      </w:r>
      <w:r>
        <w:rPr>
          <w:rFonts w:cs="Arial" w:ascii="Verdana" w:hAnsi="Verdana"/>
          <w:sz w:val="22"/>
        </w:rPr>
        <w:t>autobusowego transportu wewnątrzgminnego  na terenie Gminy Murowana Goślina w latach 2008 – 2010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/>
        <w:ind w:left="567" w:hanging="56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2.</w:t>
        <w:tab/>
        <w:t>Nazwy i kody dotyczące przedmiotu zamówienia (CPV)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.11.40.00-0 – usługi regularnego transportu osób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3. Zadanie nr 3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numPr>
          <w:ilvl w:val="2"/>
          <w:numId w:val="10"/>
        </w:numPr>
        <w:rPr/>
      </w:pPr>
      <w:r>
        <w:rPr/>
        <w:t>Przedmiotem zamówienia jest świadczenie przez Wykonawcę usług w zakresie autobusowego regularnego transportu osób na linii komunikacyjnej nr 3, na trasie Murowana Goślina – Pławno w okresie od 1 września 2008r. do 31 grudnia 2010r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3"/>
          <w:numId w:val="10"/>
        </w:numPr>
        <w:rPr/>
      </w:pPr>
      <w:r>
        <w:rPr/>
        <w:t>Dobowa praca przewozowa na linii nr 3 przedstawia się następująco: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276"/>
        <w:gridCol w:w="1134"/>
      </w:tblGrid>
      <w:tr>
        <w:trPr>
          <w:trHeight w:val="46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2" w:right="0" w:hanging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okresie od 1 września do 30 czerwc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Lini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Relac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ługość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Ilość kursów</w:t>
            </w:r>
          </w:p>
        </w:tc>
      </w:tr>
      <w:tr>
        <w:trPr>
          <w:trHeight w:val="363" w:hRule="exac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Murowana Goślina – Rakownia- Kamińsko - Pławn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0,5 k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Pławno – Kamińsko – Rakownia -  Murowana Gośl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0,5 k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276"/>
        <w:gridCol w:w="1134"/>
      </w:tblGrid>
      <w:tr>
        <w:trPr>
          <w:trHeight w:val="4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 okresie od 1 lipca do  31 sierpni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Lini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Relac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ługość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Ilość kursów</w:t>
            </w:r>
          </w:p>
        </w:tc>
      </w:tr>
      <w:tr>
        <w:trPr>
          <w:trHeight w:val="363" w:hRule="exac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Murowana Goślina – Rakownia- Kamińsko - Pławn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10,5 k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Pławno – Kamińsko – Rakownia -  Murowana Gośl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0,5 k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276"/>
        <w:gridCol w:w="1134"/>
      </w:tblGrid>
      <w:tr>
        <w:trPr>
          <w:trHeight w:val="4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 soboty, niedziele i święta w okresie od 1 września do 30 czerwc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Lini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Relac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ługość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Ilość kursów</w:t>
            </w:r>
          </w:p>
        </w:tc>
      </w:tr>
      <w:tr>
        <w:trPr>
          <w:trHeight w:val="363" w:hRule="exac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Murowana Goślina – Rakownia- Kamińsko - Pławn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0,5 k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Pławno – Kamińsko – Rakownia -  Murowana Gośl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0,5 k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3"/>
          <w:numId w:val="10"/>
        </w:numPr>
        <w:rPr/>
      </w:pPr>
      <w:r>
        <w:rPr/>
        <w:t xml:space="preserve">Dobowa praca przewozowa na linii nr 3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kresie od 1 września do 30 czerwca każdego roku: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,5 km (5 kursów, każdy o długości 10,5 km): Murowana Goślina–Rakownia–Kamińsko–Pławno (długość 10,5 km); Pławno–Kamińsko–Rakownia– Murowana Goślina (długość 10,5 km);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3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 okresie od 1 lipca do 31 sierpnia każdego roku:</w:t>
      </w:r>
    </w:p>
    <w:p>
      <w:pPr>
        <w:pStyle w:val="TextBodyIndent"/>
        <w:ind w:left="709" w:right="0" w:hanging="0"/>
        <w:rPr/>
      </w:pPr>
      <w:r>
        <w:rPr/>
        <w:t>63 km (6 kursów, każdy o długości 10,5 km): Murowana Goślina–Rakownia–Kamińsko–Pławno (długość 10,5 km); Pławno–Kamińsko–Rakownia– Murowana Goślina (długość 10,5 km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oboty, niedziele i święta w okresie od 1 września do 30 czerwca każdego roku: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731" w:hanging="0"/>
        <w:jc w:val="both"/>
        <w:rPr/>
      </w:pPr>
      <w:r>
        <w:rPr>
          <w:rFonts w:cs="Verdana" w:ascii="Verdana" w:hAnsi="Verdana"/>
          <w:sz w:val="22"/>
        </w:rPr>
        <w:t>42 km (4 kursy, każdy o długości 10,5 km): Murowana Goślina–Rakownia–Kamińsko–Pławno (długość 10,5 km); Pławno–Kamińsko–Rakownia– Murowana Goślina (długość 10,5 km);</w:t>
      </w:r>
    </w:p>
    <w:p>
      <w:pPr>
        <w:pStyle w:val="TextBodyIndent"/>
        <w:ind w:left="709" w:right="0" w:hanging="0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Indent"/>
        <w:numPr>
          <w:ilvl w:val="3"/>
          <w:numId w:val="10"/>
        </w:numPr>
        <w:rPr/>
      </w:pPr>
      <w:r>
        <w:rPr/>
        <w:t xml:space="preserve">Szacowana praca eksploatacyjna na linii nr 3  (w obie strony) wyniesie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6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ciągu 1 miesiąca:  szacowane 1561,13 wozokilometr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6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ciągu 1 roku: szacowane 18 733,50 wozokilometr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całkowita  wielkość  lub  zakres  (w okresie trwania umowy): szacowane 43 711.5 wozokilometrów. </w:t>
      </w:r>
    </w:p>
    <w:p>
      <w:pPr>
        <w:pStyle w:val="TextBodyIndent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/>
          <w:bCs/>
          <w:sz w:val="22"/>
          <w:szCs w:val="22"/>
        </w:rPr>
      </w:r>
    </w:p>
    <w:p>
      <w:pPr>
        <w:pStyle w:val="TextBodyIndent"/>
        <w:numPr>
          <w:ilvl w:val="2"/>
          <w:numId w:val="7"/>
        </w:numPr>
        <w:rPr/>
      </w:pPr>
      <w:r>
        <w:rPr/>
        <w:t>Linia autobusowa jest podzielna na dwie strefy:</w:t>
      </w:r>
    </w:p>
    <w:p>
      <w:pPr>
        <w:pStyle w:val="TextBodyIndent"/>
        <w:ind w:left="1134" w:right="0" w:hanging="0"/>
        <w:rPr/>
      </w:pPr>
      <w:r>
        <w:rPr/>
        <w:t>- 1 strefa: Murowana Goślina ul. Generała Kutrzeby (pętla) -  Murowana Goślina ul. Generała Kutrzeby (Gimnazjum nr 2 – przystanek funkcjonuje tylko na kursach w kierunku Pławna) -  Murowana Goślina ul. Długa - Murowana Goślina Pl. Powstańców Wielkopolskich (przystanek graniczny),</w:t>
      </w:r>
    </w:p>
    <w:p>
      <w:pPr>
        <w:pStyle w:val="TextBodyIndent"/>
        <w:ind w:left="1134" w:right="0" w:hanging="0"/>
        <w:rPr/>
      </w:pPr>
      <w:r>
        <w:rPr/>
        <w:t>- 2 strefa: Murowana Goślina Pl. Powstańców Wielkopolskich (przystanek graniczny) - Rakownia – Kamińsko - Pławno</w:t>
      </w:r>
    </w:p>
    <w:p>
      <w:pPr>
        <w:pStyle w:val="TextBodyIndent"/>
        <w:ind w:left="1134" w:right="0" w:hanging="0"/>
        <w:rPr/>
      </w:pPr>
      <w:r>
        <w:rPr/>
        <w:t xml:space="preserve">Szczegółowy przebieg trasy oraz rozkład jazdy określony został w  poniższych tabelach. Zamawiający zastrzega sobie prawo do modyfikacji rozkładu jazdy poprzez zmianę godzin odjazdu autobusów.  </w:t>
      </w:r>
    </w:p>
    <w:p>
      <w:pPr>
        <w:pStyle w:val="TextBodyIndent"/>
        <w:numPr>
          <w:ilvl w:val="3"/>
          <w:numId w:val="7"/>
        </w:numPr>
        <w:rPr/>
      </w:pPr>
      <w:r>
        <w:rPr/>
        <w:t>Zamawiający zastrzega sobie możliwość wprowadzenia dodatkowych przystanków w czasie realizacji zamówienia.</w:t>
      </w:r>
    </w:p>
    <w:p>
      <w:pPr>
        <w:pStyle w:val="TextBodyIndent"/>
        <w:numPr>
          <w:ilvl w:val="3"/>
          <w:numId w:val="7"/>
        </w:numPr>
        <w:rPr/>
      </w:pPr>
      <w:r>
        <w:rPr/>
        <w:t xml:space="preserve">Ze względu na projektowane zmiany w kolejowych przewozach regionalnych, a w szczególności planowany remont linii kolejowej Poznań – Wągrowiec, Zamawiający zastrzega sobie prawo do zmiany zakresu przebiegu trasy na trasie Murowana Goślina – Pławno. 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7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nna prognozowana ilość pasażerów na linii nr 1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rFonts w:cs="Verdana" w:ascii="Verdana" w:hAnsi="Verdana"/>
          <w:sz w:val="22"/>
          <w:szCs w:val="22"/>
        </w:rPr>
        <w:t xml:space="preserve">Dzieci i młodzież szkolna - </w:t>
      </w:r>
      <w:r>
        <w:rPr>
          <w:rFonts w:cs="Verdana" w:ascii="Verdana" w:hAnsi="Verdana"/>
          <w:b/>
          <w:bCs/>
          <w:sz w:val="22"/>
          <w:szCs w:val="22"/>
        </w:rPr>
        <w:t>69 osób</w:t>
      </w:r>
      <w:r>
        <w:rPr>
          <w:rFonts w:cs="Verdana" w:ascii="Verdana" w:hAnsi="Verdana"/>
          <w:sz w:val="22"/>
          <w:szCs w:val="22"/>
        </w:rPr>
        <w:t xml:space="preserve"> (szacowane dla roku szkolnego  2008/2009)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3960" w:hanging="3960"/>
        <w:jc w:val="both"/>
        <w:rPr/>
      </w:pPr>
      <w:r>
        <w:rPr>
          <w:rFonts w:cs="Verdana" w:ascii="Verdana" w:hAnsi="Verdana"/>
          <w:sz w:val="22"/>
          <w:szCs w:val="22"/>
        </w:rPr>
        <w:t>1.3.3.2.</w:t>
        <w:tab/>
        <w:t xml:space="preserve">Inni -  </w:t>
      </w:r>
      <w:r>
        <w:rPr>
          <w:rFonts w:cs="Verdana" w:ascii="Verdana" w:hAnsi="Verdana"/>
          <w:b/>
          <w:bCs/>
          <w:sz w:val="22"/>
          <w:szCs w:val="22"/>
        </w:rPr>
        <w:t>20 osoby</w:t>
      </w:r>
    </w:p>
    <w:p>
      <w:pPr>
        <w:pStyle w:val="Normal"/>
        <w:spacing w:lineRule="auto" w:line="264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/>
        <w:t>Do obowiązków Wykonawcy należy</w:t>
      </w:r>
    </w:p>
    <w:p>
      <w:pPr>
        <w:pStyle w:val="TextBodyIndent"/>
        <w:numPr>
          <w:ilvl w:val="3"/>
          <w:numId w:val="6"/>
        </w:numPr>
        <w:rPr/>
      </w:pPr>
      <w:r>
        <w:rPr/>
        <w:t>Zapewnienie środków transportu niezbędnych do prawidłowej realizacji określonych w umowie zadań przewozowych.</w:t>
      </w:r>
    </w:p>
    <w:p>
      <w:pPr>
        <w:pStyle w:val="TextBodyIndent"/>
        <w:numPr>
          <w:ilvl w:val="3"/>
          <w:numId w:val="6"/>
        </w:numPr>
        <w:rPr/>
      </w:pPr>
      <w:r>
        <w:rPr/>
        <w:t xml:space="preserve">Zapewnienie płynności jazdy, tzn. w przypadku wystąpienia nieprzewidzianych okoliczności po stronie Wykonawcy, tj. awaria autobusów, kolizja drogowa, choroba kierowcy itp., Wykonawca zobowiązany jest niezwłocznie poinformować o tym fakcie Zamawiającego, a następnie kontynuować przewozy zastępczym autobusem o podobnych parametrach technicznych. Wykonawca zobowiązuje się do uruchomienia autobusu zastępczego w czasie 30 minut od chwili wystąpienia zakłócenia. </w:t>
      </w:r>
    </w:p>
    <w:p>
      <w:pPr>
        <w:pStyle w:val="TextBodyIndent"/>
        <w:numPr>
          <w:ilvl w:val="3"/>
          <w:numId w:val="6"/>
        </w:numPr>
        <w:rPr/>
      </w:pPr>
      <w:r>
        <w:rPr/>
        <w:t>Dowóz dzieci i młodzieży do szkół.</w:t>
      </w:r>
    </w:p>
    <w:p>
      <w:pPr>
        <w:pStyle w:val="TextBodyIndent"/>
        <w:numPr>
          <w:ilvl w:val="4"/>
          <w:numId w:val="6"/>
        </w:numPr>
        <w:rPr/>
      </w:pPr>
      <w:r>
        <w:rPr/>
        <w:t>Dzieciom i młodzieży szkolnej, której na mocy przepisów ustawy z dnia 7 września 1991 r. o systemie oświaty (tekst jednolity z dnia 19 listopada 2004 r. Dz. U. Nr 256, poz. 2572 z poźn. zm.) przysługuje prawo do bezpłatnego transportu i opieki w czasie przewozu do najbliższego przedszkola lub do najbliższej szkoły podstawowej, gimnazjum lub ośrodka umożliwiającego realizację obowiązku szkolnego. Dokumentem uprawniającym do bezpłatnego przejazdu uczniów do szkoły i z powrotem jest ważna legitymacja szkolna.</w:t>
      </w:r>
    </w:p>
    <w:p>
      <w:pPr>
        <w:pStyle w:val="TextBodyIndent"/>
        <w:numPr>
          <w:ilvl w:val="4"/>
          <w:numId w:val="6"/>
        </w:numPr>
        <w:rPr/>
      </w:pPr>
      <w:r>
        <w:rPr/>
        <w:t>Zamawiający zatrudni opiekunów, których obowiązkiem będzie przeprowadzanie dzieci przez ulicę, wprowadzanie i wyprowadzanie z autobusu oraz zwracanie uwagi na właściwe zachowanie się dzieci podczas przejazdu.</w:t>
      </w:r>
    </w:p>
    <w:p>
      <w:pPr>
        <w:pStyle w:val="TextBodyIndent"/>
        <w:numPr>
          <w:ilvl w:val="4"/>
          <w:numId w:val="6"/>
        </w:numPr>
        <w:rPr/>
      </w:pPr>
      <w:r>
        <w:rPr/>
        <w:t>W przypadku wystąpienia okoliczności nieprzewidzianych w organizacji roku szkolnego (np. skrócenie lekcji, zamknięcie szkoły czy dodatkowe zajęcia w dniu wolnym od nauki), Wykonawca powinien dostosować się do zaistniałej sytuacji – o której zostanie zawiadomiony przez Zamawiającego co najmniej jeden dzień przed jej wystąpieniem poprzez wprowadzenie dodatkowego kursu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wóz innych pasażerów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Dbanie o czystość oraz o właściwy stan techniczny autobusów, zapewniający pasażerom odpowiedni komfort i bezpieczeństwo podróży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ukowanie i dystrybucja biletów jednorazowych oraz miesięcznych własnym staraniem i na własny koszt, prowadzenie sprzedaży biletów jednorazowych oraz miesięcznych w pojazdach (u kierowcy)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owanie zmian rozkładów jazdy, przebiegu linii, struktury taboru i warunków przewozu, wynikających z uzasadnionych okoliczności, po uzgodnieniu z Zamawiającym, bez konieczności wypowiedzenia umowy w  części  lub  całości. Zmiany  w  rozkładzie jazdy  mogą  być wprowadzane każdorazowo na   uzasadniony   wniosek Zamawiającego, bądź  Wykonawcy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racowywanie i umieszczanie na własny koszt na przystankach autobusowych rozkładów jazdy. Wykonawca na bieżąco uzupełnia brakujące lub zniszczone rozkłady jazdy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zgadnianie i koordynacja rozkładu jazdy oraz uzyskanie koniecznych zezwoleń na wykonywanie przewozów. Koszty z tym związane ponosi Wykonawca. </w:t>
      </w:r>
    </w:p>
    <w:p>
      <w:pPr>
        <w:pStyle w:val="Normal"/>
        <w:spacing w:lineRule="auto" w:line="264"/>
        <w:ind w:left="1080" w:hanging="0"/>
        <w:jc w:val="both"/>
        <w:rPr/>
      </w:pPr>
      <w:r>
        <w:rPr>
          <w:rFonts w:cs="Verdana" w:ascii="Verdana" w:hAnsi="Verdana"/>
          <w:sz w:val="22"/>
          <w:szCs w:val="22"/>
        </w:rPr>
        <w:t>W przypadku zmiany rozkładu jazdy: Wykonawca z co najmniej 10-dniowym wyprzedzeniem będzie zobowiązany do rozwieszenia plakatów informacyjnych w autobusach oraz zamieszczenia informacji na swojej stronie internetowej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Wykonawca udostępni numer telefonu oraz adres e-mail czynny w godzinach obsługi linii, pod którym pasażerowie będą mogli składać swoje uwagi lub wnioski dotyczące wykonywania usług transportowych. Wszelkie informacje na temat uwag oraz o sposobie załatwienia sprawy Wykonawca zobowiązany jest przekazać Zamawiającemu w terminie do ostatniego dnia miesiąca, w którym wpłynęły uwagi. Zamawiający dopuszcza możliwość przekazywania powyższej informacji za pomocą poczty elektronicznej, </w:t>
      </w:r>
    </w:p>
    <w:p>
      <w:pPr>
        <w:pStyle w:val="Normal"/>
        <w:numPr>
          <w:ilvl w:val="3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konawca zobowiązany jest opracować, uzgodnić z odpowiednim pracownikiem Urzędu Miasta i Gminy regulamin przewozów pasażerskich oraz rozwiesić go w każdym autobusie w widocznym miejscu. W regulaminie należy opisać: </w:t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sady kontroli biletów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Verdana" w:ascii="Verdana" w:hAnsi="Verdana"/>
          <w:sz w:val="22"/>
        </w:rPr>
        <w:t xml:space="preserve">zasady zakupu biletów ulgowych, </w:t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punktów i terminów zakupu biletów miesięcznych, </w:t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nnik biletów, </w:t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sady przejazdu dla osób posiadających ustawowe uprawnienia do ulgowych lub bezpłatnych przewozów,</w:t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awa pasażerów. </w:t>
      </w:r>
    </w:p>
    <w:p>
      <w:pPr>
        <w:pStyle w:val="Normal"/>
        <w:spacing w:lineRule="auto" w:line="264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sje elektroniczną regulaminu Wykonawca zobowiązany jest dostarczyć Zamawiającemu, w celu umieszczenia regulaminu na stronie internetowej Zamawiającego,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zwłoczne przekazywanie Zamawiającemu wszelkich informacji, mających wpływ na organizację przewozów oraz wniosków w zakresie usprawnień technicznych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strzeganie przepisów prawa, regulujących ruch drogowy i określających warunki techniczne pojazdów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oszenie pełnej odpowiedzialności wobec pasażerów i osób trzecich za szkody wynikłe z ruchu pojazdów, przewozu pasażerów oraz bagażu na zasadach ogólnych, określonych w powszechnie obowiązujący przepisach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Operatywne dysponowanie taborem w ruchu i taborem rezerwowym oraz służbami technicznymi w celu usunięcia zakłóceń w ruchu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Składanie kwartalnego sprawozdania z wykonania usługi, zawierającego w szczególności informacje dotyczące ilości faktycznie przejechanych wozokilometrów na poszczególnych liniach, awarii i zdarzeń losowych, które spowodowały zakłócenia w ruchu oraz wielkości sprzedaży biletów jednorazowych i miesięcznych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Stosowanie ulg w opłatach za przejazdy autobusami komunikacji wewnątrzgminnej w przypadku podjęcia stosowanej uchwały przez Radę Miejską w Murowanej Goślinie. W ww. sytuacji Zamawiający będzie zwracał Wykonawcy różnicę, jaka powstanie przy zakupie biletu ulgowego przez uprawnioną do tego grupą społeczną a ceną biletu normalnego. Wysokość ulg, warunki otrzymania ulgi oraz dokumenty potwierdzające prawo do otrzymania ulgi określi Uchwała Rady Miejskiej w Murowanej Goślinie. 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Wykonawcy: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/>
      </w:pPr>
      <w:r>
        <w:rPr/>
        <w:t>Wynagrodzenia Wykonawcy obejmuje przychód z tytułu sprzedaży biletów jednorazowych i miesięcznych oraz wynagrodzenie z Gminy przekazywane na podstawie faktury przedstawionej  przez Wykonawcę. Faktura musi określać liczbę przejechanych miesięcznie wozokilometrów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51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708"/>
                <w:tab w:val="left" w:pos="3090" w:leader="none"/>
              </w:tabs>
              <w:spacing w:before="24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dzaj bilet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ena (zł)</w:t>
            </w:r>
          </w:p>
        </w:tc>
      </w:tr>
      <w:tr>
        <w:trPr>
          <w:trHeight w:val="454" w:hRule="atLeast"/>
        </w:trPr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ilet jednorazowych normalny obejmujący 1 stref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1,50</w:t>
            </w:r>
          </w:p>
        </w:tc>
      </w:tr>
      <w:tr>
        <w:trPr>
          <w:trHeight w:val="454" w:hRule="atLeast"/>
        </w:trPr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ilet jednorazowy normalny obejmujący 2 stref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2,50</w:t>
            </w:r>
          </w:p>
        </w:tc>
      </w:tr>
      <w:tr>
        <w:trPr>
          <w:trHeight w:val="417" w:hRule="atLeast"/>
        </w:trPr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ilet miesięczny normalny obejmujący 1 stref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0</w:t>
            </w:r>
          </w:p>
        </w:tc>
      </w:tr>
      <w:tr>
        <w:trPr>
          <w:trHeight w:val="417" w:hRule="atLeast"/>
        </w:trPr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ilet miesięczny normalny obejmujący 2 stref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00</w:t>
            </w:r>
          </w:p>
        </w:tc>
      </w:tr>
    </w:tbl>
    <w:p>
      <w:pPr>
        <w:pStyle w:val="Normal"/>
        <w:spacing w:lineRule="auto" w:line="264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obowiązany jest prowadzić sprzedaż biletów zgodnie z  poniższym cennikiem:</w:t>
      </w:r>
    </w:p>
    <w:p>
      <w:pPr>
        <w:pStyle w:val="Normal"/>
        <w:spacing w:lineRule="auto" w:line="264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/>
        <w:ind w:left="1134" w:hanging="0"/>
        <w:jc w:val="both"/>
        <w:rPr/>
      </w:pPr>
      <w:r>
        <w:rPr>
          <w:rFonts w:cs="Verdana" w:ascii="Verdana" w:hAnsi="Verdana"/>
          <w:sz w:val="22"/>
          <w:szCs w:val="22"/>
        </w:rPr>
        <w:t>Zamawiający dopuszcza możliwość zmiany cen biletów od 1 lutego 2010 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22"/>
          <w:szCs w:val="19"/>
        </w:rPr>
        <w:t>średnioroczny ogłoszony przez Prezesa GUS wskaźnik cen towarów i usług konsumpcyjnych za rok 2009. Zmiana cen biletów wymaga uzyskania pisemnej zgody Zamawiającego.</w:t>
      </w:r>
    </w:p>
    <w:p>
      <w:pPr>
        <w:pStyle w:val="Normal"/>
        <w:spacing w:lineRule="auto" w:line="264"/>
        <w:jc w:val="both"/>
        <w:rPr>
          <w:rStyle w:val="StrongEmphasis"/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264"/>
        <w:ind w:left="851" w:hanging="851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64"/>
        <w:ind w:left="851" w:hanging="851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.</w:t>
        <w:tab/>
      </w:r>
      <w:r>
        <w:rPr>
          <w:rFonts w:cs="Verdana" w:ascii="Verdana" w:hAnsi="Verdana"/>
          <w:b/>
          <w:bCs/>
          <w:sz w:val="22"/>
          <w:szCs w:val="22"/>
          <w:u w:val="single"/>
        </w:rPr>
        <w:t>Warunki udziału w postępowaniu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264"/>
        <w:ind w:left="567" w:hanging="56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1.</w:t>
        <w:tab/>
        <w:t>Warunki szczegółowe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udzielenie Zamówienia mogą się ubiegać Wykonawcy, którzy:</w:t>
      </w:r>
    </w:p>
    <w:p>
      <w:pPr>
        <w:pStyle w:val="Tekstpodstawowywcity3"/>
        <w:rPr/>
      </w:pPr>
      <w:r>
        <w:rPr/>
        <w:t>2.1.1.</w:t>
        <w:tab/>
        <w:t>posiadają niezbędny potencjał techniczny do wykonania zamówienia, tj. dysponują taborem autobusowym (posiadają tytuł prawny: własności, dzierżawy, użyczenia lub leasingu), spełniającym następujące wymagania:</w:t>
      </w:r>
    </w:p>
    <w:p>
      <w:pPr>
        <w:pStyle w:val="Normal"/>
        <w:spacing w:lineRule="auto" w:line="264"/>
        <w:ind w:left="993" w:hanging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1.1.</w:t>
        <w:tab/>
        <w:t>ilość i pojemność:</w:t>
      </w:r>
    </w:p>
    <w:p>
      <w:pPr>
        <w:pStyle w:val="Normal"/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. 3 szt. autobusów w tym: 1 o pojemności min. 85 miejsc w tym 30 miejsc siedzących oraz 2 autobusy o łącznej  pojemności min. 80 miejsc w tym 40 miejsc siedzących,</w:t>
      </w:r>
    </w:p>
    <w:p>
      <w:pPr>
        <w:pStyle w:val="Normal"/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o min. 2 autobusy o pojemności 85 miejsc w tym 30 miejsc siedzących.</w:t>
      </w:r>
    </w:p>
    <w:p>
      <w:pPr>
        <w:pStyle w:val="Tekstpodstawowywcity2"/>
        <w:rPr/>
      </w:pPr>
      <w:r>
        <w:rPr/>
        <w:t>2.1.1.2.</w:t>
        <w:tab/>
        <w:t>wiek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starsze niż 1986 rok,</w:t>
      </w:r>
    </w:p>
    <w:p>
      <w:pPr>
        <w:pStyle w:val="Normal"/>
        <w:spacing w:lineRule="auto" w:line="264"/>
        <w:ind w:left="993" w:hanging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1.4.</w:t>
        <w:tab/>
        <w:t>stan technicz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busy muszą posiadać aktualne na dzień złożenia oferty badania tech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993" w:hanging="0"/>
        <w:jc w:val="both"/>
        <w:rPr/>
      </w:pPr>
      <w:r>
        <w:rPr>
          <w:rFonts w:cs="Verdana" w:ascii="Verdana" w:hAnsi="Verdana"/>
          <w:sz w:val="22"/>
          <w:szCs w:val="22"/>
        </w:rPr>
        <w:t>autobusy muszą mieć sprawną wentylację (nieprzeciekające okna, sprawne techniczne okna umożliwiające ich sprawne otwieranie i zamykanie i włazy w dachu autobusu), ogrzewanie i oświetlenie wewnętrzne, zapewniające pasażerom odpowiedni komfort jazdy (w okresie jesienno-zimowym temperatura wewnątrz pojazdu 10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>C – 15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C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busy nie mogą być wyposażone w uszkodzone i zabrudzone siedzenia – Wykonawca odpowiada za utrzymanie czystości i porządku </w:t>
        <w:br/>
        <w:t>w autobusach,</w:t>
      </w:r>
    </w:p>
    <w:p>
      <w:pPr>
        <w:pStyle w:val="Normal"/>
        <w:spacing w:lineRule="auto" w:line="264"/>
        <w:ind w:left="993" w:hanging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1.6.</w:t>
        <w:tab/>
        <w:t>tablice kierun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y autobus musi być wyposażony w co najmniej dwie tablice kierunkowe czołową i boczną, a jeśli linia będzie oznaczona numerem bądź literą także tylnią i wewnętrzną. Tablice winny zawierać informację o numerze linii oraz o przystanku docel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lice kierunkowe powinny być wykonane w sposób zapewniający ich odpowiednią widoczność, zarówno w dzień jak i w nocy.</w:t>
      </w:r>
    </w:p>
    <w:p>
      <w:pPr>
        <w:pStyle w:val="Normal"/>
        <w:spacing w:lineRule="auto" w:line="264"/>
        <w:ind w:left="993" w:hanging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1.8.</w:t>
        <w:tab/>
        <w:t>łączność:</w:t>
      </w:r>
    </w:p>
    <w:p>
      <w:pPr>
        <w:pStyle w:val="Normal"/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busy powinny posiadać łączność (np. z policją i pogotowiem ratunkowym) radiową, telefoniczną lub inną umożliwiającą szybką reakcję na wypadek jakichkolwiek zdarzeń,</w:t>
      </w:r>
    </w:p>
    <w:p>
      <w:pPr>
        <w:pStyle w:val="Normal"/>
        <w:spacing w:lineRule="auto" w:line="264"/>
        <w:ind w:left="993" w:hanging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1.9.</w:t>
        <w:tab/>
        <w:t>kasy fiskalne:</w:t>
      </w:r>
    </w:p>
    <w:p>
      <w:pPr>
        <w:pStyle w:val="Normal"/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autobusy powinny być wyposażone w kasy fiskalne, umożliwiające kierowcy prowadzenie sprzedaży biletów jednorazowych i miesięcznych,</w:t>
      </w:r>
    </w:p>
    <w:p>
      <w:pPr>
        <w:pStyle w:val="Normal"/>
        <w:spacing w:lineRule="auto" w:line="264"/>
        <w:ind w:left="993" w:hanging="993"/>
        <w:jc w:val="both"/>
        <w:rPr/>
      </w:pPr>
      <w:r>
        <w:rPr>
          <w:rFonts w:cs="Verdana" w:ascii="Verdana" w:hAnsi="Verdana"/>
          <w:sz w:val="22"/>
        </w:rPr>
        <w:t xml:space="preserve">2.1.1.10. wszystkie autobusy muszą spełniać wymagania określone w </w:t>
      </w:r>
      <w:r>
        <w:rPr>
          <w:rFonts w:cs="Verdana" w:ascii="Verdana" w:hAnsi="Verdana"/>
          <w:sz w:val="22"/>
          <w:szCs w:val="32"/>
          <w:lang w:eastAsia="pl-PL"/>
        </w:rPr>
        <w:t xml:space="preserve">rozporządzeniu Ministra Infrastruktury z dnia </w:t>
      </w:r>
      <w:r>
        <w:rPr>
          <w:rFonts w:cs="Verdana" w:ascii="Verdana" w:hAnsi="Verdana"/>
          <w:sz w:val="22"/>
          <w:szCs w:val="20"/>
          <w:lang w:eastAsia="pl-PL"/>
        </w:rPr>
        <w:t xml:space="preserve">z dnia 31 grudnia 2002 r. </w:t>
      </w:r>
      <w:r>
        <w:rPr>
          <w:rFonts w:cs="Verdana" w:ascii="Verdana" w:hAnsi="Verdana"/>
          <w:sz w:val="22"/>
          <w:szCs w:val="32"/>
          <w:lang w:eastAsia="pl-PL"/>
        </w:rPr>
        <w:t xml:space="preserve">w sprawie warunków technicznych pojazdów oraz zakresu ich niezbędnego wyposażenia </w:t>
      </w:r>
      <w:r>
        <w:rPr>
          <w:rFonts w:cs="Verdana" w:ascii="Verdana" w:hAnsi="Verdana"/>
          <w:sz w:val="22"/>
          <w:szCs w:val="20"/>
          <w:lang w:eastAsia="pl-PL"/>
        </w:rPr>
        <w:t>(Dz.U. 2003 Nr 32, poz. 262 ze zmianami)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0"/>
          <w:lang w:eastAsia="pl-PL"/>
        </w:rPr>
      </w:pPr>
      <w:r>
        <w:rPr>
          <w:rFonts w:cs="Verdana" w:ascii="Verdana" w:hAnsi="Verdana"/>
          <w:sz w:val="22"/>
          <w:szCs w:val="20"/>
          <w:lang w:eastAsia="pl-PL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0"/>
          <w:lang w:eastAsia="pl-PL"/>
        </w:rPr>
      </w:pPr>
      <w:r>
        <w:rPr>
          <w:rFonts w:cs="Verdana" w:ascii="Verdana" w:hAnsi="Verdana"/>
          <w:sz w:val="22"/>
          <w:szCs w:val="20"/>
          <w:lang w:eastAsia="pl-PL"/>
        </w:rPr>
      </w:r>
    </w:p>
    <w:p>
      <w:pPr>
        <w:pStyle w:val="Tekstpodstawowywcity3"/>
        <w:ind w:left="0" w:right="0" w:hanging="0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Opis kryteriów oraz sposobu oceny ofert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Verdana" w:ascii="Verdana" w:hAnsi="Verdana"/>
          <w:sz w:val="22"/>
          <w:szCs w:val="22"/>
        </w:rPr>
        <w:t>Przy wyborze oferty Zamawiający będzie się kierował kryterium</w:t>
      </w:r>
      <w:r>
        <w:rPr>
          <w:rFonts w:cs="Verdana" w:ascii="Verdana" w:hAnsi="Verdana"/>
          <w:sz w:val="22"/>
        </w:rPr>
        <w:t xml:space="preserve"> najniższej ceny miesięcznej brutto za pracę eksploatacyjną na linii autobusowej.</w:t>
      </w:r>
    </w:p>
    <w:p>
      <w:pPr>
        <w:pStyle w:val="Normal"/>
        <w:spacing w:lineRule="auto" w:line="264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ist"/>
        <w:widowControl/>
        <w:spacing w:before="0" w:after="0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Szczegółowy przebieg tras oraz rozkład jazdy w okresie od 1 września do 30 czerwca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Linia 3 – Murowana Goślina – Pław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417"/>
        <w:gridCol w:w="1353"/>
        <w:gridCol w:w="828"/>
        <w:gridCol w:w="851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Trasa przejazd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Ilość dowożonych dzieci</w:t>
            </w:r>
          </w:p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SP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Ilość dowożonych dzieci</w:t>
            </w:r>
          </w:p>
          <w:p>
            <w:pPr>
              <w:pStyle w:val="Nagwektabeli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de-DE"/>
              </w:rPr>
              <w:t>Gimnazju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de-DE"/>
              </w:rPr>
              <w:t>Kurs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de-DE"/>
              </w:rPr>
              <w:t>Kurs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de-DE"/>
              </w:rPr>
              <w:t>Kurs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  <w:lang w:val="de-DE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de-DE"/>
              </w:rPr>
              <w:t>Kurs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  <w:lang w:val="de-DE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de-DE"/>
              </w:rPr>
              <w:t>Kurs 5</w:t>
            </w:r>
          </w:p>
        </w:tc>
      </w:tr>
      <w:tr>
        <w:trPr>
          <w:trHeight w:val="4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Lucida Sans Unicode" w:cs="Verdana"/>
                <w:sz w:val="18"/>
                <w:szCs w:val="18"/>
                <w:lang w:val="de-DE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owana Goślina, ul. Generała Kutrze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3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4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5.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6.38*</w:t>
            </w:r>
          </w:p>
        </w:tc>
      </w:tr>
      <w:tr>
        <w:trPr>
          <w:trHeight w:val="4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owana Goślina Zielone Wzgórza (Gimnazjum nr 2, SP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owana Goślina, ul. D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6.35</w:t>
            </w:r>
          </w:p>
        </w:tc>
      </w:tr>
      <w:tr>
        <w:trPr>
          <w:trHeight w:val="558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owana Goślina Pl. Powstańców Wielkopol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zxx"/>
              </w:rPr>
            </w:pPr>
            <w:r>
              <w:rPr>
                <w:rFonts w:cs="Verdana" w:ascii="Verdana" w:hAnsi="Verdana"/>
                <w:sz w:val="18"/>
                <w:szCs w:val="18"/>
                <w:lang w:val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zxx"/>
              </w:rPr>
            </w:pPr>
            <w:r>
              <w:rPr>
                <w:rFonts w:cs="Verdana" w:ascii="Verdana" w:hAnsi="Verdana"/>
                <w:sz w:val="18"/>
                <w:szCs w:val="18"/>
                <w:lang w:val="zxx"/>
              </w:rPr>
              <w:t>7.2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zxx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zxx"/>
              </w:rPr>
              <w:t>13.4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zxx"/>
              </w:rPr>
            </w:pPr>
            <w:r>
              <w:rPr>
                <w:rFonts w:cs="Verdana" w:ascii="Verdana" w:hAnsi="Verdana"/>
                <w:sz w:val="18"/>
                <w:szCs w:val="18"/>
                <w:lang w:val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zxx"/>
              </w:rPr>
              <w:t>14.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cs="Verdana" w:ascii="Verdana" w:hAnsi="Verdana"/>
                <w:sz w:val="18"/>
                <w:szCs w:val="18"/>
                <w:lang w:val="zxx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zxx"/>
              </w:rPr>
            </w:pPr>
            <w:r>
              <w:rPr>
                <w:rFonts w:cs="Verdana" w:ascii="Verdana" w:hAnsi="Verdana"/>
                <w:sz w:val="18"/>
                <w:szCs w:val="18"/>
                <w:lang w:val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5.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6.30*</w:t>
            </w:r>
          </w:p>
        </w:tc>
      </w:tr>
      <w:tr>
        <w:trPr>
          <w:trHeight w:val="4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k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 nr 2 w Mur. Gośl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mnazjum nr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3747135</wp:posOffset>
                      </wp:positionV>
                      <wp:extent cx="2540" cy="342265"/>
                      <wp:effectExtent l="36195" t="635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-295.05pt" to="20.2pt,-26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3756025</wp:posOffset>
                      </wp:positionV>
                      <wp:extent cx="1905" cy="354965"/>
                      <wp:effectExtent l="36830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-295.75pt" to="21.1pt,-26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3796030</wp:posOffset>
                      </wp:positionV>
                      <wp:extent cx="8890" cy="342900"/>
                      <wp:effectExtent l="31750" t="0" r="3619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-298.9pt" to="19.25pt,-27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Lucida Sans Unicode" w:cs="Tahoma"/>
                <w:sz w:val="18"/>
                <w:szCs w:val="18"/>
                <w:lang w:val="en-US" w:eastAsia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-3788410</wp:posOffset>
                      </wp:positionV>
                      <wp:extent cx="1270" cy="354330"/>
                      <wp:effectExtent l="37465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-298.3pt" to="19.45pt,-27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Lucida Sans Unicode" w:cs="Tahoma"/>
                <w:sz w:val="18"/>
                <w:szCs w:val="18"/>
                <w:lang w:val="en-US" w:eastAsia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3780790</wp:posOffset>
                      </wp:positionV>
                      <wp:extent cx="635" cy="34290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-297.7pt" to="21pt,-270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mińsk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 nr 2 w Mur. Goślini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mnazjum nr 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ław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 nr 2 w Mur. Goślini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mnazjum nr 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6.10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* godziny odjazdów skorelowane z godzinami odjazdów autobusów komunikacji podmiejskiej na trasach </w:t>
      </w:r>
      <w:r>
        <w:rPr>
          <w:rFonts w:cs="Verdana" w:ascii="Verdana" w:hAnsi="Verdana"/>
          <w:sz w:val="18"/>
          <w:szCs w:val="22"/>
        </w:rPr>
        <w:t>Poznań Przebędowo, Przebędowo - Poznań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  <w:szCs w:val="22"/>
        </w:rPr>
        <w:t>Pogrubioną czcionką oznaczone zostały kursy, w trakcie których dowożone będą dzieci i młodzież szkolna (gimnazjalna i ze szkół podstawowych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Szczegółowy przebieg tras oraz proponowany rozkład jazdy w okresie od 1 lipca do 31 sierpnia 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/>
          <w:b w:val="false"/>
          <w:bCs w:val="false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Linia 3 – Murowana Goślina – Pław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1"/>
        <w:gridCol w:w="1040"/>
        <w:gridCol w:w="1035"/>
        <w:gridCol w:w="1035"/>
        <w:gridCol w:w="1035"/>
        <w:gridCol w:w="863"/>
        <w:gridCol w:w="863"/>
      </w:tblGrid>
      <w:tr>
        <w:trPr>
          <w:tblHeader w:val="true"/>
          <w:cantSplit w:val="true"/>
        </w:trPr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Trasa przejazdu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Kurs 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de-DE"/>
              </w:rPr>
              <w:t>Kurs 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de-DE"/>
              </w:rPr>
              <w:t>Kurs 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Lucida Sans Unicode" w:cs="Tahoma"/>
                <w:sz w:val="18"/>
                <w:szCs w:val="18"/>
                <w:lang w:val="de-DE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de-DE"/>
              </w:rPr>
              <w:t>Kurs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Kurs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Kurs 6</w:t>
            </w:r>
          </w:p>
        </w:tc>
      </w:tr>
      <w:tr>
        <w:trPr>
          <w:trHeight w:val="41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owana Goślina, ul. Generała Kutrzeb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25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48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28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7.30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8. 38*</w:t>
            </w:r>
          </w:p>
        </w:tc>
      </w:tr>
      <w:tr>
        <w:trPr>
          <w:trHeight w:val="417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owana Goślina Zielone Wzgórza (Gimnazjum nr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7.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owana Goślina, ul. Dług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7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8.35</w:t>
            </w:r>
          </w:p>
        </w:tc>
      </w:tr>
      <w:tr>
        <w:trPr>
          <w:trHeight w:val="558" w:hRule="exac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owana Goślina Pl. Powstańców Wielkopolski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zxx"/>
              </w:rPr>
              <w:t>9.</w:t>
            </w:r>
            <w:r>
              <w:rPr>
                <w:rFonts w:cs="Verdana" w:ascii="Verdana" w:hAnsi="Verdana"/>
                <w:sz w:val="18"/>
                <w:szCs w:val="18"/>
              </w:rPr>
              <w:t>35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vertAlign w:val="subscript"/>
              </w:rPr>
            </w:pPr>
            <w:r>
              <w:rPr>
                <w:rFonts w:cs="Verdana" w:ascii="Verdana" w:hAnsi="Verdana"/>
                <w:sz w:val="18"/>
                <w:szCs w:val="18"/>
                <w:lang w:val="zxx"/>
              </w:rPr>
              <w:t>10.</w:t>
            </w:r>
            <w:r>
              <w:rPr>
                <w:rFonts w:cs="Verdana" w:ascii="Verdana" w:hAnsi="Verdana"/>
                <w:sz w:val="18"/>
                <w:szCs w:val="18"/>
              </w:rPr>
              <w:t>40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zxx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zxx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zxx"/>
              </w:rPr>
              <w:t>15.</w:t>
            </w:r>
            <w:r>
              <w:rPr>
                <w:rFonts w:cs="Verdana" w:ascii="Verdana" w:hAnsi="Verdana"/>
                <w:sz w:val="18"/>
                <w:szCs w:val="18"/>
              </w:rPr>
              <w:t>20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7.40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8.40*</w:t>
            </w:r>
          </w:p>
        </w:tc>
      </w:tr>
      <w:tr>
        <w:trPr>
          <w:trHeight w:val="523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kow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623570</wp:posOffset>
                      </wp:positionV>
                      <wp:extent cx="1270" cy="354330"/>
                      <wp:effectExtent l="37465" t="635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49.1pt" to="25.9pt,7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46430</wp:posOffset>
                      </wp:positionV>
                      <wp:extent cx="2540" cy="342265"/>
                      <wp:effectExtent l="36195" t="635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50.9pt" to="27.6pt,7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15315</wp:posOffset>
                      </wp:positionV>
                      <wp:extent cx="1270" cy="354330"/>
                      <wp:effectExtent l="37465" t="635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48.45pt" to="24.8pt,7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611505</wp:posOffset>
                      </wp:positionV>
                      <wp:extent cx="2540" cy="342265"/>
                      <wp:effectExtent l="36195" t="635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48.15pt" to="26.15pt,75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Tahoma"/>
                <w:sz w:val="18"/>
                <w:szCs w:val="18"/>
                <w:lang w:val="en-US" w:eastAsia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90550</wp:posOffset>
                      </wp:positionV>
                      <wp:extent cx="1270" cy="354330"/>
                      <wp:effectExtent l="37465" t="635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46.5pt" to="21.45pt,7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Tahoma"/>
                <w:sz w:val="18"/>
                <w:szCs w:val="18"/>
                <w:lang w:val="en-US" w:eastAsia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74675</wp:posOffset>
                      </wp:positionV>
                      <wp:extent cx="2540" cy="342265"/>
                      <wp:effectExtent l="36195" t="635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45.25pt" to="17.5pt,72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  <w:cantSplit w:val="true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mińsk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ławn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5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8.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8.20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</w:rPr>
        <w:t xml:space="preserve">* godziny odjazdów skorelowane z godzinami odjazdów autobusów komunikacji podmiejskiej na trasach </w:t>
      </w:r>
      <w:r>
        <w:rPr>
          <w:rFonts w:cs="Verdana" w:ascii="Verdana" w:hAnsi="Verdana"/>
          <w:sz w:val="18"/>
          <w:szCs w:val="22"/>
        </w:rPr>
        <w:t>Poznań Przebędowo, Przebędowo - Poznań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czegółowy przebieg tras oraz proponowany rozkład jazdy w soboty, niedziele i święta w okresie od 1 września do 30 czerwca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/>
          <w:b w:val="false"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Linia 3 – Murowana Goślina – Pław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35065</wp:posOffset>
                </wp:positionV>
                <wp:extent cx="4805680" cy="25209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311"/>
                              <w:gridCol w:w="1040"/>
                              <w:gridCol w:w="1035"/>
                              <w:gridCol w:w="1048"/>
                              <w:gridCol w:w="1134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Trasa przejazdu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Kurs 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de-DE"/>
                                    </w:rPr>
                                    <w:t>Kurs 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Lucida Sans Unicode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Verdana" w:hAnsi="Verdana"/>
                                      <w:sz w:val="18"/>
                                      <w:szCs w:val="18"/>
                                    </w:rPr>
                                    <w:t>Kurs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Lucida Sans Unicode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Verdana" w:hAnsi="Verdana"/>
                                      <w:sz w:val="18"/>
                                      <w:szCs w:val="18"/>
                                    </w:rPr>
                                    <w:t>Kurs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urowana Goślina, ul. Generała Kutrzeb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.25*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. 48*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Lucida Sans Unicode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Verdana" w:hAnsi="Verdana"/>
                                      <w:sz w:val="18"/>
                                      <w:szCs w:val="18"/>
                                    </w:rPr>
                                    <w:t>17.30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Lucida Sans Unicode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Verdana" w:hAnsi="Verdana"/>
                                      <w:sz w:val="18"/>
                                      <w:szCs w:val="18"/>
                                    </w:rPr>
                                    <w:t>18. 3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urowana Goślina Zielone Wzgórza (Gimnazjum nr 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Lucida Sans Unicode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Verdana" w:hAnsi="Verdana"/>
                                      <w:sz w:val="18"/>
                                      <w:szCs w:val="18"/>
                                    </w:rPr>
                                    <w:t>17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Lucida Sans Unicode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Verdana" w:hAnsi="Verdan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urowana Goślina, ul. Dług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Lucida Sans Unicode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Verdana" w:hAnsi="Verdana"/>
                                      <w:sz w:val="18"/>
                                      <w:szCs w:val="18"/>
                                    </w:rPr>
                                    <w:t>17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Lucida Sans Unicode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Verdana" w:hAnsi="Verdana"/>
                                      <w:sz w:val="18"/>
                                      <w:szCs w:val="18"/>
                                    </w:rPr>
                                    <w:t>1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urowana Goślina Pl. Powstańców Wielkopolskich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zxx"/>
                                    </w:rPr>
                                    <w:t>9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5*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zxx"/>
                                    </w:rPr>
                                    <w:t>1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Lucida Sans Unicode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Verdana" w:hAnsi="Verdana"/>
                                      <w:sz w:val="18"/>
                                      <w:szCs w:val="18"/>
                                    </w:rPr>
                                    <w:t>17.40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Lucida Sans Unicode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Verdana" w:hAnsi="Verdana"/>
                                      <w:sz w:val="18"/>
                                      <w:szCs w:val="18"/>
                                    </w:rPr>
                                    <w:t>18.4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akowni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Lucida Sans Unicode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Lucida Sans Unicode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amińsk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Lucida Sans Unicode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Lucida Sans Unicode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ławn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18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198.5pt;mso-wrap-distance-left:7.05pt;mso-wrap-distance-right:7.05pt;mso-wrap-distance-top:0pt;mso-wrap-distance-bottom:0pt;margin-top:490.95pt;mso-position-vertical-relative:page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311"/>
                        <w:gridCol w:w="1040"/>
                        <w:gridCol w:w="1035"/>
                        <w:gridCol w:w="1048"/>
                        <w:gridCol w:w="1134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Trasa przejazdu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Kurs 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val="de-DE"/>
                              </w:rPr>
                              <w:t>Kurs 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Lucida Sans Unicod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Tahoma" w:ascii="Verdana" w:hAnsi="Verdana"/>
                                <w:sz w:val="18"/>
                                <w:szCs w:val="18"/>
                              </w:rPr>
                              <w:t>Kurs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Lucida Sans Unicod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Tahoma" w:ascii="Verdana" w:hAnsi="Verdana"/>
                                <w:sz w:val="18"/>
                                <w:szCs w:val="18"/>
                              </w:rPr>
                              <w:t>Kurs 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urowana Goślina, ul. Generała Kutrzeby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.25*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. 48*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Lucida Sans Unicod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Tahoma" w:ascii="Verdana" w:hAnsi="Verdana"/>
                                <w:sz w:val="18"/>
                                <w:szCs w:val="18"/>
                              </w:rPr>
                              <w:t>17.30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Lucida Sans Unicod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Tahoma" w:ascii="Verdana" w:hAnsi="Verdana"/>
                                <w:sz w:val="18"/>
                                <w:szCs w:val="18"/>
                              </w:rPr>
                              <w:t>18. 38*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urowana Goślina Zielone Wzgórza (Gimnazjum nr 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Lucida Sans Unicod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Tahoma" w:ascii="Verdana" w:hAnsi="Verdana"/>
                                <w:sz w:val="18"/>
                                <w:szCs w:val="18"/>
                              </w:rPr>
                              <w:t>17.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Lucida Sans Unicod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Tahoma" w:ascii="Verdana" w:hAnsi="Verdan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urowana Goślina, ul. Dług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Lucida Sans Unicod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Tahoma" w:ascii="Verdana" w:hAnsi="Verdana"/>
                                <w:sz w:val="18"/>
                                <w:szCs w:val="18"/>
                              </w:rPr>
                              <w:t>17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Lucida Sans Unicod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Tahoma" w:ascii="Verdana" w:hAnsi="Verdana"/>
                                <w:sz w:val="18"/>
                                <w:szCs w:val="18"/>
                              </w:rPr>
                              <w:t>18.3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urowana Goślina Pl. Powstańców Wielkopolskich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zxx"/>
                              </w:rPr>
                              <w:t>9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5*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zxx"/>
                              </w:rPr>
                              <w:t>10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Lucida Sans Unicod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Tahoma" w:ascii="Verdana" w:hAnsi="Verdana"/>
                                <w:sz w:val="18"/>
                                <w:szCs w:val="18"/>
                              </w:rPr>
                              <w:t>17.40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Lucida Sans Unicod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Tahoma" w:ascii="Verdana" w:hAnsi="Verdana"/>
                                <w:sz w:val="18"/>
                                <w:szCs w:val="18"/>
                              </w:rPr>
                              <w:t>18.40*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akowni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  <w:lang w:val="en-US" w:eastAsia="en-US"/>
                              </w:rPr>
                              <w:pict>
                                <v:line id="shape_0" from="23.05pt,19.15pt" to="23.1pt,4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25.6pt,19.1pt" to="25.75pt,46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Lucida Sans Unicode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ucida Sans Unicode" w:cs="Tahom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24.2pt,14.7pt" to="24.25pt,42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Lucida Sans Unicode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ucida Sans Unicode" w:cs="Tahom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16.4pt,17.2pt" to="16.55pt,44.1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3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amińsko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Lucida Sans Unicod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Lucida Sans Unicod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3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ławno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18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92735</wp:posOffset>
                </wp:positionH>
                <wp:positionV relativeFrom="paragraph">
                  <wp:posOffset>243205</wp:posOffset>
                </wp:positionV>
                <wp:extent cx="1270" cy="354330"/>
                <wp:effectExtent l="37465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9.15pt" to="23.1pt,4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25120</wp:posOffset>
                </wp:positionH>
                <wp:positionV relativeFrom="paragraph">
                  <wp:posOffset>242570</wp:posOffset>
                </wp:positionV>
                <wp:extent cx="2540" cy="342265"/>
                <wp:effectExtent l="36195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9.1pt" to="25.75pt,46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07340</wp:posOffset>
                </wp:positionH>
                <wp:positionV relativeFrom="paragraph">
                  <wp:posOffset>186690</wp:posOffset>
                </wp:positionV>
                <wp:extent cx="1270" cy="354330"/>
                <wp:effectExtent l="37465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4.7pt" to="24.25pt,42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08280</wp:posOffset>
                </wp:positionH>
                <wp:positionV relativeFrom="paragraph">
                  <wp:posOffset>218440</wp:posOffset>
                </wp:positionV>
                <wp:extent cx="2540" cy="342265"/>
                <wp:effectExtent l="36195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7.2pt" to="16.55pt,44.1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* godziny odjazdów skorelowane z godzinami odjazdów autobusów komunikacji podmiejskiej na trasach </w:t>
      </w:r>
      <w:r>
        <w:rPr>
          <w:rFonts w:cs="Verdana" w:ascii="Verdana" w:hAnsi="Verdana"/>
          <w:sz w:val="18"/>
          <w:szCs w:val="22"/>
        </w:rPr>
        <w:t>Poznań Przebędowo, Przebędowo - Poznań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HEMAT LINII KOMUNKACYJNYCH NA TERENIE GMINY MUROWANA GOŚ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7385" cy="60636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HEMAT LINII KOMUNKACYJNYCH NA TERENIE MIASTA MUROWANA GOŚ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53733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631"/>
        </w:tabs>
        <w:ind w:left="163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91"/>
        </w:tabs>
        <w:ind w:left="19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3251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3971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4691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5411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6131"/>
        </w:tabs>
        <w:ind w:left="613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3"/>
      <w:numFmt w:val="decimal"/>
      <w:lvlText w:val="%1.%2."/>
      <w:lvlJc w:val="left"/>
      <w:pPr>
        <w:tabs>
          <w:tab w:val="num" w:pos="885"/>
        </w:tabs>
        <w:ind w:left="885" w:hanging="885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94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3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64"/>
      <w:jc w:val="center"/>
      <w:outlineLvl w:val="1"/>
    </w:pPr>
    <w:rPr>
      <w:rFonts w:ascii="Verdana" w:hAnsi="Verdana" w:eastAsia="Lucida Sans Unicode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left="142" w:hanging="0"/>
      <w:jc w:val="center"/>
      <w:outlineLvl w:val="6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Lucida Sans Unicode" w:cs="Tahoma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64"/>
      <w:ind w:left="709" w:right="0" w:hanging="709"/>
      <w:jc w:val="both"/>
    </w:pPr>
    <w:rPr>
      <w:rFonts w:ascii="Verdana" w:hAnsi="Verdana" w:eastAsia="Lucida Sans Unicode" w:cs="Tahoma"/>
      <w:sz w:val="22"/>
      <w:szCs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RGANIZACJA">
    <w:name w:val="ORGANIZACJA"/>
    <w:basedOn w:val="Normal"/>
    <w:qFormat/>
    <w:pPr>
      <w:spacing w:lineRule="auto" w:line="26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64"/>
      <w:ind w:left="993" w:right="0" w:hanging="993"/>
      <w:jc w:val="both"/>
    </w:pPr>
    <w:rPr>
      <w:rFonts w:ascii="Verdana" w:hAnsi="Verdana" w:eastAsia="Lucida Sans Unicode" w:cs="Tahoma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64"/>
      <w:ind w:left="851" w:right="0" w:hanging="851"/>
      <w:jc w:val="both"/>
    </w:pPr>
    <w:rPr>
      <w:rFonts w:ascii="Verdana" w:hAnsi="Verdana" w:eastAsia="Lucida Sans Unicode" w:cs="Tahoma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Verdana" w:hAnsi="Verdana" w:cs="Verdana"/>
      <w:b/>
      <w:bCs/>
      <w:i/>
      <w:iCs/>
      <w:sz w:val="22"/>
      <w:szCs w:val="22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2:00Z</dcterms:created>
  <dc:creator>Jan Gosiewski</dc:creator>
  <dc:description/>
  <cp:keywords/>
  <dc:language>en-US</dc:language>
  <cp:lastModifiedBy>Ewa Wtorkowska</cp:lastModifiedBy>
  <cp:lastPrinted>2008-05-29T10:29:00Z</cp:lastPrinted>
  <dcterms:modified xsi:type="dcterms:W3CDTF">2008-05-30T09:20:00Z</dcterms:modified>
  <cp:revision>27</cp:revision>
  <dc:subject/>
  <dc:title>1</dc:title>
</cp:coreProperties>
</file>