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iCs/>
        </w:rPr>
        <w:t>CZĘŚĆ II</w:t>
      </w:r>
      <w:r>
        <w:rPr>
          <w:rFonts w:cs="Verdana" w:ascii="Verdana" w:hAnsi="Verdana"/>
          <w:b/>
          <w:bCs/>
          <w:szCs w:val="22"/>
          <w:u w:val="single"/>
        </w:rPr>
        <w:br/>
        <w:t>Określenie przedmiotu zamówieni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567" w:hanging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1.</w:t>
        <w:tab/>
        <w:t>Ogólna definicja przedmiotu zamówieni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em zamówienia jest świadczenie przez wykonawcę usług w zakresie </w:t>
      </w:r>
      <w:r>
        <w:rPr>
          <w:rFonts w:cs="Arial" w:ascii="Verdana" w:hAnsi="Verdana"/>
          <w:sz w:val="22"/>
        </w:rPr>
        <w:t>autobusowego transportu wewnątrzgminnego  na terenie Gminy Murowana Goślina w latach 2008 – 201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567" w:hanging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2.</w:t>
        <w:tab/>
        <w:t>Nazwy i kody dotyczące przedmiotu zamówienia (CPV)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.11.40.00-0 – usługi regularnego transportu osób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3. Zadanie nr 2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numPr>
          <w:ilvl w:val="2"/>
          <w:numId w:val="9"/>
        </w:numPr>
        <w:rPr/>
      </w:pPr>
      <w:r>
        <w:rPr/>
        <w:t>Przedmiotem zamówienia jest świadczenie przez Wykonawcę usług w zakresie autobusowego regularnego transportu osób na linii komunikacyjnej nr 2, na trasie Murowana Goślina – Długa Goślina w okresie od 1 września 2008r. do 31 grudnia 2010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3"/>
          <w:numId w:val="9"/>
        </w:numPr>
        <w:rPr/>
      </w:pPr>
      <w:r>
        <w:rPr/>
        <w:t>Dobowa praca przewozowa na linii nr 2 przedstawia się następująco: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276"/>
        <w:gridCol w:w="1134"/>
      </w:tblGrid>
      <w:tr>
        <w:trPr>
          <w:trHeight w:val="4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0" w:hanging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okresie od 1 września do 30 czerwc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Lini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Rel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ość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lość kursów</w:t>
            </w:r>
          </w:p>
        </w:tc>
      </w:tr>
      <w:tr>
        <w:trPr>
          <w:trHeight w:val="363" w:hRule="exac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rowana Goślina –Wojnowo - Dług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1 k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a Goślina –  Wojnowo - Murowan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1 k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276"/>
        <w:gridCol w:w="1134"/>
      </w:tblGrid>
      <w:tr>
        <w:trPr>
          <w:trHeight w:val="4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 soboty, niedziele i święta oraz w okresie od 1 lipca do  31 sierpni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Lini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Rel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ość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Ilość kursów</w:t>
            </w:r>
          </w:p>
        </w:tc>
      </w:tr>
      <w:tr>
        <w:trPr>
          <w:trHeight w:val="363" w:hRule="exac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urowana Goślina - Wojnowo – Dług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2 k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a Goślina – Wojnowo -  Murowana Gośl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0,2 k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3"/>
          <w:numId w:val="9"/>
        </w:numPr>
        <w:rPr/>
      </w:pPr>
      <w:r>
        <w:rPr/>
        <w:t xml:space="preserve">Dobowa praca przewozowa na linii nr 2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kresie od 1 września do 30 czerwca każdego roku: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 km (7 kursów, każdy o długości 11 km): Murowana Goślina–Wojnowo–Długa Goślina (długość 11 km);  Długa Goślina–Wojnowo–Murowana Goślina (długość 11 km)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 soboty, niedziele święta oraz w okresie od 1 lipca do 31 sierpnia każdego 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roku:</w:t>
      </w:r>
    </w:p>
    <w:p>
      <w:pPr>
        <w:pStyle w:val="TextBodyIndent"/>
        <w:ind w:left="709" w:right="0" w:hanging="0"/>
        <w:rPr/>
      </w:pPr>
      <w:r>
        <w:rPr/>
        <w:t xml:space="preserve">40,8 km (4 kursy, każdy o długości </w:t>
      </w:r>
      <w:r>
        <w:rPr>
          <w:sz w:val="20"/>
          <w:szCs w:val="18"/>
        </w:rPr>
        <w:t xml:space="preserve">10,2 </w:t>
      </w:r>
      <w:r>
        <w:rPr/>
        <w:t xml:space="preserve">km): Murowana Goślina–Wojnowo–Długa Goślina (długość </w:t>
      </w:r>
      <w:r>
        <w:rPr>
          <w:sz w:val="20"/>
          <w:szCs w:val="18"/>
        </w:rPr>
        <w:t xml:space="preserve">10,2 </w:t>
      </w:r>
      <w:r>
        <w:rPr/>
        <w:t xml:space="preserve">km);  Długa Goślina–Wojnowo–Murowana Goślina (długość </w:t>
      </w:r>
      <w:r>
        <w:rPr>
          <w:sz w:val="20"/>
          <w:szCs w:val="18"/>
        </w:rPr>
        <w:t xml:space="preserve">10,2 </w:t>
      </w:r>
      <w:r>
        <w:rPr/>
        <w:t>km);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numPr>
          <w:ilvl w:val="3"/>
          <w:numId w:val="9"/>
        </w:numPr>
        <w:rPr/>
      </w:pPr>
      <w:r>
        <w:rPr/>
        <w:t xml:space="preserve">Szacowana praca eksploatacyjna na linii nr 2  (w obie strony) wyniesie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ciągu 1 miesiąca:  szacowane 1 896,96 wozokilome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w ciągu 1 roku: szacowane 22 763,57 wozokilome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ałkowita  wielkość  lub  zakres  (w okresie trwania umowy): szacowane 53 115 wozokilometrów. </w:t>
      </w:r>
    </w:p>
    <w:p>
      <w:pPr>
        <w:pStyle w:val="TextBodyIndent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/>
          <w:bCs/>
          <w:sz w:val="22"/>
          <w:szCs w:val="22"/>
        </w:rPr>
      </w:r>
    </w:p>
    <w:p>
      <w:pPr>
        <w:pStyle w:val="TextBodyIndent"/>
        <w:numPr>
          <w:ilvl w:val="2"/>
          <w:numId w:val="7"/>
        </w:numPr>
        <w:rPr/>
      </w:pPr>
      <w:r>
        <w:rPr/>
        <w:t>Linia autobusowa jest podzielna na dwie strefy:</w:t>
      </w:r>
    </w:p>
    <w:p>
      <w:pPr>
        <w:pStyle w:val="TextBodyIndent"/>
        <w:ind w:left="1134" w:right="0" w:hanging="0"/>
        <w:rPr/>
      </w:pPr>
      <w:r>
        <w:rPr/>
        <w:t>- 1 strefa: Murowana Goślina ul. Generała Kutrzeby (pętla) -  Murowana Goślina ul. Generała Kutrzeby (Gimnazjum nr 2 – przystanek funkcjonuje tylko na kursach w kierunku Długiej Gośliny) -  Murowana Goślina ul. Długa - Murowana Goślina ul. Mściszewska (Gimnazjum nr 1-przystanek nie funkcjonuje w soboty, niedziele i święta oraz w okresie od 1 lipca do 31 sierpnia każdego roku) - Murowana Goślina Pl. Powstańców Wielkopolskich -  Przebędowo (przystanek graniczny),</w:t>
      </w:r>
    </w:p>
    <w:p>
      <w:pPr>
        <w:pStyle w:val="TextBodyIndent"/>
        <w:ind w:left="1134" w:right="0" w:hanging="0"/>
        <w:rPr/>
      </w:pPr>
      <w:r>
        <w:rPr/>
        <w:t>- 2 strefa: Przebędowo (przystanek graniczny) - Trojanowo – Wojnowo – Długa Goślina (przy Kościele) – Długa Goślina.</w:t>
      </w:r>
    </w:p>
    <w:p>
      <w:pPr>
        <w:pStyle w:val="TextBodyIndent"/>
        <w:ind w:left="1134" w:right="0" w:hanging="0"/>
        <w:rPr/>
      </w:pPr>
      <w:r>
        <w:rPr/>
        <w:t xml:space="preserve">Szczegółowy przebieg trasy oraz rozkład jazdy określony został w  poniższych tabelach. Zamawiający zastrzega sobie prawo do modyfikacji rozkładu jazdy poprzez zmianę godzin odjazdu autobusów.  </w:t>
      </w:r>
    </w:p>
    <w:p>
      <w:pPr>
        <w:pStyle w:val="TextBodyIndent"/>
        <w:numPr>
          <w:ilvl w:val="3"/>
          <w:numId w:val="7"/>
        </w:numPr>
        <w:rPr/>
      </w:pPr>
      <w:r>
        <w:rPr/>
        <w:t>Zamawiający zastrzega sobie możliwość wprowadzenia dodatkowych przystanków w czasie realizacji zamówienia.</w:t>
      </w:r>
    </w:p>
    <w:p>
      <w:pPr>
        <w:pStyle w:val="TextBodyIndent"/>
        <w:numPr>
          <w:ilvl w:val="3"/>
          <w:numId w:val="7"/>
        </w:numPr>
        <w:rPr/>
      </w:pPr>
      <w:r>
        <w:rPr/>
        <w:t xml:space="preserve">Ze względu na projektowane zmiany w kolejowych przewozach regionalnych, a w szczególności planowany remont linii kolejowej Poznań – Wągrowiec, Zamawiający zastrzega sobie prawo do zmiany zakresu przebiegu trasy na trasie Murowana Goślina – Długa Goślina. </w:t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Indent"/>
        <w:numPr>
          <w:ilvl w:val="2"/>
          <w:numId w:val="7"/>
        </w:numPr>
        <w:rPr/>
      </w:pPr>
      <w:r>
        <w:rPr>
          <w:rFonts w:eastAsia="Verdana" w:cs="Verdana"/>
        </w:rPr>
        <w:t xml:space="preserve"> </w:t>
      </w:r>
      <w:r>
        <w:rPr/>
        <w:t>Dzienna prognozowana ilość pasażerów na linii nr 1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1125"/>
        <w:jc w:val="both"/>
        <w:rPr/>
      </w:pPr>
      <w:r>
        <w:rPr>
          <w:rFonts w:cs="Verdana" w:ascii="Verdana" w:hAnsi="Verdana"/>
          <w:sz w:val="22"/>
          <w:szCs w:val="22"/>
        </w:rPr>
        <w:t>1.3.3.1.</w:t>
        <w:tab/>
        <w:t xml:space="preserve">Dzieci i młodzież szkolna - </w:t>
      </w:r>
      <w:r>
        <w:rPr>
          <w:rFonts w:cs="Verdana" w:ascii="Verdana" w:hAnsi="Verdana"/>
          <w:b/>
          <w:bCs/>
          <w:sz w:val="22"/>
          <w:szCs w:val="22"/>
        </w:rPr>
        <w:t>96 osób</w:t>
      </w:r>
      <w:r>
        <w:rPr>
          <w:rFonts w:cs="Verdana" w:ascii="Verdana" w:hAnsi="Verdana"/>
          <w:sz w:val="22"/>
          <w:szCs w:val="22"/>
        </w:rPr>
        <w:t xml:space="preserve"> (szacowane dla roku szkolnego  2008/2009)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960" w:hanging="3960"/>
        <w:jc w:val="both"/>
        <w:rPr/>
      </w:pPr>
      <w:r>
        <w:rPr>
          <w:rFonts w:cs="Verdana" w:ascii="Verdana" w:hAnsi="Verdana"/>
          <w:sz w:val="22"/>
          <w:szCs w:val="22"/>
        </w:rPr>
        <w:t>1.3.3.2.</w:t>
        <w:tab/>
        <w:t xml:space="preserve">Inni - </w:t>
      </w:r>
      <w:r>
        <w:rPr>
          <w:rFonts w:cs="Verdana" w:ascii="Verdana" w:hAnsi="Verdana"/>
          <w:b/>
          <w:bCs/>
          <w:sz w:val="22"/>
          <w:szCs w:val="22"/>
        </w:rPr>
        <w:t>20 osób.</w:t>
      </w:r>
    </w:p>
    <w:p>
      <w:pPr>
        <w:pStyle w:val="Normal"/>
        <w:spacing w:lineRule="auto" w:line="264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/>
        <w:t>1.3.4.     Do obowiązków Wykonawcy należy</w:t>
      </w:r>
    </w:p>
    <w:p>
      <w:pPr>
        <w:pStyle w:val="TextBodyIndent"/>
        <w:numPr>
          <w:ilvl w:val="3"/>
          <w:numId w:val="6"/>
        </w:numPr>
        <w:rPr/>
      </w:pPr>
      <w:r>
        <w:rPr/>
        <w:t>Zapewnienie środków transportu niezbędnych do prawidłowej realizacji określonych w umowie zadań przewozowych.</w:t>
      </w:r>
    </w:p>
    <w:p>
      <w:pPr>
        <w:pStyle w:val="TextBodyIndent"/>
        <w:numPr>
          <w:ilvl w:val="3"/>
          <w:numId w:val="6"/>
        </w:numPr>
        <w:rPr/>
      </w:pPr>
      <w:r>
        <w:rPr/>
        <w:t xml:space="preserve">Zapewnienie płynności jazdy, tzn. w przypadku wystąpienia nieprzewidzianych okoliczności po stronie Wykonawcy, tj. awaria autobusów, kolizja drogowa, choroba kierowcy itp., Wykonawca zobowiązany jest niezwłocznie poinformować o tym fakcie Zamawiającego, a następnie kontynuować przewozy zastępczym autobusem o podobnych parametrach technicznych. Wykonawca zobowiązuje się do uruchomienia autobusu zastępczego w czasie 30 minut od chwili wystąpienia zakłócenia. </w:t>
      </w:r>
    </w:p>
    <w:p>
      <w:pPr>
        <w:pStyle w:val="TextBodyIndent"/>
        <w:numPr>
          <w:ilvl w:val="3"/>
          <w:numId w:val="6"/>
        </w:numPr>
        <w:rPr/>
      </w:pPr>
      <w:r>
        <w:rPr/>
        <w:t>Dowóz dzieci i młodzieży do szkół.</w:t>
      </w:r>
    </w:p>
    <w:p>
      <w:pPr>
        <w:pStyle w:val="TextBodyIndent"/>
        <w:numPr>
          <w:ilvl w:val="4"/>
          <w:numId w:val="6"/>
        </w:numPr>
        <w:rPr/>
      </w:pPr>
      <w:r>
        <w:rPr/>
        <w:t>Dzieciom i młodzieży szkolnej, której na mocy przepisów ustawy z dnia 7 września 1991 r. o systemie oświaty (tekst jednolity z dnia 19 listopada 2004 r. Dz. U. Nr 256, poz. 2572 z poźn. zm.) przysługuje prawo do bezpłatnego transportu i opieki w czasie przewozu do najbliższego przedszkola lub do najbliższej szkoły podstawowej, gimnazjum lub ośrodka umożliwiającego realizację obowiązku szkolnego. Dokumentem uprawniającym do bezpłatnego przejazdu uczniów do szkoły i z powrotem jest ważna legitymacja szkolna.</w:t>
      </w:r>
    </w:p>
    <w:p>
      <w:pPr>
        <w:pStyle w:val="TextBodyIndent"/>
        <w:numPr>
          <w:ilvl w:val="4"/>
          <w:numId w:val="6"/>
        </w:numPr>
        <w:rPr/>
      </w:pPr>
      <w:r>
        <w:rPr/>
        <w:t>Zamawiający zatrudni opiekunów, których obowiązkiem będzie przeprowadzanie dzieci przez ulicę, wprowadzanie i wyprowadzanie z autobusu oraz zwracanie uwagi na właściwe zachowanie się dzieci podczas przejazdu.</w:t>
      </w:r>
    </w:p>
    <w:p>
      <w:pPr>
        <w:pStyle w:val="TextBodyIndent"/>
        <w:numPr>
          <w:ilvl w:val="4"/>
          <w:numId w:val="6"/>
        </w:numPr>
        <w:rPr/>
      </w:pPr>
      <w:r>
        <w:rPr/>
        <w:t>W przypadku wystąpienia okoliczności nieprzewidzianych w organizacji roku szkolnego (np. skrócenie lekcji, zamknięcie szkoły czy dodatkowe zajęcia w dniu wolnym od nauki), Wykonawca powinien dostosować się do zaistniałej sytuacji – o której zostanie zawiadomiony przez Zamawiającego co najmniej jeden dzień przed jej wystąpieniem poprzez wprowadzenie dodatkowego kursu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wóz innych pasażerów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banie o czystość oraz o właściwy stan techniczny autobusów, zapewniający pasażerom odpowiedni komfort i bezpieczeństwo podróży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kowanie i dystrybucja biletów jednorazowych oraz miesięcznych własnym staraniem i na własny koszt, prowadzenie sprzedaży biletów jednorazowych oraz miesięcznych w pojazdach (u kierowcy)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owanie zmian rozkładów jazdy, przebiegu linii, struktury taboru i warunków przewozu, wynikających z uzasadnionych okoliczności, po uzgodnieniu z Zamawiającym, bez konieczności wypowiedzenia umowy w  części  lub  całości. Zmiany  w  rozkładzie jazdy  mogą  być wprowadzane każdorazowo na   uzasadniony   wniosek Zamawiającego, bądź  Wykonawcy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ywanie i umieszczanie na własny koszt na przystankach autobusowych rozkładów jazdy. Wykonawca na bieżąco uzupełnia brakujące lub zniszczone rozkłady jazdy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zgadnianie i koordynacja rozkładu jazdy oraz uzyskanie koniecznych zezwoleń na wykonywanie przewozów. Koszty z tym związane ponosi Wykonawca. 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W przypadku zmiany rozkładu jazdy: Wykonawca z co najmniej 10-dniowym wyprzedzeniem będzie zobowiązany do rozwieszenia plakatów informacyjnych w autobusach oraz zamieszczenia informacji na swojej stronie internetowej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Wykonawca udostępni numer telefonu oraz adres e-mail czynny w godzinach obsługi linii, pod którym pasażerowie będą mogli składać swoje uwagi lub wnioski dotyczące wykonywania usług transportowych. Wszelkie informacje na temat uwag oraz o sposobie załatwienia sprawy Wykonawca zobowiązany jest przekazać Zamawiającemu w terminie do ostatniego dnia miesiąca, w którym wpłynęły uwagi. Zamawiający dopuszcza możliwość przekazywania powyższej informacji za pomocą poczty elektronicznej, </w:t>
      </w:r>
    </w:p>
    <w:p>
      <w:pPr>
        <w:pStyle w:val="Normal"/>
        <w:numPr>
          <w:ilvl w:val="3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wca zobowiązany jest opracować, uzgodnić z odpowiednim pracownikiem Urzędu Miasta i Gminy regulamin przewozów pasażerskich oraz rozwiesić go w każdym autobusie w widocznym miejscu. W regulaminie należy opisać: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Verdana" w:ascii="Verdana" w:hAnsi="Verdana"/>
          <w:sz w:val="22"/>
        </w:rPr>
        <w:t xml:space="preserve">zasady kontroli biletów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ady zakupu biletów ulgowych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punktów i terminów zakupu biletów miesięcznych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nik biletów, 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ady przejazdu dla osób posiadających ustawowe uprawnienia do ulgowych lub bezpłatnych przewozów,</w:t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wa pasażerów. </w:t>
      </w:r>
    </w:p>
    <w:p>
      <w:pPr>
        <w:pStyle w:val="Normal"/>
        <w:spacing w:lineRule="auto" w:line="264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sje elektroniczną regulaminu Wykonawca zobowiązany jest dostarczyć Zamawiającemu, w celu umieszczenia regulaminu na stronie internetowej Zamawiającego,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włoczne przekazywanie Zamawiającemu wszelkich informacji, mających wpływ na organizację przewozów oraz wniosków w zakresie usprawnień technicznych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przepisów prawa, regulujących ruch drogowy i określających warunki techniczne pojazdów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oszenie pełnej odpowiedzialności wobec pasażerów i osób trzecich za szkody wynikłe z ruchu pojazdów, przewozu pasażerów oraz bagażu na zasadach ogólnych, określonych w powszechnie obowiązujący przepisach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Operatywne dysponowanie taborem w ruchu i taborem rezerwowym oraz służbami technicznymi w celu usunięcia zakłóceń w ruchu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Składanie kwartalnego sprawozdania z wykonania usługi, zawierającego w szczególności informacje dotyczące ilości faktycznie przejechanych wozokilometrów na poszczególnych liniach, awarii i zdarzeń losowych, które spowodowały zakłócenia w ruchu oraz wielkości sprzedaży biletów jednorazowych i miesięcznych.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Stosowanie ulg w opłatach za przejazdy autobusami komunikacji wewnątrzgminnej w przypadku podjęcia stosowanej uchwały przez Radę Miejską w Murowanej Goślinie. W ww. sytuacji Zamawiający będzie zwracał Wykonawcy różnicę, jaka powstanie przy zakupie biletu ulgowego przez uprawnioną do tego grupą społeczną a ceną biletu normalnego. Wysokość ulg, warunki otrzymania ulgi oraz dokumenty potwierdzające prawo do otrzymania ulgi określi Uchwała Rady Miejskiej w Murowanej Goślinie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Wykonawcy:</w:t>
      </w:r>
    </w:p>
    <w:p>
      <w:pPr>
        <w:pStyle w:val="Normal"/>
        <w:numPr>
          <w:ilvl w:val="3"/>
          <w:numId w:val="6"/>
        </w:numPr>
        <w:spacing w:lineRule="auto" w:line="264"/>
        <w:jc w:val="both"/>
        <w:rPr/>
      </w:pPr>
      <w:r>
        <w:rPr/>
        <w:t>Wynagrodzenia Wykonawcy obejmuje przychód z tytułu sprzedaży biletów jednorazowych i miesięcznych oraz wynagrodzenie z Gminy przekazywane na podstawie faktury przedstawionej  przez Wykonawcę. Faktura musi określać liczbę przejechanych miesięcznie wozokilometrów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53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8"/>
                <w:tab w:val="left" w:pos="3090" w:leader="none"/>
              </w:tabs>
              <w:spacing w:before="24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dzaj biletu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ena (zł)</w:t>
            </w:r>
          </w:p>
        </w:tc>
      </w:tr>
      <w:tr>
        <w:trPr>
          <w:trHeight w:val="325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jednorazowych normalny obejmujący 1 stref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1,50</w:t>
            </w:r>
          </w:p>
        </w:tc>
      </w:tr>
      <w:tr>
        <w:trPr>
          <w:trHeight w:val="454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jednorazowy normalny obejmujący 2 stref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2,50</w:t>
            </w:r>
          </w:p>
        </w:tc>
      </w:tr>
      <w:tr>
        <w:trPr>
          <w:trHeight w:val="417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miesięczny normalny obejmujący 1 stref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,00</w:t>
            </w:r>
          </w:p>
        </w:tc>
      </w:tr>
      <w:tr>
        <w:trPr>
          <w:trHeight w:val="417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Bilet miesięczny normalny obejmujący 2 stref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,00</w:t>
            </w:r>
          </w:p>
        </w:tc>
      </w:tr>
    </w:tbl>
    <w:p>
      <w:pPr>
        <w:pStyle w:val="Normal"/>
        <w:spacing w:lineRule="auto" w:line="264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obowiązany jest prowadzić sprzedaż biletów zgodnie z  poniższym cennikiem:</w:t>
      </w:r>
    </w:p>
    <w:p>
      <w:pPr>
        <w:pStyle w:val="Normal"/>
        <w:spacing w:lineRule="auto" w:line="264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Verdana" w:ascii="Verdana" w:hAnsi="Verdana"/>
          <w:sz w:val="22"/>
          <w:szCs w:val="22"/>
        </w:rPr>
        <w:t>Zamawiający dopuszcza możliwość zmiany cen biletów od 1 lutego 2010 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2"/>
          <w:szCs w:val="19"/>
        </w:rPr>
        <w:t>średnioroczny ogłoszony przez Prezesa GUS wskaźnik cen towarów i usług konsumpcyjnych za rok 2009. Zmiana cen biletów wymaga uzyskania pisemnej zgody Zamawiającego.</w:t>
      </w:r>
    </w:p>
    <w:p>
      <w:pPr>
        <w:pStyle w:val="Normal"/>
        <w:spacing w:lineRule="auto" w:line="264"/>
        <w:ind w:left="1134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333333"/>
          <w:sz w:val="22"/>
          <w:szCs w:val="19"/>
        </w:rPr>
      </w:pPr>
      <w:r>
        <w:rPr/>
      </w:r>
    </w:p>
    <w:p>
      <w:pPr>
        <w:pStyle w:val="Normal"/>
        <w:spacing w:lineRule="auto" w:line="264"/>
        <w:ind w:left="1134" w:hanging="0"/>
        <w:jc w:val="both"/>
        <w:rPr>
          <w:rStyle w:val="StrongEmphasis"/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264"/>
        <w:ind w:left="851" w:hanging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</w:t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Warunki udziału w postępowaniu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4"/>
        <w:ind w:left="567" w:hanging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1.</w:t>
        <w:tab/>
        <w:t>Warunki szczegółow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udzielenie Zamówienia mogą się ubiegać Wykonawcy, którzy:</w:t>
      </w:r>
    </w:p>
    <w:p>
      <w:pPr>
        <w:pStyle w:val="Tekstpodstawowywcity3"/>
        <w:rPr/>
      </w:pPr>
      <w:r>
        <w:rPr/>
        <w:t>2.1.1.</w:t>
        <w:tab/>
        <w:t>posiadają niezbędny potencjał techniczny do wykonania zamówienia, tj. dysponują taborem autobusowym (posiadają tytuł prawny: własności, dzierżawy, użyczenia lub leasingu), spełniającym następujące wymagania: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1.</w:t>
        <w:tab/>
        <w:t>ilość i pojemność: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. 3 szt. autobusów w tym: 1 o pojemności min. 75 miejsc w tym min. 30 miejsc siedzących oraz 2 autobusy o łącznej  pojemności min. 75 miejsc w tym min. 35 miejsc siedzących,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bo 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. 2 autobusy o pojemności 75 miejsc w tym 30 miejsc siedzących.</w:t>
      </w:r>
    </w:p>
    <w:p>
      <w:pPr>
        <w:pStyle w:val="Tekstpodstawowywcity2"/>
        <w:rPr/>
      </w:pPr>
      <w:r>
        <w:rPr/>
        <w:t>2.1.1.2.</w:t>
        <w:tab/>
        <w:t>wiek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starsze niż 1986 rok,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4.</w:t>
        <w:tab/>
        <w:t>stan technicz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y muszą posiadać badania tech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/>
      </w:pPr>
      <w:r>
        <w:rPr>
          <w:rFonts w:cs="Verdana" w:ascii="Verdana" w:hAnsi="Verdana"/>
          <w:sz w:val="22"/>
          <w:szCs w:val="22"/>
        </w:rPr>
        <w:t>autobusy muszą mieć sprawną wentylację (nieprzeciekające okna, sprawne techniczne okna umożliwiające ich sprawne otwieranie i zamykanie i włazy w dachu autobusu), ogrzewanie i oświetlenie wewnętrzne, zapewniające pasażerom odpowiedni komfort jazdy (w okresie jesienno-zimowym temperatura wewnątrz pojazdu 10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>C – 15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C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busy nie mogą być wyposażone w uszkodzone i zabrudzone siedzenia – Wykonawca odpowiada za utrzymanie czystości i porządku </w:t>
        <w:br/>
        <w:t>w autobusach,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6.</w:t>
        <w:tab/>
        <w:t>tablice kierun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autobus musi być wyposażony w co najmniej dwie tablice kierunkowe czołową i boczną, a jeśli linia będzie oznaczona numerem bądź literą także tylnią i wewnętrzną. Tablice winny zawierać informację o numerze linii oraz o przystanku doce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lice kierunkowe powinny być wykonane w sposób zapewniający ich odpowiednią widoczność, zarówno w dzień jak i w nocy.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8.</w:t>
        <w:tab/>
        <w:t>łączność: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y powinny posiadać łączność (np. z policją i pogotowiem ratunkowym) radiową, telefoniczną lub inną umożliwiającą szybką reakcję na wypadek jakichkolwiek zdarzeń,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1.9.</w:t>
        <w:tab/>
        <w:t>kasy fiskalne:</w:t>
      </w:r>
    </w:p>
    <w:p>
      <w:pPr>
        <w:pStyle w:val="Normal"/>
        <w:spacing w:lineRule="auto" w:line="264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autobusy powinny być wyposażone w kasy fiskalne, umożliwiające kierowcy prowadzenie sprzedaży biletów jednorazowych i miesięcznych,</w:t>
      </w:r>
    </w:p>
    <w:p>
      <w:pPr>
        <w:pStyle w:val="Normal"/>
        <w:spacing w:lineRule="auto" w:line="264"/>
        <w:ind w:left="993" w:hanging="993"/>
        <w:jc w:val="both"/>
        <w:rPr/>
      </w:pPr>
      <w:r>
        <w:rPr>
          <w:rFonts w:cs="Verdana" w:ascii="Verdana" w:hAnsi="Verdana"/>
          <w:sz w:val="22"/>
        </w:rPr>
        <w:t xml:space="preserve">2.1.1.10. wszystkie autobusy muszą spełniać wymagania określone w </w:t>
      </w:r>
      <w:r>
        <w:rPr>
          <w:rFonts w:cs="Verdana" w:ascii="Verdana" w:hAnsi="Verdana"/>
          <w:sz w:val="22"/>
          <w:szCs w:val="32"/>
          <w:lang w:eastAsia="pl-PL"/>
        </w:rPr>
        <w:t xml:space="preserve">rozporządzeniu Ministra Infrastruktury z dnia </w:t>
      </w:r>
      <w:r>
        <w:rPr>
          <w:rFonts w:cs="Verdana" w:ascii="Verdana" w:hAnsi="Verdana"/>
          <w:sz w:val="22"/>
          <w:szCs w:val="20"/>
          <w:lang w:eastAsia="pl-PL"/>
        </w:rPr>
        <w:t xml:space="preserve">z dnia 31 grudnia 2002 r. </w:t>
      </w:r>
      <w:r>
        <w:rPr>
          <w:rFonts w:cs="Verdana" w:ascii="Verdana" w:hAnsi="Verdana"/>
          <w:sz w:val="22"/>
          <w:szCs w:val="32"/>
          <w:lang w:eastAsia="pl-PL"/>
        </w:rPr>
        <w:t xml:space="preserve">w sprawie warunków technicznych pojazdów oraz zakresu ich niezbędnego wyposażenia </w:t>
      </w:r>
      <w:r>
        <w:rPr>
          <w:rFonts w:cs="Verdana" w:ascii="Verdana" w:hAnsi="Verdana"/>
          <w:sz w:val="22"/>
          <w:szCs w:val="20"/>
          <w:lang w:eastAsia="pl-PL"/>
        </w:rPr>
        <w:t>(Dz.U. 2003 Nr 32, poz. 262 ze zmianami).</w:t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0"/>
          <w:lang w:eastAsia="pl-PL"/>
        </w:rPr>
      </w:pPr>
      <w:r>
        <w:rPr>
          <w:rFonts w:cs="Verdana" w:ascii="Verdana" w:hAnsi="Verdana"/>
          <w:sz w:val="22"/>
          <w:szCs w:val="20"/>
          <w:lang w:eastAsia="pl-PL"/>
        </w:rPr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0"/>
          <w:lang w:eastAsia="pl-PL"/>
        </w:rPr>
      </w:pPr>
      <w:r>
        <w:rPr>
          <w:rFonts w:cs="Verdana" w:ascii="Verdana" w:hAnsi="Verdana"/>
          <w:sz w:val="22"/>
          <w:szCs w:val="20"/>
          <w:lang w:eastAsia="pl-PL"/>
        </w:rPr>
      </w:r>
    </w:p>
    <w:p>
      <w:pPr>
        <w:pStyle w:val="Normal"/>
        <w:spacing w:lineRule="auto" w:line="264"/>
        <w:ind w:left="993" w:hanging="993"/>
        <w:jc w:val="both"/>
        <w:rPr>
          <w:rFonts w:ascii="Verdana" w:hAnsi="Verdana" w:cs="Verdana"/>
          <w:sz w:val="22"/>
          <w:szCs w:val="20"/>
          <w:lang w:eastAsia="pl-PL"/>
        </w:rPr>
      </w:pPr>
      <w:r>
        <w:rPr>
          <w:rFonts w:cs="Verdana" w:ascii="Verdana" w:hAnsi="Verdana"/>
          <w:sz w:val="22"/>
          <w:szCs w:val="20"/>
          <w:lang w:eastAsia="pl-PL"/>
        </w:rPr>
      </w:r>
    </w:p>
    <w:p>
      <w:pPr>
        <w:pStyle w:val="Tekstpodstawowywcity3"/>
        <w:ind w:left="0" w:right="0" w:hanging="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Opis kryteriów oraz sposobu oceny ofert</w:t>
      </w:r>
    </w:p>
    <w:p>
      <w:pPr>
        <w:pStyle w:val="Normal"/>
        <w:spacing w:lineRule="auto" w:line="264"/>
        <w:ind w:left="540" w:hanging="54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</w:rPr>
        <w:t>Przy wyborze oferty Zamawiający będzie się kierował kryterium</w:t>
      </w:r>
      <w:r>
        <w:rPr>
          <w:rFonts w:cs="Verdana" w:ascii="Verdana" w:hAnsi="Verdana"/>
          <w:sz w:val="22"/>
        </w:rPr>
        <w:t xml:space="preserve"> najniższej ceny miesięcznej brutto za pracę eksploatacyjną na linii autobusowej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Szczegółowy przebieg tras oraz rozkład jazdy w okresie od 1 września do 30 czer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Linia 2 – Murowana Goślina – Długa Goś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12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1147"/>
        <w:gridCol w:w="1276"/>
        <w:gridCol w:w="709"/>
        <w:gridCol w:w="850"/>
        <w:gridCol w:w="870"/>
        <w:gridCol w:w="764"/>
        <w:gridCol w:w="802"/>
        <w:gridCol w:w="821"/>
        <w:gridCol w:w="854"/>
      </w:tblGrid>
      <w:tr>
        <w:trPr>
          <w:tblHeader w:val="true"/>
          <w:cantSplit w:val="true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Trasa przejazdu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Ilość dowożo-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nych dzieci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S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Ilość dowożonych dzieci</w:t>
            </w:r>
          </w:p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lang w:val="de-DE"/>
              </w:rPr>
              <w:t>Gimnazju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de-DE"/>
              </w:rPr>
              <w:t>Kurs 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Kurs 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Kurs 7</w:t>
            </w:r>
          </w:p>
        </w:tc>
      </w:tr>
      <w:tr>
        <w:trPr>
          <w:trHeight w:val="409" w:hRule="atLeast"/>
          <w:cantSplit w:val="true"/>
        </w:trPr>
        <w:tc>
          <w:tcPr>
            <w:tcW w:w="30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, ul. Generała Kutrzeby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5*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3*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*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4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00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9.38*</w:t>
            </w:r>
          </w:p>
        </w:tc>
      </w:tr>
      <w:tr>
        <w:trPr>
          <w:trHeight w:val="409" w:hRule="atLeast"/>
          <w:cantSplit w:val="true"/>
        </w:trPr>
        <w:tc>
          <w:tcPr>
            <w:tcW w:w="30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Zielone Wzgórza (Gimnazjum nr 2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, ul. Dług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9.35</w:t>
            </w:r>
          </w:p>
        </w:tc>
      </w:tr>
      <w:tr>
        <w:trPr>
          <w:trHeight w:val="482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ul. Mściszewska (Gimnazjum nr 1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8.30</w:t>
            </w:r>
          </w:p>
        </w:tc>
      </w:tr>
      <w:tr>
        <w:trPr>
          <w:trHeight w:val="558" w:hRule="exac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owana Goślina Pl. Powstańców Wielkopolski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7.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zxx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3.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zxx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4.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zxx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5.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lang w:val="zxx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zxx"/>
              </w:rPr>
            </w:pPr>
            <w:r>
              <w:rPr>
                <w:rFonts w:cs="Verdana" w:ascii="Verdana" w:hAnsi="Verdana"/>
                <w:sz w:val="18"/>
                <w:szCs w:val="18"/>
                <w:lang w:val="zxx"/>
              </w:rPr>
              <w:t>16.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zxx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15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8.25</w:t>
            </w:r>
            <w:r>
              <w:rPr>
                <w:rFonts w:eastAsia="Lucida Sans Unicode" w:cs="Tahoma" w:ascii="Verdana" w:hAnsi="Verdana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ędow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7145</wp:posOffset>
                      </wp:positionV>
                      <wp:extent cx="0" cy="6762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-1.35pt" to="17.95pt,5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33020</wp:posOffset>
                      </wp:positionV>
                      <wp:extent cx="0" cy="7334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2.6pt" to="13.6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33020</wp:posOffset>
                      </wp:positionV>
                      <wp:extent cx="0" cy="6381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-2.6pt" to="14.75pt,4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43180</wp:posOffset>
                      </wp:positionV>
                      <wp:extent cx="0" cy="6858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3.4pt" to="13pt,5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9685</wp:posOffset>
                      </wp:positionV>
                      <wp:extent cx="0" cy="647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1.55pt" to="13.9pt,4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5875</wp:posOffset>
                      </wp:positionV>
                      <wp:extent cx="0" cy="6667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-1.25pt" to="11.8pt,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  <w:lang w:val="en-US" w:eastAsia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28575</wp:posOffset>
                      </wp:positionV>
                      <wp:extent cx="0" cy="6477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2.25pt" to="15.7pt,4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janowo/ Trojanowo -wie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now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8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 w Długiej Goś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2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7.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>18.05</w:t>
            </w:r>
          </w:p>
        </w:tc>
      </w:tr>
      <w:tr>
        <w:trPr>
          <w:trHeight w:val="45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a Goślina (plus dzieci z Kątów i Łoskonia Starego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mnazju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.0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</w:rPr>
        <w:t xml:space="preserve">* godziny odjazdów skorelowane z godzinami odjazdów autobusów komunikacji podmiejskiej na trasach </w:t>
      </w:r>
      <w:r>
        <w:rPr>
          <w:rFonts w:cs="Verdana" w:ascii="Verdana" w:hAnsi="Verdana"/>
          <w:sz w:val="18"/>
          <w:szCs w:val="22"/>
        </w:rPr>
        <w:t>Poznań Przebędowo, Przebędowo - Poznań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Pogrubioną czcionką oznaczone zostały kursy, w trakcie których dowożone będą dzieci i młodzież szkolna (gimnazjalna i ze szkół podstawowych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linii numer 2 w dni zajęć szkolnych (od poniedziałku do piątku) w okresie od 1 września do 30 czerwca pierwszy kurs o godzinie 7 rano odbywa się po innej trasie przejazdu niż przedstawione w tabeli. Trasa Przejazdu dla ww. kursu jest następująca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18"/>
        </w:rPr>
        <w:t>Wojnowo - Długa Goślina - Trojanowo/ Trojanowo –wieś – Przebędowo – Murowana Goślina Pl. Powstańców Wielkopolskich - Murowana Goślina ul. Mściszewska (Gimnazjum nr 1) - Murowana Goślina, ul. Długa - Murowana Goślina Zielone Wzgórza (Gimnazjum nr 2) - Murowana Goślina, ul. Generała Kutrz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czegółowy przebieg tras oraz proponowany rozkład jazdy w okresie od 1 lipca do 31 sierpnia oraz soboty, niedziele i święt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/>
          <w:b w:val="false"/>
          <w:bCs w:val="false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Linia 2 – Murowana Goślina – Długa Gośl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770380</wp:posOffset>
                </wp:positionV>
                <wp:extent cx="5145405" cy="35515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33"/>
                              <w:gridCol w:w="1338"/>
                              <w:gridCol w:w="1076"/>
                              <w:gridCol w:w="1076"/>
                              <w:gridCol w:w="108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rasa przejazdu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urs 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de-DE"/>
                                    </w:rPr>
                                    <w:t>Kurs 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de-DE"/>
                                    </w:rPr>
                                    <w:t>Kurs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de-DE"/>
                                    </w:rPr>
                                    <w:t>Kurs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, ul. Generała Kutrzeby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13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.55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.3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 Zielone Wzgórza (Gimnazjum nr 2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7.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, ul. Dług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urowana Goślina Pl. Powstańców Wielkopolskich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18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zxx"/>
                                    </w:rPr>
                                    <w:t>19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zebędow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rojanowo/ Trojanowo -wieś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ojnow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ługa Goślin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79.65pt;mso-wrap-distance-left:0pt;mso-wrap-distance-right:7.05pt;mso-wrap-distance-top:0pt;mso-wrap-distance-bottom:0pt;margin-top:139.4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33"/>
                        <w:gridCol w:w="1338"/>
                        <w:gridCol w:w="1076"/>
                        <w:gridCol w:w="1076"/>
                        <w:gridCol w:w="108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rasa przejazdu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urs 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Kurs 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Kurs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Kurs 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, ul. Generała Kutrzeby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13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7.55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.33*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 Zielone Wzgórza (Gimnazjum nr 2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7.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, ul. Dług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rowana Goślina Pl. Powstańców Wielkopolskich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18.0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zxx"/>
                              </w:rPr>
                              <w:t>19.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zebędowo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pict>
                                <v:line id="shape_0" from="25.9pt,-14.2pt" to="25.9pt,43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pict>
                                <v:line id="shape_0" from="21.5pt,-14.8pt" to="21.5pt,35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  <w:lang w:val="en-US" w:eastAsia="en-US"/>
                              </w:rPr>
                              <w:pict>
                                <v:line id="shape_0" from="23.95pt,-15.15pt" to="23.95pt,42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21.1pt,-14.1pt" to="21.1pt,36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rojanowo/ Trojanowo -wieś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jnowo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ługa Goślin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-180340</wp:posOffset>
                </wp:positionV>
                <wp:extent cx="0" cy="7334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14.2pt" to="25.9pt,43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-187960</wp:posOffset>
                </wp:positionV>
                <wp:extent cx="0" cy="6381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14.8pt" to="21.5pt,35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-192405</wp:posOffset>
                </wp:positionV>
                <wp:extent cx="0" cy="733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-15.15pt" to="23.95pt,42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67970</wp:posOffset>
                </wp:positionH>
                <wp:positionV relativeFrom="paragraph">
                  <wp:posOffset>-179070</wp:posOffset>
                </wp:positionV>
                <wp:extent cx="0" cy="6381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4.1pt" to="21.1pt,36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* godziny odjazdów skorelowane z godzinami odjazdów autobusów komunikacji podmiejskiej na trasach </w:t>
      </w:r>
      <w:r>
        <w:rPr>
          <w:rFonts w:cs="Verdana" w:ascii="Verdana" w:hAnsi="Verdana"/>
          <w:sz w:val="18"/>
          <w:szCs w:val="22"/>
        </w:rPr>
        <w:t>Poznań Przebędowo, Przebędowo - Poznań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HEMAT LINII KOMUNKACYJNYCH NA TERENIE GMINY MUROWANA GOŚ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60636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HEMAT LINII KOMUNKACYJNYCH NA TERENIE MIASTA MUROWANA GOŚ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53733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31"/>
        </w:tabs>
        <w:ind w:left="163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885"/>
        </w:tabs>
        <w:ind w:left="885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64"/>
      <w:jc w:val="center"/>
      <w:outlineLvl w:val="1"/>
    </w:pPr>
    <w:rPr>
      <w:rFonts w:ascii="Verdana" w:hAnsi="Verdana" w:eastAsia="Lucida Sans Unicode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left="142" w:hanging="0"/>
      <w:jc w:val="center"/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Lucida Sans Unicode" w:cs="Tahoma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64"/>
      <w:ind w:left="709" w:right="0" w:hanging="709"/>
      <w:jc w:val="both"/>
    </w:pPr>
    <w:rPr>
      <w:rFonts w:ascii="Verdana" w:hAnsi="Verdana" w:eastAsia="Lucida Sans Unicode" w:cs="Tahoma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RGANIZACJA">
    <w:name w:val="ORGANIZACJA"/>
    <w:basedOn w:val="Normal"/>
    <w:qFormat/>
    <w:pPr>
      <w:spacing w:lineRule="auto" w:line="26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64"/>
      <w:ind w:left="993" w:right="0" w:hanging="993"/>
      <w:jc w:val="both"/>
    </w:pPr>
    <w:rPr>
      <w:rFonts w:ascii="Verdana" w:hAnsi="Verdana" w:eastAsia="Lucida Sans Unicode" w:cs="Tahoma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64"/>
      <w:ind w:left="851" w:right="0" w:hanging="851"/>
      <w:jc w:val="both"/>
    </w:pPr>
    <w:rPr>
      <w:rFonts w:ascii="Verdana" w:hAnsi="Verdana" w:eastAsia="Lucida Sans Unicode" w:cs="Tahom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Verdana" w:hAnsi="Verdana" w:cs="Verdana"/>
      <w:b/>
      <w:bCs/>
      <w:i/>
      <w:iCs/>
      <w:sz w:val="22"/>
      <w:szCs w:val="22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2:00Z</dcterms:created>
  <dc:creator>Jan Gosiewski</dc:creator>
  <dc:description/>
  <cp:keywords/>
  <dc:language>en-US</dc:language>
  <cp:lastModifiedBy>Ewa Wtorkowska</cp:lastModifiedBy>
  <cp:lastPrinted>2008-05-29T10:27:00Z</cp:lastPrinted>
  <dcterms:modified xsi:type="dcterms:W3CDTF">2008-05-30T09:18:00Z</dcterms:modified>
  <cp:revision>31</cp:revision>
  <dc:subject/>
  <dc:title>1</dc:title>
</cp:coreProperties>
</file>