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</w:rPr>
        <w:t>Odpowiadając na ogłoszenie o przetargu nieograniczonym, którego przedmiotem jest</w:t>
      </w:r>
      <w:r>
        <w:rPr>
          <w:rFonts w:cs="Verdana" w:ascii="Verdana" w:hAnsi="Verdana"/>
          <w:szCs w:val="21"/>
        </w:rPr>
        <w:t xml:space="preserve">: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>ŚWIADCZENIE USŁUG W ZAKRESIE AUTOBUSOWEGO REGULARNEGO TRANSPORTU WEWNĄTRZGMINNEGO NA TERENIE GMINY MUROWANA GOŚLINA W LATACH 2008 – 2010 NA TRZECH LINIACH KOMUNIKACYJNYCH WEDŁUG CZTERECH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1 – linia nr 1: Murowana Goślina – Uchor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2 – linia nr 2: Murowana Goślina – Dłu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3 – linia nr 3: Murowana Goślina – Pław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6"/>
          <w:szCs w:val="22"/>
        </w:rPr>
      </w:pPr>
      <w:r>
        <w:rPr>
          <w:rFonts w:cs="Verdana" w:ascii="Verdana" w:hAnsi="Verdana"/>
          <w:b/>
          <w:sz w:val="22"/>
        </w:rPr>
        <w:t xml:space="preserve">Zadanie nr 4 – linia nr 3: Murowana Goślina – Pławno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ujemy wykonanie zamówienia zgodnie z warunkami opisanymi w specyfikacji istotnych warunków zamówienia za następujące </w:t>
      </w:r>
      <w:r>
        <w:rPr>
          <w:rFonts w:cs="Verdana" w:ascii="Verdana" w:hAnsi="Verdana"/>
          <w:b/>
          <w:bCs/>
          <w:sz w:val="22"/>
          <w:szCs w:val="22"/>
        </w:rPr>
        <w:t>wynagrodzenie miesięczne pracy eksploatacyjnej na linii autobusowej dla określonego zadania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2"/>
        </w:rPr>
        <w:t>Zadanie nr 1</w:t>
      </w:r>
      <w:r>
        <w:rPr/>
        <w:t xml:space="preserve"> – linia nr 1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2 – linia nr 2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3 – linia nr 3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danie nr 4 – linia nr 3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wypełnia formularz ofertowy w tej części (zadanie), w której składa ofertę.</w:t>
      </w:r>
    </w:p>
    <w:p>
      <w:pPr>
        <w:pStyle w:val="Tekstpodstawowywcity2"/>
        <w:numPr>
          <w:ilvl w:val="0"/>
          <w:numId w:val="14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(y), że: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zamówienie zamierzamy powierzyć podwykonawcom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  <w:szCs w:val="22"/>
        </w:rPr>
        <w:t xml:space="preserve">w termin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danie nr 1 – linia nr 1: Murowana Goślina – Uchorowo w okresie od 1 września 2008 r. do 31 grudnia 2010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/>
      </w:pPr>
      <w:r>
        <w:rPr>
          <w:rFonts w:cs="Verdana" w:ascii="Verdana" w:hAnsi="Verdana"/>
          <w:b/>
          <w:sz w:val="22"/>
        </w:rPr>
        <w:t>Zadanie nr 2 – linia nr 2: Murowana Goślina – Długa Goślina w okresie od 1 września 2008 r. do 31 grudnia 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/>
      </w:pPr>
      <w:r>
        <w:rPr>
          <w:rFonts w:cs="Verdana" w:ascii="Verdana" w:hAnsi="Verdana"/>
          <w:b/>
          <w:sz w:val="22"/>
        </w:rPr>
        <w:t>Zadanie nr 3 – linia nr 3: Murowana Goślina – Pławno w okresie od 1 września 2008 r. do 31 grudni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/>
      </w:pPr>
      <w:r>
        <w:rPr>
          <w:rFonts w:cs="Verdana" w:ascii="Verdana" w:hAnsi="Verdana"/>
          <w:b/>
          <w:sz w:val="22"/>
        </w:rPr>
        <w:t>Zadanie nr 4 – linia nr 3: Murowana Goślina – Pławno w okresie od 1 lipca 2008 r. do 31 sierpnia 2008 r.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  <w:sz w:val="22"/>
          <w:szCs w:val="22"/>
        </w:rPr>
        <w:t xml:space="preserve">Wykonawca dysponuje odrębnym taborem autobusowym dla każdego zadania. W załączeniu </w:t>
      </w:r>
      <w:r>
        <w:rPr>
          <w:rFonts w:cs="Arial" w:ascii="Verdana" w:hAnsi="Verdana"/>
          <w:b/>
          <w:bCs/>
        </w:rPr>
        <w:t>wykaz środków transportu jakim dysponuje Wykonawca sporządzony odrębnie dla każdego zadania zgodnie z pkt. 10 1) e) siwz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wzór/wzory* umowy przedstawione w Części III SIWZ, (*niepotrzebne skreślić)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</w:t>
      </w:r>
      <w:r>
        <w:rPr/>
        <w:t>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niezbędnych do wykonania narzędzi i urządzeń (środków transportu), jakimi dysponuje Wykonawca - Załącznik nr 3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2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0:00Z</dcterms:created>
  <dc:creator>Ewa Wtorkowska</dc:creator>
  <dc:description/>
  <cp:keywords/>
  <dc:language>en-US</dc:language>
  <cp:lastModifiedBy>Ewa Wtorkowska</cp:lastModifiedBy>
  <cp:lastPrinted>2008-05-29T10:39:00Z</cp:lastPrinted>
  <dcterms:modified xsi:type="dcterms:W3CDTF">2008-05-30T09:10:00Z</dcterms:modified>
  <cp:revision>2</cp:revision>
  <dc:subject/>
  <dc:title>OFERTA</dc:title>
</cp:coreProperties>
</file>