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"/>
        <w:jc w:val="right"/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254"/>
        <w:gridCol w:w="1233"/>
        <w:gridCol w:w="198"/>
        <w:gridCol w:w="620"/>
        <w:gridCol w:w="1269"/>
        <w:gridCol w:w="3388"/>
      </w:tblGrid>
      <w:tr>
        <w:trPr>
          <w:trHeight w:val="1114" w:hRule="atLeast"/>
        </w:trPr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20"/>
                <w:szCs w:val="20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20"/>
                <w:szCs w:val="20"/>
              </w:rPr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(siedziba): 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6962" w:type="dxa"/>
            <w:gridSpan w:val="6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REGON 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IP</w:t>
            </w:r>
          </w:p>
        </w:tc>
      </w:tr>
      <w:tr>
        <w:trPr/>
        <w:tc>
          <w:tcPr>
            <w:tcW w:w="4981" w:type="dxa"/>
            <w:gridSpan w:val="5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tel.</w:t>
            </w:r>
          </w:p>
        </w:tc>
        <w:tc>
          <w:tcPr>
            <w:tcW w:w="4657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nr faxu</w:t>
            </w:r>
          </w:p>
        </w:tc>
      </w:tr>
      <w:tr>
        <w:trPr/>
        <w:tc>
          <w:tcPr>
            <w:tcW w:w="4163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:</w:t>
            </w:r>
          </w:p>
        </w:tc>
        <w:tc>
          <w:tcPr>
            <w:tcW w:w="5475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361" w:type="dxa"/>
            <w:gridSpan w:val="4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: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Fujiyama2;Times New Roman" w:hAnsi="Fujiyama2;Times New Roman" w:cs="Fujiyama2;Times New Roman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dres e-mail:</w:t>
            </w:r>
          </w:p>
        </w:tc>
      </w:tr>
      <w:tr>
        <w:trPr>
          <w:trHeight w:val="1249" w:hRule="atLeast"/>
        </w:trPr>
        <w:tc>
          <w:tcPr>
            <w:tcW w:w="2930" w:type="dxa"/>
            <w:gridSpan w:val="2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  <w:tc>
          <w:tcPr>
            <w:tcW w:w="3388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4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</w:rPr>
        <w:t xml:space="preserve">      </w:t>
      </w:r>
      <w:r>
        <w:rPr>
          <w:rFonts w:cs="Arial" w:ascii="Verdana" w:hAnsi="Verdana"/>
          <w:b/>
          <w:bCs/>
          <w:sz w:val="24"/>
        </w:rPr>
        <w:t xml:space="preserve">ZAMAWIAJĄCY:   </w:t>
      </w:r>
      <w:r>
        <w:rPr>
          <w:rFonts w:cs="Arial" w:ascii="Verdana" w:hAnsi="Verdana"/>
          <w:b/>
          <w:iCs/>
          <w:smallCaps/>
          <w:emboss/>
          <w:color w:val="000080"/>
          <w:sz w:val="28"/>
          <w:szCs w:val="28"/>
        </w:rPr>
        <w:t>Gmina Murowana Goślina</w:t>
      </w:r>
    </w:p>
    <w:p>
      <w:pPr>
        <w:pStyle w:val="Normal"/>
        <w:spacing w:before="0" w:after="40"/>
        <w:ind w:left="4395" w:hanging="0"/>
        <w:rPr>
          <w:rFonts w:ascii="Verdana" w:hAnsi="Verdana" w:cs="Arial"/>
          <w:b/>
          <w:b/>
          <w:iCs/>
          <w:smallCaps/>
          <w:emboss/>
          <w:color w:val="000080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 xml:space="preserve">Ul. Poznańska 18 </w:t>
      </w:r>
    </w:p>
    <w:p>
      <w:pPr>
        <w:pStyle w:val="Normal"/>
        <w:spacing w:before="0" w:after="40"/>
        <w:ind w:left="4395" w:hanging="0"/>
        <w:rPr>
          <w:rFonts w:ascii="Verdana" w:hAnsi="Verdana" w:cs="Verdana"/>
          <w:sz w:val="22"/>
          <w:szCs w:val="24"/>
        </w:rPr>
      </w:pPr>
      <w:r>
        <w:rPr>
          <w:rFonts w:cs="Arial" w:ascii="Verdana" w:hAnsi="Verdana"/>
          <w:b/>
          <w:iCs/>
          <w:smallCaps/>
          <w:emboss/>
          <w:color w:val="000080"/>
          <w:sz w:val="22"/>
          <w:szCs w:val="24"/>
        </w:rPr>
        <w:t>62-095 Murowana Goślina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Odpowiadając na ogłoszenie o przetargu nieograniczonym zamieszczone w Biuletynie Zamówień Publicznych, którego przedmiotem jest:  </w:t>
      </w:r>
    </w:p>
    <w:p>
      <w:pPr>
        <w:pStyle w:val="Normal"/>
        <w:spacing w:before="120" w:after="0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8"/>
          <w:szCs w:val="18"/>
        </w:rPr>
        <w:t xml:space="preserve">opracowanie: A) projektu budowlanego i wykonawczego: 1) przebudowy ulic: Podgórnej, Dworcowej, Pl. Powstańców Wlkp., Rogozińskiej do skrzyżowania z ulicą Jodłową, 2) budowy: nowo planowanej 12 KD-La na odcinku od ulicy Dworcowej do ulicy Wojska Polskiego oraz parkingu przy Ośrodku Zdrowia (ul. Dworcowa 10), B) koncepcji zagospodarowania pasa drogowego ulic nowo planowanych 12KD-La, 23KD-Da, 24KD-Da, 25KD-Da, 26KD-Da, 27KD-Da,  ulicy Dworcowej, które są ujęte w koncepcji planu zagospodarowania przestrzennego miasta w Murowanej Goślinie, 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 w:val="18"/>
          <w:szCs w:val="18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18"/>
          <w:szCs w:val="18"/>
        </w:rPr>
        <w:t>w ramach zadania inwestycyjnego pn.: Projekt budowy ulic – osiedle nr 3  w Murowanej Goślinie,</w:t>
      </w:r>
    </w:p>
    <w:p>
      <w:pPr>
        <w:pStyle w:val="Normal"/>
        <w:spacing w:before="12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(SIWZ) za następujące wynagrodzenie ryczałtowe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za wykonanie dokumentacji -projektu budowlanego i wykonawczego, </w:t>
      </w:r>
      <w:r>
        <w:rPr/>
        <w:t>o której mowa w pkt I.1. ppkt 1.1., II.1 oraz III części II SIWZ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za wykonanie koncepcji</w:t>
      </w:r>
      <w:r>
        <w:rPr/>
        <w:t>, o której mowa w pkt I.1. ppkt 1.2., II.2 oraz IV części II SIWZ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łączna cena wykonania całości przedmiotu zamówienia (pkt 1.1+1.2) </w:t>
      </w:r>
      <w:r>
        <w:rPr/>
        <w:t>wynosi:</w:t>
      </w:r>
    </w:p>
    <w:tbl>
      <w:tblPr>
        <w:tblW w:w="89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netto.............................. (słownie:.................................................................)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T..............% 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 .......................... (słownie:...................................................................)</w:t>
            </w:r>
          </w:p>
        </w:tc>
      </w:tr>
    </w:tbl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>
          <w:rFonts w:ascii="Verdana" w:hAnsi="Verdana" w:cs="Arial"/>
          <w:b/>
          <w:b/>
          <w:sz w:val="23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t xml:space="preserve">Szczegółowa informacja zawierająca proponowaną cenę netto, VAT </w:t>
        <w:br/>
        <w:t>i brutto w rozbiciu na poszczególne ulice stanowi załącznik nr 1a do niniejszej oferty.</w:t>
      </w:r>
    </w:p>
    <w:p>
      <w:pPr>
        <w:pStyle w:val="Normal"/>
        <w:numPr>
          <w:ilvl w:val="0"/>
          <w:numId w:val="11"/>
        </w:numPr>
        <w:spacing w:before="240" w:after="120"/>
        <w:ind w:left="357" w:hanging="357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ać przedmiot zamówienia w terminie określonym przez Zamawiającego, tj.</w:t>
      </w:r>
      <w:r>
        <w:rPr>
          <w:rFonts w:cs="Arial" w:ascii="Verdana" w:hAnsi="Verdana"/>
          <w:bCs/>
        </w:rPr>
        <w:t xml:space="preserve"> w terminie do dnia </w:t>
      </w:r>
      <w:r>
        <w:rPr>
          <w:rFonts w:cs="Arial" w:ascii="Verdana" w:hAnsi="Verdana"/>
          <w:b/>
          <w:bCs/>
        </w:rPr>
        <w:t>……………………………………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kceptuję(emy) </w:t>
      </w:r>
      <w:r>
        <w:rPr>
          <w:rFonts w:cs="Arial" w:ascii="Verdana" w:hAnsi="Verdana"/>
          <w:b/>
        </w:rPr>
        <w:t>następujące warunki płat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ozliczenie robót nastąpi czterema faktur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ierwsza płatność częściowa w wysokości 80% wynagrodzenia  nastąpi nie wcześniej niż po wykonaniu dokumentacji projektu budowlanego i wykonawczego, o której mowa w pkt I.1. ppkt 1.1., II.1 oraz III części II SIWZ 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506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rFonts w:cs="Arial" w:ascii="Verdana" w:hAnsi="Verdana"/>
          <w:bCs/>
          <w:sz w:val="20"/>
        </w:rPr>
        <w:t>druga płatność częściowa w wysokości 80% wynagrodzenia nastąpi nie wcześniej niż po wykonaniu koncepcji, o której mowa w pkt I.1. ppkt 1.2., II.2 oraz IV części II SIW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rzecia płatność częściowa - w wysokości 20% wynagrodzenia - po otrzymaniu decyzji lokalizacji drogi dla przedmiotu zamówienia opisanego w pkt I.1. ppkt 1.2., II.2 oraz IV części II SIWZ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6" w:leader="none"/>
        </w:tabs>
        <w:overflowPunct w:val="false"/>
        <w:autoSpaceDE w:val="false"/>
        <w:spacing w:before="60" w:after="0"/>
        <w:textAlignment w:val="baselin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łatność końcowa - w wysokości 20% wynagrodzenia - po otrzymaniu decyzji lokalizacji drogi oraz pozwolenia na budowę dla przedmiotu zamówienia opisanego w pkt I.1. ppkt 1.1., II.1 oraz III części II SIWZ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297" w:leader="none"/>
        </w:tabs>
        <w:overflowPunct w:val="false"/>
        <w:autoSpaceDE w:val="false"/>
        <w:spacing w:before="60" w:after="60"/>
        <w:textAlignment w:val="baseline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płatność za wykonanie przedmiotu zamówienia zostanie uregulowana przelewem na rachunek bankowy nr .................................................................... po wykonaniu i odbiorze zleconych prac w terminie 30 dni od daty dostarczenia prawidłowo wystawionych faktur i protokołu odbioru przedmiotu zamówienia do Urzędu Miasta i Gminy Murowana Goślin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</w:t>
      </w:r>
      <w:r>
        <w:rPr/>
        <w:t>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92" w:leader="none"/>
          <w:tab w:val="left" w:pos="1800" w:leader="none"/>
        </w:tabs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ktualny odpis z właściwego rejestru albo aktualne zaświadczenie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świadczenie Wykonawcy zgodne z art. 24 ust. 1 i ust. 2 Ustawy -  Załącznik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az osób i podmiotów, które będą uczestniczyć w wykonywaniu zamówienia - Załącznik </w:t>
        <w:br/>
        <w:t>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  <w:sz w:val="19"/>
          <w:szCs w:val="19"/>
        </w:rPr>
        <w:t>dokumenty stwierdzające, że osoby, o których mowa w Załączniku nr 3, posiadają wymagane przepisami Prawa budowlanego uprawnienia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dowód wniesienia wadiu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/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0" w:leader="none"/>
        </w:tabs>
        <w:spacing w:before="12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2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1481" w:type="dxa"/>
            <w:tcBorders/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KTÓRE BĘDĄ UCZESTNICZYĆ W WYKONYWANIU ZAMÓWIENIA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>Oświadczam, że zamówienie będzie wykonywane przez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701"/>
        <w:gridCol w:w="1868"/>
        <w:gridCol w:w="1701"/>
        <w:gridCol w:w="1109"/>
        <w:gridCol w:w="2860"/>
        <w:gridCol w:w="2952"/>
      </w:tblGrid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aktualne uprawnieni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świadczenie zawodowe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-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czynności (opracowań), jakie osoba będzie wykonywała w przedmiotowym postępowaniu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er i przez kogo wyda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wydania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</w:rPr>
        <w:t xml:space="preserve"> powierzyć podwykonawcom w następujących częściach</w:t>
      </w:r>
      <w:r>
        <w:rPr/>
        <w:t xml:space="preserve">: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części zamówienia przewidzianej do wykonania przez podwykonawcę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p>
      <w:pPr>
        <w:pStyle w:val="BodyText2"/>
        <w:spacing w:lineRule="auto" w:line="240"/>
        <w:ind w:left="7791" w:hanging="0"/>
        <w:jc w:val="right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31</w:t>
            </w:r>
            <w:r>
              <w:rPr>
                <w:rFonts w:cs="Arial" w:ascii="Verdana" w:hAnsi="Verdana"/>
                <w:iCs/>
                <w:smallCaps/>
              </w:rPr>
              <w:t xml:space="preserve">/2007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BodyText2"/>
        <w:spacing w:lineRule="auto" w:line="240"/>
        <w:ind w:lef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1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3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2"/>
            <w:gridCol w:w="4721"/>
          </w:tblGrid>
          <w:tr>
            <w:trPr/>
            <w:tc>
              <w:tcPr>
                <w:tcW w:w="4762" w:type="dxa"/>
                <w:tcBorders>
                  <w:bottom w:val="doub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1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31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Verdana" w:hAnsi="Verdana" w:eastAsia="Times New Roman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Verdana" w:hAnsi="Verdana" w:eastAsia="Times New Roman" w:cs="Arial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Arial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36:00Z</dcterms:created>
  <dc:creator>Ewa Wtorkowska</dc:creator>
  <dc:description/>
  <dc:language>en-US</dc:language>
  <cp:lastModifiedBy>Kamila Matuszak</cp:lastModifiedBy>
  <cp:lastPrinted>2007-09-26T14:16:00Z</cp:lastPrinted>
  <dcterms:modified xsi:type="dcterms:W3CDTF">2007-10-09T11:24:00Z</dcterms:modified>
  <cp:revision>89</cp:revision>
  <dc:subject/>
  <dc:title>OFERTA</dc:title>
</cp:coreProperties>
</file>