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3"/>
        <w:gridCol w:w="1233"/>
        <w:gridCol w:w="199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right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38"/>
          <w:szCs w:val="34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8"/>
          <w:szCs w:val="34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>62-095 Murowana Goślina</w:t>
      </w:r>
    </w:p>
    <w:p>
      <w:pPr>
        <w:pStyle w:val="Normal"/>
        <w:jc w:val="both"/>
        <w:rPr/>
      </w:pPr>
      <w:r>
        <w:rPr>
          <w:rFonts w:cs="Verdana" w:ascii="Verdana" w:hAnsi="Verdana"/>
          <w:szCs w:val="21"/>
        </w:rPr>
        <w:t xml:space="preserve">Odpowiadając na ogłoszenie o przetargu nieograniczonym zamieszczone dnia 26.09.2007 roku w Biuletynie Zamówień Publicznych pod numerem 176543-2007, którego przedmiotem jest: 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</w:rPr>
        <w:t xml:space="preserve">opracowanie koncepcji zagospodarowania pasa drogowego ulicy Starczanowskiej, Spokojnej, Młyńskiej, Jodłowej, Górka oraz nowo planowanych ulic 48kd-da, 49kd-da, 84 kd-xa, 90 kd–wa, 56 kd- da, 57 kd- da, które są ujęte w koncepcji planu miasta w Murowanej Goślinie w ramach zadania inwestycyjnego pn.: </w:t>
        <w:br/>
        <w:t>projekt budowy ulic – osiedle nr 2 w Murowanej Goślinie,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ferujemy wykonanie zamówienia zgodnie z warunkami opisanymi w specyfikacji istotnych warunków zamówienia za następujące wynagrodzenie ryczałtowe</w:t>
      </w:r>
      <w:r>
        <w:rPr/>
        <w:t>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tj.</w:t>
      </w:r>
      <w:r>
        <w:rPr>
          <w:rFonts w:cs="Arial" w:ascii="Verdana" w:hAnsi="Verdana"/>
          <w:bCs/>
        </w:rPr>
        <w:t xml:space="preserve"> w terminie do dnia </w:t>
      </w:r>
      <w:r>
        <w:rPr>
          <w:rFonts w:cs="Arial" w:ascii="Verdana" w:hAnsi="Verdana"/>
          <w:b/>
          <w:bCs/>
        </w:rPr>
        <w:t>……………………………………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prac nastąpi fakturą końcową - płatność nastąpi po przekazaniu – zgodnie z umową – przedmiotu zamówienia i dokonaniu przez Zamawiającego odbioru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ej faktury i protokołu odbioru przedmiotu zamówienia do Urzędu Miasta i Gminy Murowana Gośli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osób i podmiotów, które będą uczestniczyć w wykonywaniu zamówienia - Załącznik </w:t>
        <w:br/>
        <w:t>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na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/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KTÓRE BĘDĄ UCZESTNICZYĆ 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>Oświadczam, że zamówienie będzie wykonywane przez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868"/>
        <w:gridCol w:w="1701"/>
        <w:gridCol w:w="1109"/>
        <w:gridCol w:w="2860"/>
        <w:gridCol w:w="2952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zawodowe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-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0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9"/>
            <w:gridCol w:w="4730"/>
          </w:tblGrid>
          <w:tr>
            <w:trPr/>
            <w:tc>
              <w:tcPr>
                <w:tcW w:w="4769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30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0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9"/>
            <w:gridCol w:w="4730"/>
          </w:tblGrid>
          <w:tr>
            <w:trPr/>
            <w:tc>
              <w:tcPr>
                <w:tcW w:w="4769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30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0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Verdana" w:hAnsi="Verdana" w:eastAsia="Times New Roman" w:cs="Arial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Arial"/>
      <w:sz w:val="20"/>
      <w:szCs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cp:keywords/>
  <dc:language>en-US</dc:language>
  <cp:lastModifiedBy>Ewa Wtorkowska</cp:lastModifiedBy>
  <cp:lastPrinted>2007-08-09T10:19:00Z</cp:lastPrinted>
  <dcterms:modified xsi:type="dcterms:W3CDTF">2007-09-26T09:17:00Z</dcterms:modified>
  <cp:revision>75</cp:revision>
  <dc:subject/>
  <dc:title>OFERTA</dc:title>
</cp:coreProperties>
</file>