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</w:rPr>
        <w:t>Odpowiadając na ogłoszenie o przetargu nieograniczonym opublikowane w Dzienniku Urzędowym Unii Europejskiej: 2007/S/ 129-158487 z dnia 07/07/2007, którego przedmiotem jest</w:t>
      </w:r>
      <w:r>
        <w:rPr>
          <w:rFonts w:cs="Verdana" w:ascii="Verdana" w:hAnsi="Verdana"/>
          <w:szCs w:val="21"/>
        </w:rPr>
        <w:t xml:space="preserve">: </w:t>
      </w:r>
    </w:p>
    <w:p>
      <w:pPr>
        <w:pStyle w:val="Normal"/>
        <w:spacing w:before="6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6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6"/>
          <w:szCs w:val="22"/>
        </w:rPr>
        <w:t xml:space="preserve">świadczenie usług transportu wewnątrzgminnego na terenie Miasta i Gminy Murowana Goślina 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Oferujemy wykonanie zamówienia zgodnie z warunkami opisanymi w specyfikacji istotnych warunków zamówienia za następujące </w:t>
      </w:r>
      <w:r>
        <w:rPr>
          <w:rFonts w:cs="Arial" w:ascii="Verdana" w:hAnsi="Verdana"/>
          <w:b/>
          <w:bCs/>
          <w:sz w:val="22"/>
          <w:szCs w:val="22"/>
        </w:rPr>
        <w:t>wynagrodzenie miesięczne pracy eksploatacyjnej na liniach autobusowych</w:t>
      </w:r>
      <w:r>
        <w:rPr/>
        <w:t>: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%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>O</w:t>
      </w:r>
      <w:r>
        <w:rPr/>
        <w:t>świadczamy, iż ceny biletów będą wynosiły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jednorazowego normalnego na 1 linii:</w:t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0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cantSplit w:val="true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na biletu miesięcznego normalnego na 1 linii:</w:t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0" w:hRule="atLeast"/>
        </w:trPr>
        <w:tc>
          <w:tcPr>
            <w:tcW w:w="9039" w:type="dxa"/>
            <w:tcBorders/>
            <w:vAlign w:val="center"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oferujemy realizację przedmiotu zamówienia </w:t>
      </w:r>
      <w:r>
        <w:rPr>
          <w:rFonts w:cs="Arial" w:ascii="Verdana" w:hAnsi="Verdana"/>
          <w:szCs w:val="22"/>
        </w:rPr>
        <w:t>w terminie: do dnia 31 grudnia 2010 roku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pewnimy ciągłość obsługi linii autobusowych </w:t>
      </w:r>
      <w:r>
        <w:rPr>
          <w:rFonts w:cs="Arial" w:ascii="Verdana" w:hAnsi="Verdana"/>
          <w:bCs/>
        </w:rPr>
        <w:t>w przypadku awarii autobusu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usługa objęta zamówieniem będzie wykonywana autobusami wykazanym w załączonym do formularza ofertowego wykazie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wzór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6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5 SIWZ,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ję, o której mowa w art. 5 ustawy z dnia 06.09.2001 roku o transporcie drogowym (t.j. DzU 2004 Nr 204, poz. 2088 ze zm.) udzieloną na okres</w:t>
      </w:r>
      <w:r>
        <w:rPr>
          <w:rFonts w:cs="Verdana" w:ascii="Verdana" w:hAnsi="Verdana"/>
          <w:sz w:val="22"/>
        </w:rPr>
        <w:t xml:space="preserve"> obejmujący termin wykonywania zamówienia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ę z Krajowego Rejestru Karnego w zakresie określonym w art. 24 ust. 1 pkt 4-8 Ustawy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aktualną informacja z Krajowego Rejestru Karnego w zakresie określonym w art. 24 ust. 1 pkt 9 Ustawy (dotyczy podmiotów zbiorowych)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a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a / inny dokument ubezpieczenia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niezbędnych do wykonania narzędzi i urządzeń (środków transportu), jakimi dysponuje Wykonawc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1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4:00Z</dcterms:created>
  <dc:creator>Ewa Wtorkowska</dc:creator>
  <dc:description/>
  <dc:language>en-US</dc:language>
  <cp:lastModifiedBy>ewaw</cp:lastModifiedBy>
  <cp:lastPrinted>2007-07-09T09:13:00Z</cp:lastPrinted>
  <dcterms:modified xsi:type="dcterms:W3CDTF">2007-07-09T07:23:00Z</dcterms:modified>
  <cp:revision>44</cp:revision>
  <dc:subject/>
  <dc:title>OFERTA</dc:title>
</cp:coreProperties>
</file>