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sz w:val="16"/>
          <w:szCs w:val="16"/>
        </w:rPr>
      </w:pPr>
      <w:r>
        <w:rPr/>
        <w:drawing>
          <wp:inline distT="0" distB="0" distL="0" distR="0">
            <wp:extent cx="7047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ŁOSZENIE O WSZCZĘCIU POSTĘPOWANIA NUMER OWP/2007/04/06-153457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Nazwa i adres Zamawiając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zwa: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mina Murowana Goślina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dres pocztowy: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lic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l. Poznańska 18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iejscowość:     </w:t>
        <w:tab/>
        <w:tab/>
        <w:t xml:space="preserve">Kod pocztowy:      </w:t>
        <w:tab/>
        <w:tab/>
        <w:t xml:space="preserve">Województwo: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urowana Goślina   </w:t>
        <w:tab/>
        <w:tab/>
        <w:t xml:space="preserve">62-095    </w:t>
        <w:tab/>
        <w:tab/>
        <w:tab/>
        <w:tab/>
        <w:t xml:space="preserve">wielkopolskie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upoważniona do kontaktów: </w:t>
      </w:r>
      <w:r>
        <w:rPr>
          <w:rFonts w:cs="Verdana" w:ascii="Verdana" w:hAnsi="Verdana"/>
        </w:rPr>
        <w:t xml:space="preserve">Kamila Matuszak  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</w:rPr>
        <w:t xml:space="preserve">Telefon: </w:t>
      </w:r>
      <w:r>
        <w:rPr>
          <w:rFonts w:cs="Verdana" w:ascii="Verdana" w:hAnsi="Verdana"/>
        </w:rPr>
        <w:t xml:space="preserve">061 8113 085  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</w:rPr>
        <w:t>e-mail: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Fax: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k.matuszak@murowana-goslina.pl   </w:t>
        <w:tab/>
        <w:tab/>
        <w:tab/>
        <w:t xml:space="preserve">061 8122 140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/>
        <w:t xml:space="preserve">Adres strony internetowej, na której dostępna jest specyfikacja istotnych warunków zamówienia: 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ttp:// bip2.murowana-goslina.pl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odzaj zamówienia:</w:t>
      </w:r>
      <w:r>
        <w:rPr>
          <w:rFonts w:cs="Verdana" w:ascii="Verdana" w:hAnsi="Verdana"/>
        </w:rPr>
        <w:t xml:space="preserve"> Roboty budowlane 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ryb postępowania:</w:t>
      </w:r>
      <w:r>
        <w:rPr>
          <w:rFonts w:cs="Verdana" w:ascii="Verdana" w:hAnsi="Verdana"/>
        </w:rPr>
        <w:t xml:space="preserve"> Przetarg nieograniczony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Określenie przedmiotu zamówienia: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/>
      </w:pPr>
      <w:r>
        <w:rPr/>
        <w:t xml:space="preserve">1. Przedmiotem zamówienia jest: </w:t>
      </w:r>
    </w:p>
    <w:p>
      <w:pPr>
        <w:pStyle w:val="TextBodyIndent"/>
        <w:jc w:val="both"/>
        <w:rPr/>
      </w:pPr>
      <w:r>
        <w:rPr/>
        <w:t>Remont cząstkowy nawierzchni bitumicznych na terenie miasta i gminy Murowana Goślina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Określenie przedmiotu zamówienia</w:t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TextBodyIndent"/>
        <w:spacing w:before="0" w:after="0"/>
        <w:rPr/>
      </w:pPr>
      <w:r>
        <w:rPr/>
        <w:t xml:space="preserve">Opis przedmiotu zamówienia według Wspólnego Słownika Zamówień (CPV): Przedmiot został zakwalifikowany do poniższego CPV: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6"/>
        <w:gridCol w:w="4609"/>
        <w:gridCol w:w="1800"/>
      </w:tblGrid>
      <w:tr>
        <w:trPr>
          <w:trHeight w:val="3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D CPV</w:t>
            </w:r>
          </w:p>
        </w:tc>
      </w:tr>
      <w:tr>
        <w:trPr>
          <w:trHeight w:val="34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gloszenie"/>
              <w:spacing w:before="6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Główny przedmio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oboty w zakresie nawierzchni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5233220-7</w:t>
            </w:r>
          </w:p>
        </w:tc>
      </w:tr>
      <w:tr>
        <w:trPr>
          <w:trHeight w:val="34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gloszenie"/>
              <w:snapToGrid w:val="false"/>
              <w:spacing w:before="6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oboty w zakresie naprawy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5233142-6</w:t>
            </w:r>
          </w:p>
        </w:tc>
      </w:tr>
      <w:tr>
        <w:trPr>
          <w:trHeight w:val="3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gloszenie"/>
              <w:spacing w:before="6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łownik uzupełniając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apr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091-7</w:t>
            </w:r>
          </w:p>
        </w:tc>
      </w:tr>
    </w:tbl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 xml:space="preserve">3. Zakres i wielkość przedmiotu zamówienia, możliwość składania ofert częściowych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Tekstpodstawowy2"/>
        <w:ind w:left="540" w:hanging="540"/>
        <w:rPr/>
      </w:pPr>
      <w:r>
        <w:rPr/>
        <w:t>3.1. Przedmiotem zamówienia jest wykonywanie napraw awaryjnych (remontu cząstkowego) nawierzchni bitumicznych na terenie miasta i gminy Murowana Goślina w 2007 roku. Remont cząstkowy nawierzchni to zespół zabiegów technicznych wykonywanych na bieżąco, w zależności od potrzeb, polegających na usuwaniu uszkodzeń nawierzchni zagrażających bezpieczeństwu ruchu, jak również hamujących proces powiększania się powstałych uszkodzeń - obejmujących małe powierzchn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3.2. Zakres przedmiotu zamówie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rPr/>
      </w:pPr>
      <w:r>
        <w:rPr/>
        <w:t xml:space="preserve">Przed przystąpieniem do robót Wykonawca zobowiązany jest do oznakowania drogi zgodnie z obowiązującymi przepisami, a także obcięcia krawędzi, usunięcia skruszonego materiału i oczyszczenia powierzchni </w:t>
        <w:br/>
        <w:t>w miejscach wyznaczonych do remontu.</w:t>
      </w:r>
    </w:p>
    <w:p>
      <w:pPr>
        <w:pStyle w:val="Normal"/>
        <w:spacing w:before="120" w:after="0"/>
        <w:ind w:firstLine="539"/>
        <w:rPr>
          <w:rFonts w:ascii="Verdana" w:hAnsi="Verdana" w:cs="Verdana"/>
        </w:rPr>
      </w:pPr>
      <w:r>
        <w:rPr>
          <w:rFonts w:cs="Verdana" w:ascii="Verdana" w:hAnsi="Verdana"/>
        </w:rPr>
        <w:t>Zakres przedmiotu zamówienia obejm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Verdana" w:ascii="Verdana" w:hAnsi="Verdana"/>
        </w:rPr>
        <w:t>3.2.1. remont cząstkowy nawierzchni bitumicznych o powierzchni szacunkowej 69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mieszanką mineralno-asfaltową o głębokości od 4 do 8 cm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723"/>
        <w:jc w:val="both"/>
        <w:rPr/>
      </w:pPr>
      <w:r>
        <w:rPr>
          <w:rFonts w:cs="Verdana" w:ascii="Verdana" w:hAnsi="Verdana"/>
        </w:rPr>
        <w:t>3.2.2. remont cząstkowy nawierzchni o powierzchni szacunkowej 5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siadającej wyboje o głębokości do 4 cm przy użyciu emulsji i grysów,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720"/>
        <w:jc w:val="both"/>
        <w:rPr/>
      </w:pPr>
      <w:r>
        <w:rPr>
          <w:rFonts w:cs="Verdana" w:ascii="Verdana" w:hAnsi="Verdana"/>
        </w:rPr>
        <w:t>3.2.3. remont cząstkowy nawierzchni o powierzchni szacunkowej 658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siadającej wyboje o głębokości do 2 cm przy użyciu emulsji i grysów,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720"/>
        <w:jc w:val="both"/>
        <w:rPr/>
      </w:pPr>
      <w:r>
        <w:rPr>
          <w:rFonts w:cs="Verdana" w:ascii="Verdana" w:hAnsi="Verdana"/>
        </w:rPr>
        <w:t>3.2.4. remont cząstkowy rakowin przy użyciu emulsji i grysów – powierzchnia szacunkowa wynosi 14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obliczenia ceny za roboty budowlane ma być opracowany przez Wykonawcę przedmiar robót sporządzony w oparciu o przekazane specyfikacje techniczne wykonania i odbioru robót budowlanych. Przedmiar robót opracowany przez Zamawiającego i przekazany Wykonawcy stanowi jedynie podstawę informacyjną. Opis wymagań Zamawiającego w stosunku do przedmiotu zamówienia (standard i jakość wykonania robót) zawiera specyfikacja techniczna wykonania i odbioru robót budowlanych oraz przedmiary robót, stanowiące załączniki do specyfikacji istotnych warunków zamówienia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3. Opis i warunki realizacji przedmiotu zamówienia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900" w:hanging="900"/>
        <w:rPr>
          <w:rFonts w:ascii="Verdana" w:hAnsi="Verdana" w:cs="Verdana"/>
        </w:rPr>
      </w:pPr>
      <w:r>
        <w:rPr>
          <w:rFonts w:cs="Verdana" w:ascii="Verdana" w:hAnsi="Verdana"/>
        </w:rPr>
        <w:t>3.3.1. Głębokie powierzchniowe uszkodzenia (ubytki i wyboje) oraz uszkodzenia krawędzi jezdni (obłamania) należy naprawiać: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mieszankami mineralno-asfaltowymi wytwarzanymi i wbudowywanymi „na gorąco”,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mieszankami mineralno-asfaltowymi wytwarzanymi i wbudowywanymi „na zimno”,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techniką sprysku lepiszczem i posypaniem grysem o odpowiednim uziarnieniu (zasada jak przy powierzchniowym utrwaleniu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użyciu specjalnych maszyn (remonterów), które wrzucają pod ciśnieniem mieszankę grysu i emulsji asfaltowej bezpośrenio do naprawianego wyboju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.2. Powierzchniowe ubytki warstwy ścieralnej należy naprawiać: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szankami mineralno asfaltowymi typu „slurry seal” wg OCT D-05.03.19 „Cienkie warstwy na zimno (typu slurry seal)”, a także mieszankami szybkowiążąc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mieszankami mineralno-asfaltowymi do wypełniania porów w ścieralnych warstwach nawierzchni (dostarczanymi w szczelnych opakowaniach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fekcjonowanymi mieszankami mineralno-emulsyjnymi (dostarczanymi w szczelnych pojemnikach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todą powierzchniowego utrwalenia z zastosowaniem kationowych szybkorozpadowych emulsji asfaltowych,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użyciu specjalnych maszyn (remonterów), które podczas przejścia spryskują nawierzchnię emulsją, rozsypują grys i wciskają go w emulsję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</w:rPr>
        <w:t>3.3.3. Przy wykonywaniu remontu cząstkowego nawierzchni bitumicznych mieszankami mineralno-asfaltowymi na gorąco należy stosować kauczukowo-asfaltowe taśmy samoprzylepne w postaci wstęgi uformowanej z asfaltu modyfikowanego polimerami, o przekroju prostokątnym o szerokości od 20 do 70 mm, grubości od 2 do 20 mm, długości od 1 do 10 m, zwinięte na rdzeń tekturowy z papierem dwustronnie silikonowanym.</w:t>
      </w:r>
    </w:p>
    <w:p>
      <w:pPr>
        <w:pStyle w:val="Normal"/>
        <w:spacing w:before="120" w:after="0"/>
        <w:ind w:firstLine="902"/>
        <w:rPr>
          <w:rFonts w:ascii="Verdana" w:hAnsi="Verdana" w:cs="Verdana"/>
        </w:rPr>
      </w:pPr>
      <w:r>
        <w:rPr>
          <w:rFonts w:cs="Verdana" w:ascii="Verdana" w:hAnsi="Verdana"/>
        </w:rPr>
        <w:t xml:space="preserve">Taśmy powinny charakteryzować się:  </w:t>
      </w:r>
    </w:p>
    <w:p>
      <w:pPr>
        <w:pStyle w:val="Normal"/>
        <w:spacing w:before="120" w:after="0"/>
        <w:ind w:firstLine="357"/>
        <w:rPr>
          <w:rFonts w:ascii="Verdana" w:hAnsi="Verdana" w:cs="Verdana"/>
        </w:rPr>
      </w:pPr>
      <w:r>
        <w:rPr>
          <w:rFonts w:cs="Verdana" w:ascii="Verdana" w:hAnsi="Verdana"/>
        </w:rPr>
        <w:t>a) dobrą przyczepnością do pionowo przeciętej powierzchni nawierzchni,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wytrzymałością na ścinanie nie mniejszą niż 350 N/30 cm2, 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c) dobrą giętkością w temperaturze –20oC na wałku Æ 10 mm,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d) wydłużeniem przy zerwaniu nie mniejszym niż 800%,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e) odkształceniem trwałym o wydłużeniu nie większym niż 10%,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f) odpornością na starzenie si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śmy te służą do dobrego połączenia wbudowanej mieszanki mineralno-asfaltowej na gorąco z pionowo przyciętymi ściankami naprawianej warstwy bitumicznej istniejącej nawierzchni. Szerokość taśmy powinna być równa grubości wbudowywanej warstwy lub mniejsza o 2 do 5 mm. Cieńsze taśmy (2 mm) należy stosować przy szerokościach naprawianych ubytków (wybojów) od 1,5 metra, zaś grubsze (np. 10 mm) przy szerokościach większych od 4 metrów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Verdana" w:hAnsi="Verdana" w:cs="Verdana"/>
        </w:rPr>
      </w:pPr>
      <w:r>
        <w:rPr>
          <w:rFonts w:cs="Verdana" w:ascii="Verdana" w:hAnsi="Verdana"/>
        </w:rPr>
        <w:t>3.3.4.  Odbiory robót będą następować niezwłocznie po zakończonych pracach na poszczególnych odcinkach dróg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</w:rPr>
        <w:t>3.3.5.  Faktyczna ilość robót będzie wynikała z ilorazu kwoty, jaką Zamawiający przeznaczył na wykonanie przedmiotu zamówienia oraz cen jednostkowych (za 1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) za poszczególne technologie wynikających </w:t>
        <w:br/>
        <w:t>z najkorzystniejszej oferty.</w:t>
      </w:r>
    </w:p>
    <w:p>
      <w:pPr>
        <w:pStyle w:val="Normal"/>
        <w:spacing w:before="120" w:after="0"/>
        <w:ind w:left="900" w:hanging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.6. Zamawiający będzie ustalał zakres robót, ich technologię i terminy realizacji sporządzając w miarę potrzeb protokoły typowania robót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900" w:hanging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.7. Uszkodzone nawierzchnie będą kwalifikowane do remontu przez wyznaczonego pracownika Zamawiającego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900" w:hanging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.8. Niezwłocznie po otrzymaniu informacji o wystąpieniu awarii należy zabezpieczyć miejsce niebezpieczne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900" w:hanging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.9. Wykonawca ma obowiązek uporządkowania pasa drogowego po zakończeniu robót na danym odcinku, w szczególności wywiezienia wyciętej masy bitumicznej i zebrania nadmiaru grysu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900" w:hanging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3.10. Wykonawca jest zobowiązany udzielić Zamawiającemu gwarancji </w:t>
        <w:br/>
        <w:t xml:space="preserve">i rękojmi na wykonany przedmiot zamówienia. Okres gwarancji i rękojmi musi wynosić co najmniej 12 miesięcy licząc od dnia odbioru technicznego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4. Zamawiający nie dopuszcza możliwości składania ofert częściowych.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Kryteria oceny ofert: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 celu wyboru najkorzystniejszej oferty Zamawiający przyjął następujące kryterium oceny ofert: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najniższa cena brutto za poszczególne technologie – 100</w:t>
      </w:r>
      <w:r>
        <w:rPr>
          <w:rFonts w:cs="Verdana" w:ascii="Verdana" w:hAnsi="Verdana"/>
        </w:rPr>
        <w:t>%, na którą składają się następujące podkryteria cenow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w zakresie nr 1 - cena remontu cząstkowego 1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nawierzchni bitumicznych mieszanką mineralno-asfaltową z wytwórni o głębokości od 4 do 8 cm,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zakresie nr 2 - cena remontu cząstkowego 100 m</w:t>
      </w:r>
      <w:r>
        <w:rPr>
          <w:vertAlign w:val="superscript"/>
        </w:rPr>
        <w:t>2</w:t>
      </w:r>
      <w:r>
        <w:rPr/>
        <w:t xml:space="preserve"> wyboi o głębokości do 4 cm przy użyciu emulsji i grysów,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w zakresie nr 3 - cena remontu cząstkowego 1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wyboi o głębokości do 2 cm przy użyciu emulsji i grysów,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nr 4 - cena remontu cząstkowego 100 m</w:t>
      </w:r>
      <w:r>
        <w:rPr>
          <w:vertAlign w:val="superscript"/>
        </w:rPr>
        <w:t>2</w:t>
      </w:r>
      <w:r>
        <w:rPr/>
        <w:t xml:space="preserve"> rakowin przy użyciu emulsji i grys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/>
        <w:t>Zamawiający dokona obliczenia liczby punktów dla każdego z powyższych zakresów wg wzor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x = najniższa oferowana wartość / wartość badanej oferty x 100 pkt x 25%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zyskana liczba punktów = C1 + C2 + C3+ C4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korzystniejsza oferta, to oferta, która uzyska najwyższą łączną ilość punktów wynikającą z sumowania zakresów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 xml:space="preserve">Termin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 składania ofert:  (jeżeli dotyczy)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Data: 16 / 04 / 2007 (dd/mm/rrrr)  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TextBody"/>
        <w:rPr/>
      </w:pPr>
      <w:r>
        <w:rPr/>
        <w:t xml:space="preserve">Miejsce składania ofert: </w:t>
      </w:r>
    </w:p>
    <w:p>
      <w:pPr>
        <w:pStyle w:val="Normal"/>
        <w:rPr>
          <w:sz w:val="12"/>
        </w:rPr>
      </w:pPr>
      <w:r>
        <w:rPr/>
        <w:t xml:space="preserve"> </w:t>
      </w:r>
    </w:p>
    <w:p>
      <w:pPr>
        <w:pStyle w:val="Tekstpodstawowy2"/>
        <w:rPr/>
      </w:pPr>
      <w:r>
        <w:rPr/>
        <w:t>Ofertę należy dostarczyć do siedziby Zamawiającego - Urząd Miasta i Gminy Murowana Goślina, ul. Poznańska 18, pokój nr 1 (kancelaria), w  terminie do dnia 16 kwietnia 2007 r., do godz. 10: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arcie ofert nastąpi w budynku Urzędu Miasta i Gminy, 62-095 Murowana Goślina, ul. Poznańska 16, sala konferencyjna nr 21 (parter) w dniu 16 kwietnia 2007 r. o godzinie 10:3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Verdana" w:hAnsi="Verdana" w:cs="Verdana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539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24:00Z</dcterms:created>
  <dc:creator>kamilam</dc:creator>
  <dc:description/>
  <dc:language>en-US</dc:language>
  <cp:lastModifiedBy>kamilam</cp:lastModifiedBy>
  <dcterms:modified xsi:type="dcterms:W3CDTF">2007-04-06T11:30:00Z</dcterms:modified>
  <cp:revision>4</cp:revision>
  <dc:subject/>
  <dc:title/>
</cp:coreProperties>
</file>