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pl.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 w:before="120" w:after="120"/>
        <w:rPr>
          <w:rFonts w:ascii="Verdana" w:hAnsi="Verdana" w:cs="Verdana"/>
          <w:color w:val="3333CC"/>
          <w:kern w:val="2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  <w:t xml:space="preserve">Zimowe utrzymanie dróg i całoroczne utrzymanie czystości na terenie Miasta </w:t>
        <w:br/>
        <w:t xml:space="preserve">i Gminy Murowana Goślina w okresie od dnia podpisania umowy </w:t>
        <w:br/>
        <w:t>do dnia 31 maja 2017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, oraz utrzymanie flag: narodowej, gminnych (2 szt.) i Unii Europejskiej na ratuszu (wymiana raz w miesiącu)</w:t>
      </w:r>
      <w:r>
        <w:rPr>
          <w:rFonts w:cs="Arial" w:ascii="Verdana" w:hAnsi="Verdana"/>
          <w:i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ręcznego sprzątania terenów wokół wiat przystankowych, placów, parkingów, chodników, ścieżek rowerowych, ciągów pieszych, wraz z wywozem śmieci pochodzących ze sprzątania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za jednorazowe miesięczne mechaniczne oczyszczanie ulic na terenie Murowanej Gośliny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firstLine="8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ryczałtowa sprzątania pozimowego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10"/>
        </w:numPr>
        <w:spacing w:before="60" w:after="0"/>
        <w:ind w:left="993" w:hanging="633"/>
        <w:jc w:val="both"/>
        <w:rPr/>
      </w:pPr>
      <w:r>
        <w:rPr>
          <w:rFonts w:cs="Verdana" w:ascii="Verdana" w:hAnsi="Verdana"/>
        </w:rPr>
        <w:t>cena ryczałtowa jednorazowa likwidacji skutków zdarzenia losowego (opis przedmiotu zamówienia)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cena ryczałtowa miesięczna za rozwieszenie i zdjęcie flag narodowych, gminnych, papieskich i solidarności oraz ich utrzymanie w okresach pomiędzy uroczystościami (opis przedmiotu zamówienia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nięcia i wywozu śniegu za 1 m</w:t>
      </w:r>
      <w:r>
        <w:rPr>
          <w:rFonts w:cs="Verdana" w:ascii="Verdana" w:hAnsi="Verdana"/>
          <w:vertAlign w:val="superscript"/>
        </w:rPr>
        <w:t>3</w:t>
      </w:r>
      <w:r>
        <w:rPr>
          <w:rFonts w:cs="Arial" w:ascii="Verdana" w:hAnsi="Verdana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razowego sprzątania  placów zabaw: na osiedlu nr 3 oraz osiedlu   nr 6 (opis przedmiotu zamówienia)</w:t>
      </w:r>
      <w:r>
        <w:rPr>
          <w:rFonts w:cs="Arial" w:ascii="Verdana" w:hAnsi="Verdana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zas przystąpienia do likwidacji zdarzenia losowego od chwili zgłoszenia przez Zamawiającego ..........minut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 xml:space="preserve">(w przypadku niewypełnienia Zamawiający </w:t>
      </w:r>
      <w:r>
        <w:rPr>
          <w:rFonts w:cs="Arial" w:ascii="Verdana" w:hAnsi="Verdana"/>
        </w:rPr>
        <w:t>przyjmuje maksymalny okres 120 minut)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ę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, że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wybór oferty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będzi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prowadzić* / nie będzie prowadzić*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</w:t>
        <w:tab/>
      </w:r>
    </w:p>
    <w:p>
      <w:pPr>
        <w:pStyle w:val="Tekstpodstawowywcity2"/>
        <w:numPr>
          <w:ilvl w:val="0"/>
          <w:numId w:val="5"/>
        </w:numPr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(y), że: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7 roku</w:t>
      </w:r>
    </w:p>
    <w:p>
      <w:pPr>
        <w:pStyle w:val="Normal"/>
        <w:numPr>
          <w:ilvl w:val="1"/>
          <w:numId w:val="5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5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5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wpis do rejestru działalności regulowanej w zakresie odbierania odpadów komunalnych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PZP - Załącznik nr 1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zgodne z art. 24 ust. 1 PZP -  Załącznik nr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2 pkt. 5 PZP - Z</w:t>
      </w:r>
      <w:r>
        <w:rPr>
          <w:rFonts w:cs="Arial" w:ascii="Verdana" w:hAnsi="Verdana"/>
          <w:bCs/>
          <w:sz w:val="19"/>
          <w:szCs w:val="19"/>
        </w:rPr>
        <w:t>ałącznik nr 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wykonanych usług - Załącznik nr 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u narzędzi, wyposażenia zakładu i urządzeń technicznych dostępnych wykonawcy usług - Załącznik nr 5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obowiązanie innego podmiotu do oddania Wykonawcy do dyspozycji niezbędnych zasobów– Załącznik nr 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pia dowodu wniesienia 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6521" w:hanging="276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 do oferty</w:t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.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Dz. U. 2015 r. poz. 2164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oferty</w:t>
      </w:r>
    </w:p>
    <w:p>
      <w:pPr>
        <w:pStyle w:val="Normal"/>
        <w:spacing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trzech lat przed upływem terminu składania ofert, a jeżeli okres prowadzenia działalności jest krótszy - w tym okresie, zgodny z zapisem punktu 9.1) b) SIWZ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Arial" w:hAnsi="Arial" w:cs="Arial"/>
          <w:b/>
          <w:b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ind w:left="5664" w:firstLine="85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right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Zimowe utrzymanie dróg i całoroczne utrzymanie czystości na terenie Miasta i Gminy Murowana Goślina w okresie od dnia podpisania umowy do dnia 31 maja 2017 roku.</w:t>
      </w:r>
    </w:p>
    <w:p>
      <w:pPr>
        <w:pStyle w:val="Normal"/>
        <w:autoSpaceDE w:val="false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color w:val="3333CC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Ewa Wtorkowska</dc:creator>
  <dc:description/>
  <cp:keywords/>
  <dc:language>en-US</dc:language>
  <cp:lastModifiedBy>a.stern</cp:lastModifiedBy>
  <cp:lastPrinted>2015-04-30T12:10:00Z</cp:lastPrinted>
  <dcterms:modified xsi:type="dcterms:W3CDTF">2016-04-14T08:51:00Z</dcterms:modified>
  <cp:revision>9</cp:revision>
  <dc:subject/>
  <dc:title>OFERTA</dc:title>
</cp:coreProperties>
</file>